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EMINÁŘE A WORKSHOPY O DIPLOMOVÝCH A DIZERTAČNÍCH PRACÍCH A O TECHNIKÁCH AKADEMICKÉ VÝZKUMNÉ ČINNOSTI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>V rámci řešení projektu Literatura a film bez hranic: dislokace a relokace v pluralitním prostoru (CZ. 1.07/2.3.00/20.0150) pořádá řešitelský tým pod vedením prof. M. Arbeita z Katedry anglistiky a amerikanistiky FF UP cyklus seminářů a workshopů. Jejich cílem je seznámit studenty s formálními požadavky na vypracování diplomové práce, popř. dizertační práce. Série seminářů pomůže studentům dokončit diplomovou práci a připravit se na její úspěšnou obhajobu. V tomto semestru se studenti a akademičtí pracovníci seznámí s metodami práce s vědeckým textem, stylistikou odborných textů a v neposlední řadě s různými citačními normami (např. MLA, Chicago style). Jeden ze seminářů se bude věnovat problematice plagiátorství. Pozornost bude dále věnována způsobu práce s primárními a sekundárními zdroji. Semináře budou mít e-learningovou oporu v moodlu.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>Semináře jsou otevřené všem studentům a akademickým pracovníkům. Zejména vhodné jsou pro studenty všech filologických a uměnovědných oborů a pro akademické pracovníky. Za absolvování cyklu seminářů lze získat kreditní ohodnocení a lze jej zapisovat jako diplomový seminář (KAA/BAD1 a KAA/MAD1). Semináře a workshopy se konají na Filozofické fakultě UP - zadní trakt, 2. patro, Katedra anglistiky a amerikanistiky, učebna č. 15 (3.49) naproti výtahu. Semináře proběhnou v níže uvedených pondělních termínech od 16:45 do 18:15.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57"/>
        <w:gridCol w:w="255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Datum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Seminář/works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27.2.20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Formální požadavky na bakalářskou a magisterskou diplomovou a doktorskou práci, zadání přihlášky, metodologie, formát práce, jazyk práce, proces kontroly postupu práce, editace a korektura práce, odevzdání diplomové práce, časový harmonogram, volba tématu a jeho formulace, zavěšení do sta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Flajšarová, Ph.D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12.3.20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Vědecká práce – styl akademického psaní, stylistika, jak se vyhnout nejčastějším chybám při strukturování tex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. Jelínková, Ph.D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19.3.20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Citační normy, bibliografie (např. Chicago Style, MLA), práce s prameny a jejich dokumentace, ověřování zdrojů, citace a parafrá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>
                <w:sz w:val="22"/>
                <w:szCs w:val="22"/>
              </w:rPr>
              <w:t>Prof. M. Arbeit a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. Trušník, Ph.D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16.4.20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Plagiátorství v odborných text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>
                <w:sz w:val="22"/>
                <w:szCs w:val="22"/>
              </w:rPr>
              <w:t>PhDr. M. Sweney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30.4.20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/>
              <w:t>Zdroje pro diplomovou a doktorskou práci, knihovny, elektronické databáze, meziknihovní výpůjční služba (MVS), práce se zdroji, způsoby práce se zdr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4536" w:leader="none"/>
              </w:tabs>
              <w:rPr/>
            </w:pPr>
            <w:r>
              <w:rPr>
                <w:sz w:val="22"/>
                <w:szCs w:val="22"/>
              </w:rPr>
              <w:t>Doc. Z. Pech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Literatura a film bez hranic: dislokace a relokace v pluralitním prostoru</w:t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Z.1.07/2.3.00/20.0150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Hodan</dc:creator>
  <dc:description/>
  <dc:language>en-US</dc:language>
  <cp:lastModifiedBy>KAA</cp:lastModifiedBy>
  <cp:lastPrinted>2009-02-23T17:56:00Z</cp:lastPrinted>
  <dcterms:modified xsi:type="dcterms:W3CDTF">2012-02-13T07:49:00Z</dcterms:modified>
  <cp:revision>2</cp:revision>
  <dc:subject/>
  <dc:title/>
</cp:coreProperties>
</file>