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osofický ústav AV ČR, v.v. i. – Archiv Jana Patoč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vás dovoluje pozvat na kolokv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KONCEPCE ZJEVOVÁNÍ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V DÍLE JANA PATOČKY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ve středu 7. září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Akademickém konferenčním centru, Husova 4a, Prah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00 Zahájení</w:t>
      </w:r>
    </w:p>
    <w:p>
      <w:pPr>
        <w:pStyle w:val="Normal"/>
        <w:rPr/>
      </w:pPr>
      <w:r>
        <w:rPr>
          <w:b/>
        </w:rPr>
        <w:t>10.15</w:t>
      </w:r>
      <w:r>
        <w:rPr/>
        <w:t xml:space="preserve"> </w:t>
      </w:r>
      <w:r>
        <w:rPr>
          <w:b/>
        </w:rPr>
        <w:t>Karel Novotný</w:t>
      </w:r>
      <w:r>
        <w:rPr/>
        <w:t xml:space="preserve">: Pociťování jako jevení předcházející subjekt-já i objekt-fenomén. </w:t>
      </w:r>
    </w:p>
    <w:p>
      <w:pPr>
        <w:pStyle w:val="Normal"/>
        <w:ind w:left="1416" w:firstLine="708"/>
        <w:rPr/>
      </w:pPr>
      <w:r>
        <w:rPr/>
        <w:t>Na okraj Husserlovy snahy myslet zjevnost jako takovou</w:t>
      </w:r>
    </w:p>
    <w:p>
      <w:pPr>
        <w:pStyle w:val="Normal"/>
        <w:rPr/>
      </w:pPr>
      <w:r>
        <w:rPr>
          <w:b/>
        </w:rPr>
        <w:t>11.00</w:t>
      </w:r>
      <w:r>
        <w:rPr/>
        <w:t xml:space="preserve"> </w:t>
      </w:r>
      <w:r>
        <w:rPr>
          <w:b/>
        </w:rPr>
        <w:t>Jan Kuneš</w:t>
      </w:r>
      <w:r>
        <w:rPr/>
        <w:t>: Heideggerovo pojetí zjevnosti a novověká tradice transcendentální filoso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 – 12.00 přest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00 Martin Rabas</w:t>
      </w:r>
      <w:r>
        <w:rPr/>
        <w:t>: Pojem jevení u Descarta (na pozadí nauky o vrozených idej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 – 14.00 ob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00 Ivan Chvatík</w:t>
      </w:r>
      <w:r>
        <w:rPr/>
        <w:t>: Patočkův projekt asubjektivní fenomenologie</w:t>
      </w:r>
    </w:p>
    <w:p>
      <w:pPr>
        <w:pStyle w:val="Normal"/>
        <w:rPr/>
      </w:pPr>
      <w:r>
        <w:rPr>
          <w:b/>
        </w:rPr>
        <w:t>14.45 Martin Ritter</w:t>
      </w:r>
      <w:r>
        <w:rPr/>
        <w:t>: Fenomenologie jako první filosof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– 15.45 přest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45 Alexander Matoušek</w:t>
      </w:r>
      <w:r>
        <w:rPr/>
        <w:t>: Božství jako metafora</w:t>
      </w:r>
    </w:p>
    <w:p>
      <w:pPr>
        <w:pStyle w:val="Normal"/>
        <w:rPr/>
      </w:pPr>
      <w:r>
        <w:rPr>
          <w:b/>
        </w:rPr>
        <w:t xml:space="preserve">16.30 Jan Frei: </w:t>
      </w:r>
      <w:r>
        <w:rPr/>
        <w:t xml:space="preserve">Zjevování a existence. Na okraj cyklu </w:t>
      </w:r>
      <w:r>
        <w:rPr>
          <w:i/>
        </w:rPr>
        <w:t>Platón a Evropa</w:t>
      </w:r>
    </w:p>
    <w:p>
      <w:pPr>
        <w:pStyle w:val="Normal"/>
        <w:rPr/>
      </w:pPr>
      <w:r>
        <w:rPr>
          <w:b/>
        </w:rPr>
        <w:t>17.15 závěrečná 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lokvium je přístupné vš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8:00Z</dcterms:created>
  <dc:creator>..</dc:creator>
  <dc:description/>
  <cp:keywords/>
  <dc:language>en-US</dc:language>
  <cp:lastModifiedBy>..</cp:lastModifiedBy>
  <dcterms:modified xsi:type="dcterms:W3CDTF">2011-09-01T08:01:00Z</dcterms:modified>
  <cp:revision>3</cp:revision>
  <dc:subject/>
  <dc:title>Filosofický ústav AV ČR, v</dc:title>
</cp:coreProperties>
</file>