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Rozpis studentů na BSZZK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40"/>
        </w:rPr>
      </w:pPr>
      <w:r>
        <w:rPr>
          <w:rFonts w:cs="Arial" w:ascii="Arial" w:hAnsi="Arial"/>
          <w:i w:val="false"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kalářská státní zkouška bude probíhat v posluchárně č.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budově na ul. Wurmova 7.</w:t>
      </w:r>
    </w:p>
    <w:p>
      <w:pPr>
        <w:pStyle w:val="Normal"/>
        <w:jc w:val="center"/>
        <w:rPr/>
      </w:pPr>
      <w:r>
        <w:rPr>
          <w:sz w:val="28"/>
          <w:szCs w:val="28"/>
        </w:rPr>
        <w:t>Dostavte se alespoň s hodinovým předstihem – hodina je pouze orientač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7620</wp:posOffset>
                </wp:positionV>
                <wp:extent cx="5187950" cy="521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888"/>
                              <w:gridCol w:w="46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7. září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Bušová Barbo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Helcl Mirosla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Kawuloková I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Kočí Václa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Lajpertová Luc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  <w:t>polední pau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asařík Mil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oskalík Ondře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Řeháčková J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lezáková J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Zborníková Micha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410.8pt;mso-wrap-distance-left:7.05pt;mso-wrap-distance-right:7.05pt;mso-wrap-distance-top:0pt;mso-wrap-distance-bottom:0pt;margin-top:0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888"/>
                        <w:gridCol w:w="46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7. září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Bušová Barbo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Helcl Mirosla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Kawuloková I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Kočí Václa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Lajpertová Luc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polední pau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Masařík Mil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Moskalík Ondře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Řeháčková J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Slezáková J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Zborníková Micha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4:00Z</dcterms:created>
  <dc:creator>Hana Krylová</dc:creator>
  <dc:description/>
  <cp:keywords/>
  <dc:language>en-US</dc:language>
  <cp:lastModifiedBy>Hanka</cp:lastModifiedBy>
  <cp:lastPrinted>2011-08-22T11:24:00Z</cp:lastPrinted>
  <dcterms:modified xsi:type="dcterms:W3CDTF">2011-08-22T09:24:00Z</dcterms:modified>
  <cp:revision>13</cp:revision>
  <dc:subject/>
  <dc:title>Rozpis studentů na BSZZK</dc:title>
</cp:coreProperties>
</file>