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Rozpis studentů na SZZK a obhajobu MADP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40"/>
        </w:rPr>
      </w:pPr>
      <w:r>
        <w:rPr>
          <w:rFonts w:cs="Arial" w:ascii="Arial" w:hAnsi="Arial"/>
          <w:i w:val="false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ZK i MADP se uskuteční v úterý </w:t>
      </w:r>
      <w:r>
        <w:rPr>
          <w:b/>
          <w:sz w:val="28"/>
          <w:szCs w:val="28"/>
        </w:rPr>
        <w:t>14. června 2011</w:t>
      </w:r>
      <w:r>
        <w:rPr>
          <w:sz w:val="28"/>
          <w:szCs w:val="28"/>
        </w:rPr>
        <w:t xml:space="preserve"> v </w:t>
      </w:r>
      <w:r>
        <w:rPr>
          <w:b/>
          <w:sz w:val="28"/>
          <w:szCs w:val="28"/>
        </w:rPr>
        <w:t>posluchárně č. 3</w:t>
      </w:r>
      <w:r>
        <w:rPr>
          <w:sz w:val="28"/>
          <w:szCs w:val="28"/>
        </w:rPr>
        <w:t xml:space="preserve"> v budově na ul. Wurmova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enty přihlášené na SZZK žádáme, aby přicházeli s hodinovým předstihem (kromě prvníh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Z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54330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"/>
                              <w:gridCol w:w="4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Švec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Huf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ucsa rom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Pěnčíková Vero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9.7pt;mso-wrap-distance-left:7.05pt;mso-wrap-distance-right:7.05pt;mso-wrap-distance-top:0pt;mso-wrap-distance-bottom:0pt;margin-top:0.6pt;mso-position-vertical-relative:text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"/>
                        <w:gridCol w:w="4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Švecová Eliš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Hufová Eliš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ucsa rom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Pěnčíková Vero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hajoba MAD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32"/>
        <w:gridCol w:w="3356"/>
        <w:gridCol w:w="1343"/>
        <w:gridCol w:w="138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student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 D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oucí</w:t>
            </w:r>
          </w:p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nent DP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ufová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išk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če o duši jako kategorický imperativ filosof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cha</w:t>
            </w:r>
          </w:p>
          <w:p>
            <w:pPr>
              <w:pStyle w:val="Normal"/>
              <w:jc w:val="center"/>
              <w:rPr/>
            </w:pPr>
            <w:r>
              <w:rPr/>
              <w:t>Iv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ůrek Martin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oláchová Jan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ost v mystice sv. Kateřiny Siensk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la Josef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jeschleba Tomá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1:00Z</dcterms:created>
  <dc:creator>PeG6</dc:creator>
  <dc:description/>
  <cp:keywords/>
  <dc:language>en-US</dc:language>
  <cp:lastModifiedBy>Hanka</cp:lastModifiedBy>
  <cp:lastPrinted>2011-06-06T11:58:00Z</cp:lastPrinted>
  <dcterms:modified xsi:type="dcterms:W3CDTF">2011-06-06T10:00:00Z</dcterms:modified>
  <cp:revision>23</cp:revision>
  <dc:subject/>
  <dc:title>Magisterská státní závěrečná zkouška z filozofie</dc:title>
</cp:coreProperties>
</file>