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Rozpis studentů na BSZZK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40"/>
        </w:rPr>
      </w:pPr>
      <w:r>
        <w:rPr>
          <w:rFonts w:cs="Arial" w:ascii="Arial" w:hAnsi="Arial"/>
          <w:i w:val="false"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kalářská státní zkouška bude probíhat v posluchárně č.8 v  budov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ul. Wurmova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vte se alespoň s hodinovým předstihem – hodina je pouze orientač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187950" cy="521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888"/>
                              <w:gridCol w:w="4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8. června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Horáková D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awuloková 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asařík Mil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Potůčkový Kristý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Raida Jak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>polední pau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chor Luká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uchá H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Šuráň Pave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Turinská Vla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Valach Ondř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10.8pt;mso-wrap-distance-left:7.05pt;mso-wrap-distance-right:7.05pt;mso-wrap-distance-top:0pt;mso-wrap-distance-bottom:0pt;margin-top:-0.8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888"/>
                        <w:gridCol w:w="4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8. červn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Horáková D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awuloková 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Masařík Mil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otůčkový Kristý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Raida Jak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polední pau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Sochor Luká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Suchá H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Šuráň Pave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Turinská Vla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Valach Ondř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4:00Z</dcterms:created>
  <dc:creator>Hana Krylová</dc:creator>
  <dc:description/>
  <cp:keywords/>
  <dc:language>en-US</dc:language>
  <cp:lastModifiedBy>Hanka</cp:lastModifiedBy>
  <cp:lastPrinted>2010-05-28T14:38:00Z</cp:lastPrinted>
  <dcterms:modified xsi:type="dcterms:W3CDTF">2011-06-01T14:10:00Z</dcterms:modified>
  <cp:revision>10</cp:revision>
  <dc:subject/>
  <dc:title>Rozpis studentů na BSZZK</dc:title>
</cp:coreProperties>
</file>