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Český jazyk – praktikum pro nebohemisty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</w:rPr>
      </w:pPr>
      <w:r>
        <w:rPr>
          <w:rFonts w:cs="Verdana" w:ascii="Verdana" w:hAnsi="Verdana"/>
          <w:b/>
          <w:sz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ní semestr 2010/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BH/CJP (zápočtová forma) – 4 kredity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BH/CJPK (kolokvovaná forma) – 5 kreditů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ematika kurzu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►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problematické kapitoly českého pravopisu a tvarosloví</w:t>
      </w:r>
    </w:p>
    <w:p>
      <w:pPr>
        <w:pStyle w:val="Normal"/>
        <w:ind w:left="1416" w:firstLine="708"/>
        <w:rPr/>
      </w:pPr>
      <w:r>
        <w:rPr>
          <w:sz w:val="28"/>
        </w:rPr>
        <w:t>►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základy odborného tvůrčího psaní</w:t>
      </w:r>
    </w:p>
    <w:p>
      <w:pPr>
        <w:pStyle w:val="Normal"/>
        <w:ind w:left="1416" w:firstLine="708"/>
        <w:rPr/>
      </w:pPr>
      <w:r>
        <w:rPr>
          <w:sz w:val="28"/>
        </w:rPr>
        <w:t>►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konzultace stylistických problémů v diplomových pracích účastníků</w:t>
      </w:r>
    </w:p>
    <w:p>
      <w:pPr>
        <w:pStyle w:val="Normal"/>
        <w:ind w:left="1416" w:firstLine="708"/>
        <w:rPr/>
      </w:pPr>
      <w:r>
        <w:rPr>
          <w:sz w:val="28"/>
        </w:rPr>
        <w:t>►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úprava dalších psaných dokumentů podle ČSN a ISO</w:t>
      </w:r>
    </w:p>
    <w:p>
      <w:pPr>
        <w:pStyle w:val="Normal"/>
        <w:ind w:left="1416" w:firstLine="708"/>
        <w:rPr/>
      </w:pPr>
      <w:r>
        <w:rPr>
          <w:sz w:val="28"/>
        </w:rPr>
        <w:t>►</w:t>
      </w: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základy rétoriky pro pracovníky ve vědě, kultuře a školství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ísto a čas konání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416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atedra bohemistiky FF UP (Křížkovského 10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8"/>
        </w:rPr>
        <w:t>pondělí 9.45 – 11.15 (učebna 11, první patro)</w:t>
        <w:br/>
        <w:t>čtvrtek 9.45 – 11.15 (seminární učebna, přízemí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Vyučující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PhDr. Ondřej Bláha, Ph.D. (ondrej.blaha@upol.cz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7:00Z</dcterms:created>
  <dc:creator>Ondřej Bláha</dc:creator>
  <dc:description/>
  <dc:language>en-US</dc:language>
  <cp:lastModifiedBy>Ondřej Bláha</cp:lastModifiedBy>
  <dcterms:modified xsi:type="dcterms:W3CDTF">2011-02-01T08:17:00Z</dcterms:modified>
  <cp:revision>2</cp:revision>
  <dc:subject/>
  <dc:title>Český jazyk – praktikum pro nebohemisty</dc:title>
</cp:coreProperties>
</file>