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8"/>
          <w:szCs w:val="48"/>
        </w:rPr>
      </w:pPr>
      <w:r>
        <w:rPr>
          <w:rFonts w:cs="Courier New" w:ascii="Courier New" w:hAnsi="Courier New"/>
          <w:b/>
          <w:bCs/>
          <w:sz w:val="48"/>
          <w:szCs w:val="48"/>
        </w:rPr>
        <w:t>Univerzita Palackého v Olomouci Filozofická fakulta</w:t>
      </w:r>
    </w:p>
    <w:p>
      <w:pPr>
        <w:pStyle w:val="Normal"/>
        <w:spacing w:lineRule="auto" w:line="360"/>
        <w:jc w:val="both"/>
        <w:rPr>
          <w:rFonts w:ascii="Courier New" w:hAnsi="Courier New" w:cs="Courier New"/>
          <w:b/>
          <w:b/>
          <w:bCs/>
          <w:sz w:val="32"/>
          <w:szCs w:val="48"/>
        </w:rPr>
      </w:pPr>
      <w:r>
        <w:rPr>
          <w:rFonts w:cs="Courier New" w:ascii="Courier New" w:hAnsi="Courier New"/>
          <w:b/>
          <w:bCs/>
          <w:sz w:val="32"/>
          <w:szCs w:val="48"/>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t>DIPLOMOVÁ PRÁCA</w:t>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center"/>
        <w:rPr>
          <w:rFonts w:ascii="Courier New" w:hAnsi="Courier New" w:cs="Courier New"/>
          <w:b/>
          <w:b/>
          <w:bCs/>
          <w:sz w:val="48"/>
          <w:szCs w:val="48"/>
        </w:rPr>
      </w:pPr>
      <w:r>
        <w:rPr>
          <w:rFonts w:cs="Courier New" w:ascii="Courier New" w:hAnsi="Courier New"/>
          <w:b/>
          <w:bCs/>
          <w:sz w:val="48"/>
          <w:szCs w:val="48"/>
        </w:rPr>
      </w:r>
    </w:p>
    <w:p>
      <w:pPr>
        <w:pStyle w:val="Normal"/>
        <w:spacing w:lineRule="auto" w:line="360"/>
        <w:jc w:val="both"/>
        <w:rPr>
          <w:rFonts w:ascii="Courier New" w:hAnsi="Courier New" w:cs="Courier New"/>
          <w:b/>
          <w:b/>
          <w:bCs/>
          <w:sz w:val="32"/>
        </w:rPr>
      </w:pPr>
      <w:r>
        <w:rPr>
          <w:rFonts w:cs="Courier New" w:ascii="Courier New" w:hAnsi="Courier New"/>
          <w:b/>
          <w:bCs/>
          <w:sz w:val="32"/>
        </w:rPr>
        <w:t>2007                         Beáta Wallmann</w:t>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40"/>
          <w:szCs w:val="40"/>
        </w:rPr>
      </w:pPr>
      <w:r>
        <w:rPr>
          <w:rFonts w:cs="Courier New" w:ascii="Courier New" w:hAnsi="Courier New"/>
          <w:b/>
          <w:bCs/>
          <w:sz w:val="40"/>
          <w:szCs w:val="40"/>
        </w:rPr>
      </w:r>
    </w:p>
    <w:p>
      <w:pPr>
        <w:pStyle w:val="Normal"/>
        <w:spacing w:lineRule="auto" w:line="360"/>
        <w:jc w:val="center"/>
        <w:rPr>
          <w:rFonts w:ascii="Courier New" w:hAnsi="Courier New" w:cs="Courier New"/>
          <w:b/>
          <w:b/>
          <w:bCs/>
          <w:sz w:val="40"/>
          <w:szCs w:val="40"/>
        </w:rPr>
      </w:pPr>
      <w:r>
        <w:rPr>
          <w:rFonts w:cs="Courier New" w:ascii="Courier New" w:hAnsi="Courier New"/>
          <w:b/>
          <w:bCs/>
          <w:sz w:val="40"/>
          <w:szCs w:val="40"/>
        </w:rPr>
        <w:t>Univerzita Palackého v Olomouci</w:t>
      </w:r>
    </w:p>
    <w:p>
      <w:pPr>
        <w:pStyle w:val="Normal"/>
        <w:spacing w:lineRule="auto" w:line="360"/>
        <w:jc w:val="center"/>
        <w:rPr>
          <w:rFonts w:ascii="Courier New" w:hAnsi="Courier New" w:cs="Courier New"/>
          <w:b/>
          <w:b/>
          <w:bCs/>
          <w:sz w:val="40"/>
          <w:szCs w:val="40"/>
        </w:rPr>
      </w:pPr>
      <w:r>
        <w:rPr>
          <w:rFonts w:cs="Courier New" w:ascii="Courier New" w:hAnsi="Courier New"/>
          <w:b/>
          <w:bCs/>
          <w:sz w:val="40"/>
          <w:szCs w:val="40"/>
        </w:rPr>
        <w:t>Filozofická fakulta</w:t>
      </w:r>
    </w:p>
    <w:p>
      <w:pPr>
        <w:pStyle w:val="Normal"/>
        <w:spacing w:lineRule="auto" w:line="360"/>
        <w:jc w:val="center"/>
        <w:rPr>
          <w:rFonts w:ascii="Courier New" w:hAnsi="Courier New" w:cs="Courier New"/>
          <w:b/>
          <w:b/>
          <w:bCs/>
          <w:sz w:val="32"/>
        </w:rPr>
      </w:pPr>
      <w:r>
        <w:rPr>
          <w:rFonts w:cs="Courier New" w:ascii="Courier New" w:hAnsi="Courier New"/>
          <w:b/>
          <w:bCs/>
          <w:sz w:val="40"/>
          <w:szCs w:val="40"/>
        </w:rPr>
        <w:t>Katedra filozofie</w:t>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32"/>
        </w:rPr>
      </w:pPr>
      <w:r>
        <w:rPr>
          <w:rFonts w:cs="Courier New" w:ascii="Courier New" w:hAnsi="Courier New"/>
          <w:b/>
          <w:bCs/>
          <w:sz w:val="32"/>
        </w:rPr>
      </w:r>
    </w:p>
    <w:p>
      <w:pPr>
        <w:pStyle w:val="Normal"/>
        <w:spacing w:lineRule="auto" w:line="360"/>
        <w:jc w:val="center"/>
        <w:rPr>
          <w:rFonts w:ascii="Courier New" w:hAnsi="Courier New" w:cs="Courier New"/>
          <w:b/>
          <w:b/>
          <w:bCs/>
          <w:sz w:val="36"/>
          <w:szCs w:val="36"/>
        </w:rPr>
      </w:pPr>
      <w:r>
        <w:rPr>
          <w:rFonts w:cs="Courier New" w:ascii="Courier New" w:hAnsi="Courier New"/>
          <w:b/>
          <w:bCs/>
          <w:sz w:val="36"/>
          <w:szCs w:val="36"/>
        </w:rPr>
        <w:t>Beáta Wallmann</w:t>
      </w:r>
    </w:p>
    <w:p>
      <w:pPr>
        <w:pStyle w:val="Normal"/>
        <w:spacing w:lineRule="auto" w:line="360"/>
        <w:jc w:val="center"/>
        <w:rPr>
          <w:rFonts w:ascii="Courier New" w:hAnsi="Courier New" w:cs="Courier New"/>
          <w:b/>
          <w:b/>
          <w:bCs/>
          <w:sz w:val="32"/>
          <w:szCs w:val="36"/>
        </w:rPr>
      </w:pPr>
      <w:r>
        <w:rPr>
          <w:rFonts w:cs="Courier New" w:ascii="Courier New" w:hAnsi="Courier New"/>
          <w:b/>
          <w:bCs/>
          <w:sz w:val="32"/>
          <w:szCs w:val="36"/>
        </w:rPr>
      </w:r>
    </w:p>
    <w:p>
      <w:pPr>
        <w:pStyle w:val="Normal"/>
        <w:spacing w:lineRule="auto" w:line="360"/>
        <w:jc w:val="center"/>
        <w:rPr>
          <w:rFonts w:ascii="Courier New" w:hAnsi="Courier New" w:cs="Courier New"/>
          <w:b/>
          <w:b/>
          <w:bCs/>
          <w:i/>
          <w:i/>
          <w:sz w:val="36"/>
          <w:szCs w:val="36"/>
        </w:rPr>
      </w:pPr>
      <w:r>
        <w:rPr>
          <w:rFonts w:cs="Courier New" w:ascii="Courier New" w:hAnsi="Courier New"/>
          <w:b/>
          <w:bCs/>
          <w:i/>
          <w:sz w:val="36"/>
          <w:szCs w:val="36"/>
        </w:rPr>
        <w:t>Pojem mimézis v platónskej a aristotelskej tradícii</w:t>
      </w:r>
    </w:p>
    <w:p>
      <w:pPr>
        <w:pStyle w:val="Normal"/>
        <w:spacing w:lineRule="auto" w:line="360"/>
        <w:jc w:val="center"/>
        <w:rPr>
          <w:rFonts w:ascii="Courier New" w:hAnsi="Courier New" w:cs="Courier New"/>
          <w:b/>
          <w:b/>
          <w:bCs/>
          <w:i/>
          <w:i/>
          <w:sz w:val="36"/>
          <w:szCs w:val="36"/>
        </w:rPr>
      </w:pPr>
      <w:r>
        <w:rPr>
          <w:rFonts w:cs="Courier New" w:ascii="Courier New" w:hAnsi="Courier New"/>
          <w:b/>
          <w:bCs/>
          <w:i/>
          <w:sz w:val="36"/>
          <w:szCs w:val="36"/>
        </w:rPr>
      </w:r>
    </w:p>
    <w:p>
      <w:pPr>
        <w:pStyle w:val="Normal"/>
        <w:spacing w:lineRule="auto" w:line="360"/>
        <w:jc w:val="center"/>
        <w:rPr>
          <w:rFonts w:ascii="Courier New" w:hAnsi="Courier New" w:cs="Courier New"/>
          <w:b/>
          <w:b/>
          <w:bCs/>
          <w:i/>
          <w:i/>
          <w:sz w:val="36"/>
          <w:szCs w:val="36"/>
        </w:rPr>
      </w:pPr>
      <w:r>
        <w:rPr>
          <w:rFonts w:cs="Courier New" w:ascii="Courier New" w:hAnsi="Courier New"/>
          <w:b/>
          <w:bCs/>
          <w:i/>
          <w:sz w:val="36"/>
          <w:szCs w:val="36"/>
        </w:rPr>
        <w:t xml:space="preserve">The Notion of Mimesis In Platonean </w:t>
      </w:r>
    </w:p>
    <w:p>
      <w:pPr>
        <w:pStyle w:val="Normal"/>
        <w:spacing w:lineRule="auto" w:line="360"/>
        <w:jc w:val="center"/>
        <w:rPr/>
      </w:pPr>
      <w:r>
        <w:rPr>
          <w:rFonts w:cs="Courier New" w:ascii="Courier New" w:hAnsi="Courier New"/>
          <w:b/>
          <w:bCs/>
          <w:i/>
          <w:sz w:val="36"/>
          <w:szCs w:val="36"/>
        </w:rPr>
        <w:t>and Aristotelian Tradition</w:t>
      </w:r>
    </w:p>
    <w:p>
      <w:pPr>
        <w:pStyle w:val="Normal"/>
        <w:spacing w:lineRule="auto" w:line="360"/>
        <w:jc w:val="both"/>
        <w:rPr>
          <w:rFonts w:ascii="Courier New" w:hAnsi="Courier New" w:cs="Courier New"/>
          <w:b/>
          <w:b/>
          <w:bCs/>
          <w:i/>
          <w:i/>
          <w:sz w:val="32"/>
          <w:szCs w:val="36"/>
        </w:rPr>
      </w:pPr>
      <w:r>
        <w:rPr>
          <w:rFonts w:cs="Courier New" w:ascii="Courier New" w:hAnsi="Courier New"/>
          <w:b/>
          <w:bCs/>
          <w:i/>
          <w:sz w:val="32"/>
          <w:szCs w:val="36"/>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szCs w:val="32"/>
        </w:rPr>
      </w:pPr>
      <w:r>
        <w:rPr>
          <w:rFonts w:cs="Courier New" w:ascii="Courier New" w:hAnsi="Courier New"/>
          <w:b/>
          <w:bCs/>
          <w:sz w:val="32"/>
          <w:szCs w:val="32"/>
        </w:rPr>
        <w:t>Vedúci práce: PhDr. Josef Zumr, CSc.</w:t>
      </w:r>
    </w:p>
    <w:p>
      <w:pPr>
        <w:pStyle w:val="Normal"/>
        <w:spacing w:lineRule="auto" w:line="360"/>
        <w:jc w:val="both"/>
        <w:rPr>
          <w:rFonts w:ascii="Courier New" w:hAnsi="Courier New" w:cs="Courier New"/>
          <w:b/>
          <w:b/>
          <w:bCs/>
          <w:sz w:val="32"/>
        </w:rPr>
      </w:pPr>
      <w:r>
        <w:rPr>
          <w:rFonts w:cs="Courier New" w:ascii="Courier New" w:hAnsi="Courier New"/>
          <w:b/>
          <w:bCs/>
          <w:sz w:val="32"/>
        </w:rPr>
        <w:t>Olomouc 2007</w:t>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pPr>
      <w:r>
        <w:rPr>
          <w:rFonts w:cs="Courier New" w:ascii="Courier New" w:hAnsi="Courier New"/>
          <w:b/>
          <w:bCs/>
          <w:u w:val="single"/>
        </w:rPr>
        <w:t>Prehlásenie</w:t>
      </w:r>
      <w:r>
        <w:rPr>
          <w:rFonts w:cs="Courier New" w:ascii="Courier New" w:hAnsi="Courier New"/>
          <w:bCs/>
        </w:rPr>
        <w:t>:</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pPr>
      <w:r>
        <w:rPr>
          <w:rFonts w:cs="Courier New" w:ascii="Courier New" w:hAnsi="Courier New"/>
          <w:bCs/>
        </w:rPr>
        <w:t>Prehlasujem, že som diplomovú prácu vypracovala samostatne a v zozname literatúry uviedla všetky použité literárne zdroje.</w:t>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tabs>
          <w:tab w:val="clear" w:pos="708"/>
          <w:tab w:val="left" w:pos="5954" w:leader="none"/>
        </w:tabs>
        <w:spacing w:lineRule="auto" w:line="360"/>
        <w:rPr/>
      </w:pPr>
      <w:r>
        <w:rPr>
          <w:rFonts w:cs="Courier New" w:ascii="Courier New" w:hAnsi="Courier New"/>
          <w:bCs/>
        </w:rPr>
        <w:t>Olomouc 2007</w:t>
        <w:tab/>
      </w:r>
      <w:r>
        <w:rPr>
          <w:rFonts w:cs="Courier New" w:ascii="Courier New" w:hAnsi="Courier New"/>
          <w:bCs/>
          <w:u w:val="single"/>
        </w:rPr>
        <w:t>Podpis:</w:t>
      </w:r>
      <w:r>
        <w:rPr>
          <w:rFonts w:cs="Courier New" w:ascii="Courier New" w:hAnsi="Courier New"/>
          <w:bCs/>
        </w:rPr>
        <w:t xml:space="preserve">             </w:t>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pPr>
      <w:r>
        <w:rPr>
          <w:rFonts w:cs="Courier New" w:ascii="Courier New" w:hAnsi="Courier New"/>
          <w:bCs/>
        </w:rPr>
        <w:t xml:space="preserve">Ďakujem PhDr. Josefovi Zumrovi, CSc. za jeho ústretovosť, čas a toleranciu, s ktorou sa mi venoval pri vedení mojej diplomovej práce. Ďakujem tiež „Tschechisches Zentrum Wien“ za zapožičanie štúdijnej literatúry. </w:t>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rFonts w:ascii="Courier New" w:hAnsi="Courier New" w:cs="Courier New"/>
          <w:b/>
          <w:b/>
          <w:bCs/>
          <w:sz w:val="32"/>
        </w:rPr>
      </w:pPr>
      <w:r>
        <w:rPr>
          <w:rFonts w:cs="Courier New" w:ascii="Courier New" w:hAnsi="Courier New"/>
          <w:b/>
          <w:bCs/>
          <w:sz w:val="32"/>
        </w:rPr>
      </w:r>
    </w:p>
    <w:p>
      <w:pPr>
        <w:pStyle w:val="Normal"/>
        <w:spacing w:lineRule="auto" w:line="360"/>
        <w:jc w:val="both"/>
        <w:rPr/>
      </w:pPr>
      <w:r>
        <w:rPr>
          <w:rFonts w:cs="Courier New" w:ascii="Courier New" w:hAnsi="Courier New"/>
          <w:b/>
          <w:bCs/>
          <w:sz w:val="32"/>
        </w:rPr>
        <w:t>Obsah:</w:t>
      </w:r>
      <w:r>
        <w:rPr>
          <w:rFonts w:cs="Courier New" w:ascii="Courier New" w:hAnsi="Courier New"/>
        </w:rPr>
        <w:t xml:space="preserve"> </w:t>
      </w:r>
    </w:p>
    <w:p>
      <w:pPr>
        <w:pStyle w:val="Normal"/>
        <w:tabs>
          <w:tab w:val="clear" w:pos="708"/>
          <w:tab w:val="left" w:pos="851"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ÚVOD................................................</w:t>
        <w:tab/>
        <w:t>6</w:t>
      </w:r>
    </w:p>
    <w:p>
      <w:pPr>
        <w:pStyle w:val="Normal"/>
        <w:spacing w:lineRule="auto" w:line="360"/>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bCs/>
        </w:rPr>
        <w:t>1.  POJEM NAPODOBŇOVANIE U PREDSOKRATOVSKÝCH MYSLITEĽOV.</w:t>
        <w:tab/>
        <w:t>8</w:t>
      </w:r>
    </w:p>
    <w:p>
      <w:pPr>
        <w:pStyle w:val="Normal"/>
        <w:spacing w:lineRule="auto" w:line="36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  PLATÓNOVA ESTETIKA</w:t>
        <w:tab/>
        <w:t>.................................</w:t>
        <w:tab/>
        <w:t>1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jem umenia..................................</w:t>
        <w:tab/>
        <w:t>1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ozdelenie umení .............................</w:t>
        <w:tab/>
        <w:t>14</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Umenie ako napodobňovanie, pojem mimézis......</w:t>
        <w:tab/>
        <w:t>1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ozčlenenie pojmu mimézis.....................</w:t>
        <w:tab/>
        <w:t>16</w:t>
      </w:r>
    </w:p>
    <w:p>
      <w:pPr>
        <w:pStyle w:val="Normal"/>
        <w:spacing w:lineRule="auto" w:line="360"/>
        <w:jc w:val="both"/>
        <w:rPr/>
      </w:pPr>
      <w:r>
        <w:rPr>
          <w:rFonts w:eastAsia="Courier New" w:cs="Courier New" w:ascii="Courier New" w:hAnsi="Courier New"/>
        </w:rPr>
        <w:t xml:space="preserve">  </w:t>
      </w:r>
      <w:r>
        <w:rPr>
          <w:rFonts w:cs="Courier New" w:ascii="Courier New" w:hAnsi="Courier New"/>
          <w:bCs/>
        </w:rPr>
        <w:t>3.   ARISTOTELOVA ESTETIKA..............................</w:t>
        <w:tab/>
        <w:t>21</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jem umenia..................................</w:t>
        <w:tab/>
        <w:t>22</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Klasifikácia umení, napodobňovacie umenia.....</w:t>
        <w:tab/>
        <w:t>2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ojem mimézis.................................</w:t>
        <w:tab/>
        <w:t>2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ozdelenie napodobňovacích umení..............</w:t>
        <w:tab/>
        <w:t>27</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HRNUTIE 1., 2. a 3. kapitoly......................</w:t>
        <w:tab/>
        <w:t>29</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4.   PLOTINOS...........................................</w:t>
        <w:tab/>
        <w:t>30</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STREDOVEK A UMENIE AKO MIMÉZIS.....................</w:t>
        <w:tab/>
        <w:t>33</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  AURELIUS AUGUSTINUS.............................</w:t>
        <w:tab/>
        <w:t>36</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  TOMÁŠ AKVINSKÝ..................................</w:t>
        <w:tab/>
        <w:t>4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RENESANCIA.........................................</w:t>
        <w:tab/>
        <w:t>47</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6.1  UMENIE AKO MIMÉZIS</w:t>
      </w:r>
    </w:p>
    <w:p>
      <w:pPr>
        <w:pStyle w:val="Normal"/>
        <w:spacing w:lineRule="auto" w:line="360"/>
        <w:rPr/>
      </w:pPr>
      <w:r>
        <w:rPr>
          <w:rFonts w:eastAsia="Courier New" w:cs="Courier New" w:ascii="Courier New" w:hAnsi="Courier New"/>
        </w:rPr>
        <w:t xml:space="preserve">       </w:t>
      </w:r>
      <w:r>
        <w:rPr>
          <w:rFonts w:cs="Courier New" w:ascii="Courier New" w:hAnsi="Courier New"/>
        </w:rPr>
        <w:t>J.B.ALBERTI, A.D</w:t>
      </w:r>
      <w:r>
        <w:rPr>
          <w:rFonts w:cs="Courier New" w:ascii="Courier New" w:hAnsi="Courier New"/>
          <w:lang w:val="es-ES"/>
        </w:rPr>
        <w:t>Ü</w:t>
      </w:r>
      <w:r>
        <w:rPr>
          <w:rFonts w:cs="Courier New" w:ascii="Courier New" w:hAnsi="Courier New"/>
        </w:rPr>
        <w:t xml:space="preserve">RER, LEONERDO DA VINCI.............47   </w:t>
        <w:tab/>
      </w:r>
    </w:p>
    <w:p>
      <w:pPr>
        <w:pStyle w:val="Normal"/>
        <w:spacing w:lineRule="auto" w:line="360"/>
        <w:ind w:left="360" w:hanging="0"/>
        <w:rPr>
          <w:rFonts w:ascii="Courier New" w:hAnsi="Courier New" w:cs="Courier New"/>
        </w:rPr>
      </w:pPr>
      <w:r>
        <w:rPr>
          <w:rFonts w:cs="Courier New" w:ascii="Courier New" w:hAnsi="Courier New"/>
        </w:rPr>
        <w:t>6.2  UMENIE AKO TVORBA, NIE NÁPODOBA</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KUZÁNSKY, M.FICINO................................52</w:t>
      </w:r>
    </w:p>
    <w:p>
      <w:pPr>
        <w:pStyle w:val="Normal"/>
        <w:spacing w:lineRule="auto" w:line="360"/>
        <w:ind w:left="360" w:hanging="0"/>
        <w:rPr>
          <w:rFonts w:ascii="Courier New" w:hAnsi="Courier New" w:cs="Courier New"/>
        </w:rPr>
      </w:pPr>
      <w:r>
        <w:rPr>
          <w:rFonts w:cs="Courier New" w:ascii="Courier New" w:hAnsi="Courier New"/>
        </w:rPr>
        <w:t>7.   MODERNÉ UMENIE 20.STOROČIA..........................57   7.1  SURREALIZMUS</w:t>
      </w:r>
    </w:p>
    <w:p>
      <w:pPr>
        <w:pStyle w:val="Normal"/>
        <w:spacing w:lineRule="auto" w:line="360"/>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PRENIE UMENIA AKO NÁPODOBY, NÁVRAT K PLOTINOVI....58</w:t>
      </w:r>
    </w:p>
    <w:p>
      <w:pPr>
        <w:pStyle w:val="Normal"/>
        <w:spacing w:lineRule="auto" w:line="360"/>
        <w:ind w:left="360" w:hanging="0"/>
        <w:rPr>
          <w:rFonts w:ascii="Courier New" w:hAnsi="Courier New" w:cs="Courier New"/>
        </w:rPr>
      </w:pPr>
      <w:r>
        <w:rPr>
          <w:rFonts w:cs="Courier New" w:ascii="Courier New" w:hAnsi="Courier New"/>
        </w:rPr>
        <w:t>ZÁVER ...................................................63</w:t>
      </w:r>
    </w:p>
    <w:p>
      <w:pPr>
        <w:pStyle w:val="Normal"/>
        <w:spacing w:lineRule="auto" w:line="360"/>
        <w:ind w:left="360" w:hanging="0"/>
        <w:rPr/>
      </w:pPr>
      <w:r>
        <w:rPr>
          <w:rFonts w:cs="Courier New" w:ascii="Courier New" w:hAnsi="Courier New"/>
        </w:rPr>
        <w:t>ZOZNAM POUŽITEJ LITERATÚRY...............................66</w:t>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ind w:left="36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jc w:val="center"/>
        <w:rPr>
          <w:rFonts w:ascii="Courier New" w:hAnsi="Courier New" w:cs="Courier New"/>
          <w:b/>
          <w:b/>
          <w:bCs/>
          <w:sz w:val="28"/>
          <w:szCs w:val="28"/>
          <w:u w:val="single"/>
        </w:rPr>
      </w:pPr>
      <w:r>
        <w:rPr>
          <w:rFonts w:cs="Courier New" w:ascii="Courier New" w:hAnsi="Courier New"/>
          <w:b/>
          <w:bCs/>
          <w:sz w:val="28"/>
          <w:szCs w:val="28"/>
          <w:u w:val="single"/>
        </w:rPr>
        <w:t>Úvod</w:t>
      </w:r>
    </w:p>
    <w:p>
      <w:pPr>
        <w:pStyle w:val="Normal"/>
        <w:spacing w:lineRule="auto" w:line="36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Normal"/>
        <w:spacing w:lineRule="auto" w:line="360"/>
        <w:jc w:val="center"/>
        <w:rPr>
          <w:rFonts w:ascii="Courier New" w:hAnsi="Courier New" w:cs="Courier New"/>
          <w:b/>
          <w:b/>
          <w:bCs/>
        </w:rPr>
      </w:pPr>
      <w:r>
        <w:rPr>
          <w:rFonts w:cs="Courier New" w:ascii="Courier New" w:hAnsi="Courier New"/>
          <w:b/>
          <w:bCs/>
        </w:rPr>
      </w:r>
    </w:p>
    <w:p>
      <w:pPr>
        <w:pStyle w:val="TextBodyIndent"/>
        <w:spacing w:before="0" w:after="120"/>
        <w:ind w:left="0" w:hanging="0"/>
        <w:rPr>
          <w:color w:val="FF0000"/>
        </w:rPr>
      </w:pPr>
      <w:r>
        <w:rPr/>
        <w:tab/>
        <w:t xml:space="preserve">Napodobňovanie (mimézis) patrí ku estetickým kategóriám, prostredníctvom ktorých sa estetika pokúšala objasniť podstatu umenia. Je ťažké vysvetliť a presne vyjadriť význam tejto kategórie, pretože v každom období dejín malo napodobňovanie špecifický zmysel, ktorý zodpovedal danému systému filozofických a estetických názorov. V dostupnej literatúre nie je táto téma dostatočne zhrnutá a z tohoto dôvodu som sa rozhodla, svoju prácu zamerať práve týmto smerom. </w:t>
      </w:r>
    </w:p>
    <w:p>
      <w:pPr>
        <w:pStyle w:val="Normal"/>
        <w:spacing w:lineRule="auto" w:line="360" w:before="0" w:after="120"/>
        <w:ind w:firstLine="708"/>
        <w:jc w:val="both"/>
        <w:rPr>
          <w:rFonts w:ascii="Courier New" w:hAnsi="Courier New" w:cs="Courier New"/>
          <w:bCs/>
        </w:rPr>
      </w:pPr>
      <w:r>
        <w:rPr>
          <w:rFonts w:cs="Courier New" w:ascii="Courier New" w:hAnsi="Courier New"/>
          <w:bCs/>
        </w:rPr>
        <w:t xml:space="preserve">Zámerom mojej práce je objasnenie chápania tohto pojmu v diele Platónovom a Aristotelovom a ďalej načrtnutie mo-difikácií týchto pojatí u vybraných mysliteľov neoplatonizmu, stredoveku a renesancie. V závere práce sa pokúsim ukázať chápanie pojmu mimézis v kontexte moderného umenia 20.storočia. </w:t>
      </w:r>
    </w:p>
    <w:p>
      <w:pPr>
        <w:pStyle w:val="Normal"/>
        <w:spacing w:lineRule="auto" w:line="360" w:before="0" w:after="120"/>
        <w:ind w:firstLine="708"/>
        <w:jc w:val="both"/>
        <w:rPr>
          <w:rFonts w:ascii="Courier New" w:hAnsi="Courier New" w:cs="Courier New"/>
          <w:bCs/>
        </w:rPr>
      </w:pPr>
      <w:r>
        <w:rPr>
          <w:rFonts w:cs="Courier New" w:ascii="Courier New" w:hAnsi="Courier New"/>
          <w:bCs/>
        </w:rPr>
        <w:t xml:space="preserve">Práca je rozdelená do siedmich kapitol. Prvá kapitola </w:t>
        <w:br/>
        <w:t xml:space="preserve">načrtáva použitie pojmu nápodoby u predsokratovských mysliteľov, konkrétne u Demokrita a u Pytagorejcov, ktorí používali tento pojem v rozličných súvislostiach a to nie len vo vzťahu k umeniu.  </w:t>
      </w:r>
    </w:p>
    <w:p>
      <w:pPr>
        <w:pStyle w:val="Normal"/>
        <w:spacing w:lineRule="auto" w:line="360" w:before="0" w:after="120"/>
        <w:ind w:firstLine="708"/>
        <w:jc w:val="both"/>
        <w:rPr>
          <w:rFonts w:ascii="Courier New" w:hAnsi="Courier New" w:cs="Courier New"/>
          <w:bCs/>
          <w:color w:val="FF0000"/>
        </w:rPr>
      </w:pPr>
      <w:r>
        <w:rPr>
          <w:rFonts w:cs="Courier New" w:ascii="Courier New" w:hAnsi="Courier New"/>
          <w:bCs/>
        </w:rPr>
        <w:t>Ťažisko mojej práce tvorí druhá a tretia</w:t>
      </w:r>
      <w:r>
        <w:rPr>
          <w:rFonts w:cs="Courier New" w:ascii="Courier New" w:hAnsi="Courier New"/>
          <w:bCs/>
          <w:color w:val="FF0000"/>
        </w:rPr>
        <w:t xml:space="preserve"> </w:t>
      </w:r>
      <w:r>
        <w:rPr>
          <w:rFonts w:cs="Courier New" w:ascii="Courier New" w:hAnsi="Courier New"/>
          <w:bCs/>
        </w:rPr>
        <w:t>kapitola pojednávajúce o Platónovi a Aristotelovi. Keďže ich pojímanie  mimézis je pre ďalší vývoj tohto pojmu  určujúce.</w:t>
      </w:r>
      <w:r>
        <w:rPr>
          <w:rFonts w:cs="Courier New" w:ascii="Courier New" w:hAnsi="Courier New"/>
          <w:bCs/>
          <w:color w:val="FF0000"/>
        </w:rPr>
        <w:t xml:space="preserve"> </w:t>
      </w:r>
      <w:r>
        <w:rPr>
          <w:rFonts w:cs="Courier New" w:ascii="Courier New" w:hAnsi="Courier New"/>
          <w:bCs/>
        </w:rPr>
        <w:t xml:space="preserve">Ústredným zámerom týchto kapitol </w:t>
      </w:r>
      <w:r>
        <w:rPr>
          <w:rFonts w:cs="Courier New" w:ascii="Courier New" w:hAnsi="Courier New"/>
          <w:bCs/>
          <w:color w:val="FF0000"/>
        </w:rPr>
        <w:t xml:space="preserve"> </w:t>
      </w:r>
      <w:r>
        <w:rPr>
          <w:rFonts w:cs="Courier New" w:ascii="Courier New" w:hAnsi="Courier New"/>
          <w:bCs/>
        </w:rPr>
        <w:t>nie je, ako vyplýva zo zámeru práce,</w:t>
      </w:r>
      <w:r>
        <w:rPr>
          <w:rFonts w:cs="Courier New" w:ascii="Courier New" w:hAnsi="Courier New"/>
          <w:bCs/>
          <w:color w:val="FF0000"/>
        </w:rPr>
        <w:t xml:space="preserve"> </w:t>
      </w:r>
      <w:r>
        <w:rPr>
          <w:rFonts w:cs="Courier New" w:ascii="Courier New" w:hAnsi="Courier New"/>
          <w:bCs/>
        </w:rPr>
        <w:t xml:space="preserve"> postihnúť Platónovu a Aristotelovu estetiku ako celok, ale ukázať ako vo svojom rozsiahlom filozofickom diele reflektovali termín mimézis v súvislosti s umením a umeleckou tvorbou. </w:t>
      </w:r>
    </w:p>
    <w:p>
      <w:pPr>
        <w:pStyle w:val="Normal"/>
        <w:spacing w:lineRule="auto" w:line="360" w:before="0" w:after="120"/>
        <w:ind w:firstLine="708"/>
        <w:jc w:val="both"/>
        <w:rPr>
          <w:rFonts w:ascii="Courier New" w:hAnsi="Courier New" w:cs="Courier New"/>
          <w:bCs/>
          <w:color w:val="FF0000"/>
        </w:rPr>
      </w:pPr>
      <w:r>
        <w:rPr>
          <w:rFonts w:cs="Courier New" w:ascii="Courier New" w:hAnsi="Courier New"/>
          <w:bCs/>
        </w:rPr>
        <w:t>Vo štvrtej</w:t>
      </w:r>
      <w:r>
        <w:rPr>
          <w:rFonts w:cs="Courier New" w:ascii="Courier New" w:hAnsi="Courier New"/>
          <w:bCs/>
          <w:color w:val="FF0000"/>
        </w:rPr>
        <w:t xml:space="preserve"> </w:t>
      </w:r>
      <w:r>
        <w:rPr>
          <w:rFonts w:cs="Courier New" w:ascii="Courier New" w:hAnsi="Courier New"/>
          <w:bCs/>
        </w:rPr>
        <w:t>kapitole sa zameriam na Plotina, ako predstaviteľa neoplatonizmu, a na jeho modifikáciu teórie mimézis, ktorá súvisí s jeho špecifickým hierarchickým pohľadom na svet. Aj ked sa jeho pojatie umenia odkláňa od chápania umenia ako mimézis, považujem za dôležité predstaviť jeho názory, pretože tie ovplyvnili estetické myslenie nasledujúcich generácií.</w:t>
      </w:r>
    </w:p>
    <w:p>
      <w:pPr>
        <w:pStyle w:val="Normal"/>
        <w:spacing w:lineRule="auto" w:line="360" w:before="0" w:after="120"/>
        <w:ind w:firstLine="708"/>
        <w:jc w:val="both"/>
        <w:rPr/>
      </w:pPr>
      <w:r>
        <w:rPr>
          <w:rFonts w:cs="Courier New" w:ascii="Courier New" w:hAnsi="Courier New"/>
          <w:bCs/>
        </w:rPr>
        <w:t>Nasledujúca, piata kapitola, popisuje</w:t>
      </w:r>
      <w:r>
        <w:rPr>
          <w:rFonts w:cs="Courier New" w:ascii="Courier New" w:hAnsi="Courier New"/>
          <w:bCs/>
          <w:color w:val="FF0000"/>
        </w:rPr>
        <w:t xml:space="preserve"> </w:t>
      </w:r>
      <w:r>
        <w:rPr>
          <w:rFonts w:cs="Courier New" w:ascii="Courier New" w:hAnsi="Courier New"/>
          <w:bCs/>
        </w:rPr>
        <w:t xml:space="preserve">obdobie stredoveku. V úvode charakterizujem toto obdobie obecne, ukážem aké nastali zmeny v prístupe k umeniu v súvislosti s nástupom kresťanstva a s ním suvisiace zmeny v chápaní a hodnotení umeleckých diel. V podkapitole </w:t>
      </w:r>
      <w:r>
        <w:rPr>
          <w:rFonts w:cs="Courier New" w:ascii="Courier New" w:hAnsi="Courier New"/>
          <w:b/>
          <w:bCs/>
        </w:rPr>
        <w:t>5</w:t>
      </w:r>
      <w:r>
        <w:rPr>
          <w:rFonts w:cs="Courier New" w:ascii="Courier New" w:hAnsi="Courier New"/>
          <w:bCs/>
        </w:rPr>
        <w:t>.</w:t>
      </w:r>
      <w:r>
        <w:rPr>
          <w:rFonts w:cs="Courier New" w:ascii="Courier New" w:hAnsi="Courier New"/>
          <w:b/>
          <w:bCs/>
        </w:rPr>
        <w:t>1</w:t>
      </w:r>
      <w:r>
        <w:rPr>
          <w:rFonts w:cs="Courier New" w:ascii="Courier New" w:hAnsi="Courier New"/>
          <w:bCs/>
        </w:rPr>
        <w:t xml:space="preserve"> predstavím časť estetických myšlienok Aurelia Augustina, ako predstaviteľa raného stredoveku. Pokúsim sa poukázať na tie jeho myšlienky, ktoré majú súvislosť s teóriou mimézis a budem ich konfrontovať s pohľadmi na túto problematiku u predstaviteľov predchádzajúcich kapitol. V podkapitole </w:t>
      </w:r>
      <w:r>
        <w:rPr>
          <w:rFonts w:cs="Courier New" w:ascii="Courier New" w:hAnsi="Courier New"/>
          <w:b/>
          <w:bCs/>
        </w:rPr>
        <w:t>5</w:t>
      </w:r>
      <w:r>
        <w:rPr>
          <w:rFonts w:cs="Courier New" w:ascii="Courier New" w:hAnsi="Courier New"/>
          <w:bCs/>
        </w:rPr>
        <w:t>.</w:t>
      </w:r>
      <w:r>
        <w:rPr>
          <w:rFonts w:cs="Courier New" w:ascii="Courier New" w:hAnsi="Courier New"/>
          <w:b/>
          <w:bCs/>
        </w:rPr>
        <w:t>2</w:t>
      </w:r>
      <w:r>
        <w:rPr>
          <w:rFonts w:cs="Courier New" w:ascii="Courier New" w:hAnsi="Courier New"/>
          <w:bCs/>
        </w:rPr>
        <w:t xml:space="preserve"> sa zameriam na Tomáša Akvinského, ako predstaviteľa stredoveku vrcholného. </w:t>
      </w:r>
    </w:p>
    <w:p>
      <w:pPr>
        <w:pStyle w:val="Normal"/>
        <w:spacing w:lineRule="auto" w:line="360" w:before="0" w:after="120"/>
        <w:ind w:firstLine="708"/>
        <w:jc w:val="both"/>
        <w:rPr>
          <w:rFonts w:ascii="Courier New" w:hAnsi="Courier New" w:cs="Courier New"/>
          <w:bCs/>
          <w:color w:val="FF0000"/>
        </w:rPr>
      </w:pPr>
      <w:r>
        <w:rPr>
          <w:rFonts w:cs="Courier New" w:ascii="Courier New" w:hAnsi="Courier New"/>
          <w:bCs/>
        </w:rPr>
        <w:t xml:space="preserve">V  šiestej kapitole sa budem venovať obdobiu renesancie, na niekoľkých predstaviteľoch tohoto obdobia, v podkapitole </w:t>
      </w:r>
      <w:r>
        <w:rPr>
          <w:rFonts w:cs="Courier New" w:ascii="Courier New" w:hAnsi="Courier New"/>
          <w:b/>
          <w:bCs/>
        </w:rPr>
        <w:t>6.1</w:t>
      </w:r>
      <w:r>
        <w:rPr>
          <w:rFonts w:cs="Courier New" w:ascii="Courier New" w:hAnsi="Courier New"/>
          <w:bCs/>
        </w:rPr>
        <w:t xml:space="preserve"> ukážem, že princíp umenia ako mimézis bol v tomto období prevládajúci. V podkapitole </w:t>
      </w:r>
      <w:r>
        <w:rPr>
          <w:rFonts w:cs="Courier New" w:ascii="Courier New" w:hAnsi="Courier New"/>
          <w:b/>
          <w:bCs/>
        </w:rPr>
        <w:t>6.2</w:t>
      </w:r>
      <w:r>
        <w:rPr>
          <w:rFonts w:cs="Courier New" w:ascii="Courier New" w:hAnsi="Courier New"/>
          <w:bCs/>
        </w:rPr>
        <w:t>. predstavím tézy dvoch mysliteľov, ktorí priniesli nový pohľad na umenie, v zmysle odpútavania sa od chápania umenia ako nápodoby zmyslami vnímanej skutočnosti, konkrétne to budú názory Mikuláša Kuzánskeho a Marsilia Ficina</w:t>
      </w:r>
    </w:p>
    <w:p>
      <w:pPr>
        <w:pStyle w:val="Normal"/>
        <w:spacing w:lineRule="auto" w:line="360"/>
        <w:ind w:firstLine="708"/>
        <w:jc w:val="both"/>
        <w:rPr/>
      </w:pPr>
      <w:r>
        <w:rPr>
          <w:rFonts w:cs="Courier New" w:ascii="Courier New" w:hAnsi="Courier New"/>
          <w:bCs/>
        </w:rPr>
        <w:t xml:space="preserve">V siedmej kapitole stručne charakterizujem umenie 20.storočia s jeho novými umeleckými smermi a s nimi súvisiaci nový pohľad na vzťah umenie - realita. Vrámci tejto kapitoly predstavím v podkapitole </w:t>
      </w:r>
      <w:r>
        <w:rPr>
          <w:rFonts w:cs="Courier New" w:ascii="Courier New" w:hAnsi="Courier New"/>
          <w:b/>
          <w:bCs/>
        </w:rPr>
        <w:t>7</w:t>
      </w:r>
      <w:r>
        <w:rPr>
          <w:rFonts w:cs="Courier New" w:ascii="Courier New" w:hAnsi="Courier New"/>
          <w:bCs/>
        </w:rPr>
        <w:t>.</w:t>
      </w:r>
      <w:r>
        <w:rPr>
          <w:rFonts w:cs="Courier New" w:ascii="Courier New" w:hAnsi="Courier New"/>
          <w:b/>
          <w:bCs/>
        </w:rPr>
        <w:t>1</w:t>
      </w:r>
      <w:r>
        <w:rPr>
          <w:rFonts w:cs="Courier New" w:ascii="Courier New" w:hAnsi="Courier New"/>
          <w:bCs/>
        </w:rPr>
        <w:t xml:space="preserve"> umelecký smer surrealizmus, ktorý sa v odpútaní od umenia ako mimézis vracia k Plotinovi, a preberá metódu vnútorného modelu za svôj hlavný tvorčí princíp.   </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1.</w:t>
      </w:r>
    </w:p>
    <w:p>
      <w:pPr>
        <w:pStyle w:val="Heading1"/>
        <w:ind w:left="0" w:hanging="0"/>
        <w:rPr/>
      </w:pPr>
      <w:r>
        <w:rPr/>
        <w:t>Pojem napodobňovanie u predsokratovských mysliteľov</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cs="Courier New" w:ascii="Courier New" w:hAnsi="Courier New"/>
        </w:rPr>
        <w:tab/>
        <w:t>V antickej estetike bolo mimézis /napodobňovanie/ často pojmom označujúcim podstatu umenia. V gréčtine a aj u mnohých gréckych filozofov sa tento termín používal v rôznych rozšírených významoch. Stretávame sa s ním už u predsokratikov. Pojem „napodobňovanie“ nebol u nich špeciálne estetický, lebo ním necharakterizujú iba umenie, ale aj všetky druhy ľudskej činnosti. Remeslo, dokonca aj veda, sa chápala ako napodobňovanie.</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Prvý, kto aplikoval pojem mikrokozmu na človeka, bol Demokritos /asi v r. 460 p.n.l./. Dokonca aj známa teória umenia ako napodobnenia prírody je v jadre obsiahnutá v týchto raných kozmológiách, v prípade, že chápeme napodobňovanie v prostom a pravdivom zmysle, nie ako tvorenie duplikátu jednotlivých vecí, ale ako aktívny pokus účastniť sa na vyššej dokonalosti. </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Je treba byť dobrým alebo aspoň dobrého napodobňovať„</w:t>
      </w:r>
      <w:r>
        <w:rPr>
          <w:rFonts w:cs="Courier New" w:ascii="Courier New" w:hAnsi="Courier New"/>
        </w:rPr>
        <w:t xml:space="preserve"> povedal Demokritos</w:t>
      </w:r>
      <w:r>
        <w:rPr>
          <w:rStyle w:val="FootnoteCharacters"/>
          <w:rStyle w:val="FootnoteAnchor"/>
          <w:rFonts w:cs="Courier New" w:ascii="Courier New" w:hAnsi="Courier New"/>
        </w:rPr>
        <w:footnoteReference w:id="2"/>
      </w:r>
      <w:r>
        <w:rPr>
          <w:rFonts w:cs="Courier New" w:ascii="Courier New" w:hAnsi="Courier New"/>
        </w:rPr>
        <w:t>.</w:t>
      </w:r>
    </w:p>
    <w:p>
      <w:pPr>
        <w:pStyle w:val="Normal"/>
        <w:spacing w:lineRule="auto" w:line="360" w:before="0" w:after="120"/>
        <w:ind w:firstLine="708"/>
        <w:jc w:val="both"/>
        <w:rPr>
          <w:rFonts w:ascii="Courier New" w:hAnsi="Courier New" w:cs="Courier New"/>
        </w:rPr>
      </w:pPr>
      <w:r>
        <w:rPr>
          <w:rFonts w:cs="Courier New" w:ascii="Courier New" w:hAnsi="Courier New"/>
        </w:rPr>
        <w:t>Demokritos podal materialistickejšiu formuláciu mimézis. V jeho teórii to znamenalo toľko, ako konanie podľa vzoru prírody. Chápal ho ako základ každej ľudskej činnosti, vrátane umenia. Zachovala sa časť jeho výroku:</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V najdôležitejších veciach sme žiakmi živočíchov tým, že sme ich napodobnili: od pavúka sme sa naučili tkať a plátať, od lastovičky stavať domy a od spevavých vtákov, labute a slávika, spievať“.</w:t>
      </w:r>
      <w:r>
        <w:rPr>
          <w:rStyle w:val="FootnoteCharacters"/>
          <w:rStyle w:val="FootnoteAnchor"/>
          <w:rFonts w:cs="Courier New" w:ascii="Courier New" w:hAnsi="Courier New"/>
          <w:i/>
        </w:rPr>
        <w:footnoteReference w:id="3"/>
      </w:r>
      <w:r>
        <w:rPr>
          <w:rFonts w:cs="Courier New" w:ascii="Courier New" w:hAnsi="Courier New"/>
          <w:i/>
          <w:color w:val="FF0000"/>
        </w:rPr>
        <w:t xml:space="preserve"> </w:t>
      </w:r>
    </w:p>
    <w:p>
      <w:pPr>
        <w:pStyle w:val="Normal"/>
        <w:spacing w:lineRule="auto" w:line="360" w:before="0" w:after="120"/>
        <w:ind w:firstLine="708"/>
        <w:jc w:val="both"/>
        <w:rPr>
          <w:rFonts w:ascii="Courier New" w:hAnsi="Courier New" w:cs="Courier New"/>
        </w:rPr>
      </w:pPr>
      <w:r>
        <w:rPr>
          <w:rFonts w:cs="Courier New" w:ascii="Courier New" w:hAnsi="Courier New"/>
        </w:rPr>
        <w:t>Termín „mimézis“ používali už aj pythagorejci. V ich koncepcii napodobňovanie znamenalo to isté ako vyjadrenie vnútorných zážitkov a jeho hlavnou sférou bola hudba. Podľa</w:t>
        <w:br/>
      </w:r>
    </w:p>
    <w:p>
      <w:pPr>
        <w:pStyle w:val="Normal"/>
        <w:spacing w:lineRule="auto" w:line="360" w:before="0" w:after="120"/>
        <w:jc w:val="both"/>
        <w:rPr>
          <w:rFonts w:ascii="Courier New" w:hAnsi="Courier New" w:cs="Courier New"/>
        </w:rPr>
      </w:pPr>
      <w:r>
        <w:rPr>
          <w:rFonts w:cs="Courier New" w:ascii="Courier New" w:hAnsi="Courier New"/>
        </w:rPr>
        <w:t>ich názoru sa hudba netvorí mechanickým výberom tónin alebo melódií, ale „načúvaním harmónie sfér“, ktorá svojim znením napĺňa celý vesmír.</w:t>
      </w:r>
    </w:p>
    <w:p>
      <w:pPr>
        <w:pStyle w:val="Normal"/>
        <w:spacing w:lineRule="auto" w:line="360" w:before="0" w:after="120"/>
        <w:jc w:val="both"/>
        <w:rPr>
          <w:rFonts w:ascii="Courier New" w:hAnsi="Courier New" w:cs="Courier New"/>
        </w:rPr>
      </w:pPr>
      <w:r>
        <w:rPr>
          <w:rFonts w:cs="Courier New" w:ascii="Courier New" w:hAnsi="Courier New"/>
        </w:rPr>
        <w:tab/>
        <w:t xml:space="preserve">Pythagorizmus je príkladom všeobecnej filozofickej sústavy vytvorenej podľa ľudského modelu. V pythagorejskom názore, že „číslo je celý okrsok nebeský“ </w:t>
      </w:r>
      <w:r>
        <w:rPr>
          <w:rStyle w:val="FootnoteCharacters"/>
          <w:rStyle w:val="FootnoteAnchor"/>
          <w:rFonts w:cs="Courier New" w:ascii="Courier New" w:hAnsi="Courier New"/>
        </w:rPr>
        <w:footnoteReference w:id="4"/>
      </w:r>
      <w:r>
        <w:rPr>
          <w:rFonts w:cs="Courier New" w:ascii="Courier New" w:hAnsi="Courier New"/>
        </w:rPr>
        <w:t>, dosiahlo redukovanie sveta na rád a príbuznosť s ľudskou dušou vrcholu. Stúpenci tejto školy pravdepodobne dospeli k tomuto zobecneniu tým, že si uvedomili, nakoľko je matematika schopná vyjadriť povahu astronomických javov. Avšak aj oni, rovnako ako iní myslitelia, tvrdili, že obdobu toho, čo sa deje vo vesmíre, je treba hľadať na zemi. Ten istý princíp, ktorý ovládal prírodu, musel byť objavený v ľudskom živote. V oblasti umenia nachádzali stelesnenie čísla, pomeru a miery. Číslo preniklo ešte hlbšie do ich náboženských názorov. Pythagorejci vraj učili svojich členov, ako viesť zbožný a striedmy život, ako očistiť svoje duše a pripraviť ich na nesmrteľnosť. Aj keď nemáme spoľahlivé správy, môžeme s istotou predpokladať, že títo zbožní členovia pythagorejského bratstva prispôsobovali rytmus svojho každodenného života týmto harmonickým pomerom, o ktorých verili, že panujú na nebi a riadia obeh hviezd. Staršia, pôvodná pythagorejská skupina nedbala toľko o vedeckú presnosť svojich výrokov ako skôr o metafyzický a etický význam svojich myšlienok. Práve títo pythagorejci boli tvorcami onej širšej teórie hudby, v ktorej bol zahrnutý pojem „hudby sfér“ so všetkými prvkami prenesenými z ľudského života. Podľa tohto učenia je hudba – prvá zo všetkých umení, ktoré poskytujú radosť – v podstate napodobením. Jej vzorom je harmónia, ktorá panuje medzi nebeskými telesami. Tieto telesá, obiehajúce po vesmírnych dráhach, sú nielen dôležitejšími faktami v prírode – skutočným vesmírom skrytým za povrchom</w:t>
        <w:br/>
        <w:t>prírodných javov – ale zároveň vyjadrujú matematické zákony. Výška tónu je v tejto nebeskej harmónii</w:t>
      </w:r>
      <w:r>
        <w:rPr>
          <w:rFonts w:cs="Courier New" w:ascii="Courier New" w:hAnsi="Courier New"/>
          <w:i/>
        </w:rPr>
        <w:t xml:space="preserve"> „určená rýchlosťou nebeských telies a táto rýchlosť je zase daná ich vzdialenosťami, ktoré sú tiež v tom istom pomere ako súzvučné intervaly v oktáve“.</w:t>
      </w:r>
      <w:r>
        <w:rPr>
          <w:rStyle w:val="FootnoteCharacters"/>
          <w:rStyle w:val="FootnoteAnchor"/>
          <w:rFonts w:cs="Courier New" w:ascii="Courier New" w:hAnsi="Courier New"/>
          <w:i/>
        </w:rPr>
        <w:footnoteReference w:id="5"/>
      </w:r>
    </w:p>
    <w:p>
      <w:pPr>
        <w:pStyle w:val="Normal"/>
        <w:spacing w:lineRule="auto" w:line="360" w:before="0" w:after="120"/>
        <w:ind w:firstLine="708"/>
        <w:jc w:val="both"/>
        <w:rPr>
          <w:rFonts w:ascii="Courier New" w:hAnsi="Courier New" w:cs="Courier New"/>
        </w:rPr>
      </w:pPr>
      <w:r>
        <w:rPr>
          <w:rFonts w:cs="Courier New" w:ascii="Courier New" w:hAnsi="Courier New"/>
        </w:rPr>
        <w:t>Tento pythagorejský vesmír sa podobá božskej hracej skrinke: hviezdy rozmiestnené v harmonických vzájomných vzdialenostiach obiehajú po svojich dráhach dopredu stanovenou rýchlosťou a éter rozkmitaný ich pohybom vydáva naj-</w:t>
        <w:br/>
        <w:t xml:space="preserve">veľkolepejšiu zo všetkých melódií. Ľudské ucho zachytáva však tento nedosiahnuteľný nápev iba ako ticho. Človek, ktorý od narodenia žije pri morskom brehu, prestáva nakoniec vnímať hluk vĺn, a za podobných príčin nemôže náš sluch zachytiť harmóniu sfér. Táto hypotéza o hudbe hviezd a planét je dôkazom toho, že v raných kozmológiách existovali estetické prvky. A v tomto prípade sa objavuje zároveň aj učenie o duši, počiatočná psychológia. Duša je pre pythagorejského mysliteľa harmóniou alebo skôr súzvukom, založeným na číselnom pomere. Takýto výklad duše vysvetľuje zvláštne potešenie, ktoré nám poskytuje hudba. Podľa zásady „podobné poznáva podobné“ duša radostne reaguje na tie harmonické vibrácie, ktoré zasahujú a rozochvievajú spriaznené prvky vo sfére krúžiacich svetov. </w:t>
      </w:r>
    </w:p>
    <w:p>
      <w:pPr>
        <w:pStyle w:val="Normal"/>
        <w:spacing w:lineRule="auto" w:line="360" w:before="0" w:after="120"/>
        <w:ind w:firstLine="708"/>
        <w:jc w:val="both"/>
        <w:rPr/>
      </w:pPr>
      <w:r>
        <w:rPr>
          <w:rFonts w:cs="Courier New" w:ascii="Courier New" w:hAnsi="Courier New"/>
          <w:i/>
          <w:iCs/>
        </w:rPr>
        <w:t>Súzvuk duše je možno prirovnať k harmónii strún lýry. Podobne ako sa rozladí lýra keď sa jej dotkne neobratná ruka, tak aj harmonické usporiadanie duše je citlivé na zlé zaobchádzanie. Avšak táto citlivosť je vyvážená schopnosťou duše zdokonaliť sa pôsobením hudby.</w:t>
      </w:r>
      <w:r>
        <w:rPr>
          <w:rStyle w:val="FootnoteCharacters"/>
          <w:rStyle w:val="FootnoteAnchor"/>
          <w:rFonts w:cs="Courier New" w:ascii="Courier New" w:hAnsi="Courier New"/>
          <w:i/>
          <w:iCs/>
        </w:rPr>
        <w:footnoteReference w:id="6"/>
      </w:r>
      <w:r>
        <w:rPr>
          <w:rFonts w:cs="Courier New" w:ascii="Courier New" w:hAnsi="Courier New"/>
        </w:rPr>
        <w:t xml:space="preserve"> Pretože hudba, ktorá je sama napodobením a nositeľom božskej melódie, môže naladiť dušu na večnú harmóniu. Úlohou hudby je práve vtisnúť duši punc jej božského pôvodu. V rámci tohto metafyzicko-psychologického učenia môže byť krúžiaci vesmír, ako vzor </w:t>
        <w:br/>
        <w:t xml:space="preserve">napodobenia, nahradený dušou. A ak je hudba pokladaná za napodobnenie individuálnej a nie nebeskej duše, možno vysvetliť aj rozmanitosť melódií a hudobných modov. V tomto prípade budú odpovedať rôznym etickým sklonom a temperamentom. </w:t>
      </w:r>
    </w:p>
    <w:p>
      <w:pPr>
        <w:pStyle w:val="Normal"/>
        <w:spacing w:lineRule="auto" w:line="360"/>
        <w:ind w:firstLine="708"/>
        <w:jc w:val="both"/>
        <w:rPr/>
      </w:pPr>
      <w:r>
        <w:rPr>
          <w:rFonts w:cs="Courier New" w:ascii="Courier New" w:hAnsi="Courier New"/>
        </w:rPr>
        <w:t xml:space="preserve">Umenie nazýva napodobňovaním napríklad aj Sokrates. Ale teóriu mimézis plne rozvinul a jej systematický výklad podal až Plat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t>2.</w:t>
      </w:r>
    </w:p>
    <w:p>
      <w:pPr>
        <w:pStyle w:val="Normal"/>
        <w:spacing w:lineRule="auto" w:line="360"/>
        <w:jc w:val="center"/>
        <w:rPr>
          <w:rFonts w:ascii="Courier New" w:hAnsi="Courier New" w:cs="Courier New"/>
          <w:b/>
          <w:b/>
          <w:bCs/>
          <w:u w:val="single"/>
        </w:rPr>
      </w:pPr>
      <w:r>
        <w:rPr>
          <w:rFonts w:cs="Courier New" w:ascii="Courier New" w:hAnsi="Courier New"/>
          <w:b/>
          <w:bCs/>
          <w:u w:val="single"/>
        </w:rPr>
        <w:t>Platónova estetika.</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before="0" w:after="120"/>
        <w:jc w:val="both"/>
        <w:rPr/>
      </w:pPr>
      <w:r>
        <w:rPr>
          <w:rFonts w:cs="Courier New" w:ascii="Courier New" w:hAnsi="Courier New"/>
        </w:rPr>
        <w:tab/>
        <w:t>Platón /427 – 347 p.n.l./ svoje estetické tvrdenia  nezhrnul a nespracoval v jednom diele, ale ich prvky sú prítomné a dajú sa vystopovať v mnohých jeho spisoch. Platón obohatil oblasť estetiky o veľké množstvo originálnych názorov. Otázkam krásy a umenia sa podrobnejšie venoval v dvoch veľkých dielach – v </w:t>
      </w:r>
      <w:r>
        <w:rPr>
          <w:rFonts w:cs="Courier New" w:ascii="Courier New" w:hAnsi="Courier New"/>
          <w:bCs/>
        </w:rPr>
        <w:t>Ústave</w:t>
      </w:r>
      <w:r>
        <w:rPr>
          <w:rFonts w:cs="Courier New" w:ascii="Courier New" w:hAnsi="Courier New"/>
        </w:rPr>
        <w:t xml:space="preserve"> a v </w:t>
      </w:r>
      <w:r>
        <w:rPr>
          <w:rFonts w:cs="Courier New" w:ascii="Courier New" w:hAnsi="Courier New"/>
          <w:bCs/>
        </w:rPr>
        <w:t>Zákonoch</w:t>
      </w:r>
      <w:r>
        <w:rPr>
          <w:rFonts w:cs="Courier New" w:ascii="Courier New" w:hAnsi="Courier New"/>
        </w:rPr>
        <w:t xml:space="preserve">.  </w:t>
      </w:r>
    </w:p>
    <w:p>
      <w:pPr>
        <w:pStyle w:val="Normal"/>
        <w:spacing w:lineRule="auto" w:line="360" w:before="0" w:after="120"/>
        <w:jc w:val="both"/>
        <w:rPr>
          <w:rFonts w:ascii="Courier New" w:hAnsi="Courier New" w:cs="Courier New"/>
        </w:rPr>
      </w:pPr>
      <w:r>
        <w:rPr>
          <w:rFonts w:cs="Courier New" w:ascii="Courier New" w:hAnsi="Courier New"/>
        </w:rPr>
        <w:tab/>
        <w:t>Platón bol mnohostranný filozof - bol estetik, metafyzik, logik, etik. Estetické otázky sa u neho spájali s inými, najmä s metafyzickými a etickými. Jeho teória bytia a teória poznania sa prejavili v jeho pojme krásy, spiritualistická teória človeka a moralistická teória života zas na pojme umenia. V jeho filozofii sa po prvý krát pojmy krásy a umenia začlenili do veľkého filozofického systému. Platónovu estetiku nie je možné pochopiť bez jeho teórie ideí, duší a štátu.</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j napriek tomu, že jeho spisy obsahujú veľké množstvo estetických myšlienok a nápadov, hoci prevažne už len v narážkach alebo alegóriách, dajú sa jasne u neho od seba odlíšiť názory o kráse a jej obdobách a názory o umení. Ja sa budem, s ohľadom na tému mojej diplomovej práce, venovať tej časti Platónovej estetiky, ktorá súvisí s najmä umením.</w:t>
      </w:r>
    </w:p>
    <w:p>
      <w:pPr>
        <w:pStyle w:val="Normal"/>
        <w:spacing w:lineRule="auto" w:line="360"/>
        <w:jc w:val="both"/>
        <w:rPr>
          <w:rFonts w:ascii="Courier New" w:hAnsi="Courier New" w:cs="Courier New"/>
          <w:b/>
          <w:b/>
          <w:bCs/>
          <w:u w:val="single"/>
        </w:rPr>
      </w:pPr>
      <w:r>
        <w:rPr>
          <w:rFonts w:eastAsia="Courier New" w:cs="Courier New" w:ascii="Courier New" w:hAnsi="Courier New"/>
        </w:rPr>
        <w:t xml:space="preserve"> </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t>Platón a pojem umenia:</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U Platóna, rovnako ako u väčšiny ostatných gréckych mysliteľov, má pojem umenie /techné/ veľmi široký význam. Umenie tu zahŕňa nie len maliarstvo či sochárstvo, ale aj úžitkové umenia. Umením pre neho bolo všetko čo človek cieľavedome vyrába. V rámci takéhoto chápania umenia do neho zaraďoval techniku, ale na druhej strane do neho napríklad nezaraďoval poéziu. Nepokladal ju za vec zručnosti, ale inšpirácie. Tým rozvíja bežný názor Grékov na poéziu. V tomto pojatí sú básnici tlmočníci bohov. Platón si ale zároveň uvedomuje, že nie všetka poézia pochádza z božského ošiaľu. </w:t>
      </w:r>
    </w:p>
    <w:p>
      <w:pPr>
        <w:pStyle w:val="Normal"/>
        <w:spacing w:lineRule="auto" w:line="360" w:before="0" w:after="120"/>
        <w:ind w:firstLine="708"/>
        <w:jc w:val="both"/>
        <w:rPr/>
      </w:pPr>
      <w:r>
        <w:rPr>
          <w:rFonts w:cs="Courier New" w:ascii="Courier New" w:hAnsi="Courier New"/>
        </w:rPr>
        <w:t xml:space="preserve">Existuje aj poézia „technická“, ktorú vytvára umelec na základe zručnosti. Ale tieto dva druhy poézie nemajú pre Platóna rovnakú hodnotu. Jedna je jednou z najvyšších ľudských cností, druhá remeslom. Vo Faidrovi určuje Platón básnikom dve rozličné miesta: jedným nízke v spoločnosti remeselníkov a druhých pojíma ako „vyvolených múz“ a stavia ich na roveň s filozofmi. Tvrdí tam, že kto básni bez ošiaľu, teda len umením, je nedokonalý básnik – básne rozumného majú menšiu hodnotu ako básne vytvorené v ošiali múz. </w:t>
      </w:r>
    </w:p>
    <w:p>
      <w:pPr>
        <w:pStyle w:val="Normal"/>
        <w:spacing w:lineRule="auto" w:line="360" w:before="0" w:after="120"/>
        <w:jc w:val="both"/>
        <w:rPr>
          <w:rFonts w:ascii="Courier New" w:hAnsi="Courier New" w:cs="Courier New"/>
          <w:i/>
          <w:i/>
        </w:rPr>
      </w:pPr>
      <w:r>
        <w:rPr>
          <w:rFonts w:cs="Courier New" w:ascii="Courier New" w:hAnsi="Courier New"/>
          <w:i/>
        </w:rPr>
        <w:tab/>
        <w:t>„Kto by sa bez ošiaľu Múz dostal k bránam poézie v presvedčení, že mu postačí veršová technika, aby sa stal schopným básnikom, nebude nikdy dokonalým, a jeho poézia, stvorená iba z rozumu bez ošiaľu Múz, zanikne.“</w:t>
      </w:r>
      <w:r>
        <w:rPr>
          <w:rStyle w:val="FootnoteCharacters"/>
          <w:rStyle w:val="FootnoteAnchor"/>
          <w:rFonts w:cs="Courier New" w:ascii="Courier New" w:hAnsi="Courier New"/>
          <w:i/>
        </w:rPr>
        <w:footnoteReference w:id="7"/>
      </w:r>
    </w:p>
    <w:p>
      <w:pPr>
        <w:pStyle w:val="Normal"/>
        <w:spacing w:lineRule="auto" w:line="360"/>
        <w:jc w:val="both"/>
        <w:rPr>
          <w:rFonts w:ascii="Courier New" w:hAnsi="Courier New" w:cs="Courier New"/>
        </w:rPr>
      </w:pPr>
      <w:r>
        <w:rPr>
          <w:rFonts w:cs="Courier New" w:ascii="Courier New" w:hAnsi="Courier New"/>
        </w:rPr>
        <w:tab/>
        <w:t xml:space="preserve">Práve vo Faidrovi je Platón k básnictvu trochu zhovievavejší než inde. Básnika nadaného a nenadaného rozlišoval tiež vo Faidonovi, na rozdiel od skorších dialógov kde bol básnik bez rozdielu podceňovaný. V Hostine v básnikovi, prostredníkovi medzi bohmi a ľuďmi, videl protiklad tých ktorí rozumejú nejakému remeslu či umeniu a sú </w:t>
        <w:br/>
        <w:t xml:space="preserve">len akýmisi „robotníkmi“. Túto dvojakosť videl len medzi básnikmi a nie medzi ostatnými umelcami – všetci maliari a sochári patria podľa Platóna medzi remeselníkov. </w:t>
      </w:r>
    </w:p>
    <w:p>
      <w:pPr>
        <w:pStyle w:val="Normal"/>
        <w:tabs>
          <w:tab w:val="clear" w:pos="708"/>
          <w:tab w:val="left" w:pos="360" w:leader="none"/>
          <w:tab w:val="left" w:pos="54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ind w:firstLine="708"/>
        <w:jc w:val="both"/>
        <w:rPr/>
      </w:pPr>
      <w:r>
        <w:rPr>
          <w:rFonts w:cs="Courier New" w:ascii="Courier New" w:hAnsi="Courier New"/>
          <w:b/>
          <w:bCs/>
          <w:u w:val="single"/>
        </w:rPr>
        <w:t>Rozdelenie umení:</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before="0" w:after="120"/>
        <w:ind w:firstLine="709"/>
        <w:jc w:val="both"/>
        <w:rPr/>
      </w:pPr>
      <w:r>
        <w:rPr>
          <w:rFonts w:cs="Courier New" w:ascii="Courier New" w:hAnsi="Courier New"/>
        </w:rPr>
        <w:t xml:space="preserve">O rozdelenie širokej oblasti umenia, ktorá zahŕňa maliarstvo a sochárstvo rovnako ako aj tkáčstvo a obuvníctvo, sa Platón niekoľko krát pokúsil. V Ústave je to rozdelenie na </w:t>
        <w:br/>
        <w:t xml:space="preserve">tri časti: umenia delil na </w:t>
      </w:r>
      <w:r>
        <w:rPr>
          <w:rFonts w:cs="Courier New" w:ascii="Courier New" w:hAnsi="Courier New"/>
          <w:b/>
        </w:rPr>
        <w:t>využívajúce</w:t>
      </w:r>
      <w:r>
        <w:rPr>
          <w:rFonts w:cs="Courier New" w:ascii="Courier New" w:hAnsi="Courier New"/>
        </w:rPr>
        <w:t xml:space="preserve">, </w:t>
      </w:r>
      <w:r>
        <w:rPr>
          <w:rFonts w:cs="Courier New" w:ascii="Courier New" w:hAnsi="Courier New"/>
          <w:b/>
        </w:rPr>
        <w:t>vytvárajúce</w:t>
      </w:r>
      <w:r>
        <w:rPr>
          <w:rFonts w:cs="Courier New" w:ascii="Courier New" w:hAnsi="Courier New"/>
        </w:rPr>
        <w:t xml:space="preserve"> a </w:t>
      </w:r>
      <w:r>
        <w:rPr>
          <w:rFonts w:cs="Courier New" w:ascii="Courier New" w:hAnsi="Courier New"/>
          <w:b/>
        </w:rPr>
        <w:t>napodobňujúce</w:t>
      </w:r>
      <w:r>
        <w:rPr>
          <w:rFonts w:cs="Courier New" w:ascii="Courier New" w:hAnsi="Courier New"/>
        </w:rPr>
        <w:t xml:space="preserve">. Podobné, ale ešte podrobnejšie rozdelenie nachádzame v Sofistovi: Platón tu rozlišoval </w:t>
      </w:r>
      <w:r>
        <w:rPr>
          <w:rFonts w:cs="Courier New" w:ascii="Courier New" w:hAnsi="Courier New"/>
          <w:b/>
        </w:rPr>
        <w:t>„ktetiku</w:t>
      </w:r>
      <w:r>
        <w:rPr>
          <w:rFonts w:cs="Courier New" w:ascii="Courier New" w:hAnsi="Courier New"/>
        </w:rPr>
        <w:t>“ – umenie využívať to, čo je v prírode a „</w:t>
      </w:r>
      <w:r>
        <w:rPr>
          <w:rFonts w:cs="Courier New" w:ascii="Courier New" w:hAnsi="Courier New"/>
          <w:b/>
        </w:rPr>
        <w:t>poetiku</w:t>
      </w:r>
      <w:r>
        <w:rPr>
          <w:rFonts w:cs="Courier New" w:ascii="Courier New" w:hAnsi="Courier New"/>
        </w:rPr>
        <w:t>“, teda umenie vytvárať to, čoho v prírode niet. Poetiku ďalej rozdeľoval na takú, ktorá slúži ľuďom priamo, na takú, ktorá slúži nepriamo a na tú, ktorá napodobuje. Tu je z estetického hľadiska dôležité oddelenie umení, ktoré veci reprodukujú, od takých, ktoré ich tvoria. Platón ich ale nevymedzil presne, takže ich rozsah nie je presne určený. Napríklad poéziu medzi napodobňovacie umenia raz zaraďoval a raz nie. Dá sa pozorovať, že mimézis nebola vždy súčasťou Platónovho myslenia o poézii. V dielach Euthyphron a Ion, zaraďované medzi Platónove rané dialógy, necháva Platón Sokrata hovoriť o poézii bez jedinej zmienky o mimézis.</w:t>
      </w:r>
    </w:p>
    <w:p>
      <w:pPr>
        <w:pStyle w:val="Normal"/>
        <w:spacing w:lineRule="auto" w:line="360"/>
        <w:ind w:firstLine="708"/>
        <w:jc w:val="both"/>
        <w:rPr>
          <w:rFonts w:ascii="Courier New" w:hAnsi="Courier New" w:cs="Courier New"/>
        </w:rPr>
      </w:pPr>
      <w:r>
        <w:rPr>
          <w:rFonts w:cs="Courier New" w:ascii="Courier New" w:hAnsi="Courier New"/>
        </w:rPr>
        <w:t xml:space="preserve">Podobne, napríklad v Hostine, hudbu zaraďuje do poézie, v Ústave zas poéziu do hudb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t xml:space="preserve">Umenie ako napodobnenie, pojem mimézis: </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o pojmu „mimézis“ Platón vniesol moment napodobňovania v zmysle reprodukcie, opakovania vonkajšej stránky vecí. Platón na viacerých miestach tvrdí, že umenie je napodobňovanie. V dialógu Timaios hovorí o básnikoch ako napodobovateľoch. Tento sklon básnikov znovu spomína aj na počiatku X. knihy Ústav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Platónov pojem nápodoby sa dá lepšie pochopiť keď sa vymedzí jeho predmet na náčrte povahy celého súcna. V tejto schéme sú tri stupne. Do najvyššieho patria idey alebo formy vecí, ku druhému skutočné objekty sveta a do tretieho tiene a odrazy týchto skutočných vecí</w:t>
      </w:r>
      <w:r>
        <w:rPr>
          <w:rStyle w:val="FootnoteCharacters"/>
          <w:rStyle w:val="FootnoteAnchor"/>
          <w:rFonts w:cs="Courier New" w:ascii="Courier New" w:hAnsi="Courier New"/>
        </w:rPr>
        <w:footnoteReference w:id="8"/>
      </w:r>
      <w:r>
        <w:rPr>
          <w:rFonts w:cs="Courier New" w:ascii="Courier New" w:hAnsi="Courier New"/>
        </w:rPr>
        <w:t>. Platón je presvedčený, že pre</w:t>
        <w:br/>
        <w:t xml:space="preserve">každý druh predmetov existuje len jedna idea, a že tá je trvalá a pravdivá. Čím viac narastá vzdialenosť od najvyššieho stupňa, tým je väčší nedostatok jednoty a skutočnosti. Najvyššiu jednotu je schopný pochopiť svojou múdrosťou len filozof. Remeselníci a všetci ostatní bežní ľudia sú v styku len s predmetmi stupňa druhého. Tretí stupeň tvoria básnici, maliari a sochári a vytvárajú obrazy vecí, ktoré sa vzťahujú len k druhému stupňu. Napodobňovatelia napodobňovateľov, ktorí nemyslia a nevedia nič definovať sú vo svojich predstavách často nedôslední, a nedôslednosť je, podľa Platóna, jednou stránkou básnického napodobňovania. </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Básnika, prehlasuje Platón, možno zrovnať s maliarom, ktorý robí to, čo vypadá ako obuvník, pričom sám nerozumie obuvníckemu remeslu a maľuje to pre ľudí, ktorí tomu tiež vôbec nerozumejú, ale sa pozerajú len na farby a tvary. Tiež básnik na svoje slová a zvraty nanáša akési vonkajšie farby každého jednotlivého umenia, pričom sám z neho vôbec nič nevie, len napodobňuje. Platón svoj postoj ku napodobňujúcim básnikom a tiež maliarom, ktorých v Ústave kladie na roveň </w:t>
        <w:br/>
        <w:t>s básnikmi, vyjadruje tým, že prirovnáva ich diela k odrazom v zrkadle.</w:t>
      </w:r>
    </w:p>
    <w:p>
      <w:pPr>
        <w:pStyle w:val="Normal"/>
        <w:spacing w:lineRule="auto" w:line="360" w:before="0" w:after="120"/>
        <w:jc w:val="both"/>
        <w:rPr/>
      </w:pPr>
      <w:r>
        <w:rPr>
          <w:rFonts w:eastAsia="Courier New" w:cs="Courier New" w:ascii="Courier New" w:hAnsi="Courier New"/>
          <w:i/>
        </w:rPr>
        <w:t xml:space="preserve"> </w:t>
      </w:r>
      <w:r>
        <w:rPr>
          <w:rFonts w:cs="Courier New" w:ascii="Courier New" w:hAnsi="Courier New"/>
          <w:i/>
        </w:rPr>
        <w:tab/>
        <w:t>„... ak uchopíš zrkadlo a budeš s ním všade chodiť: hneď urobíš slnko a čo je na nebi, hneď zase zem, hneď seba a ostatné živočíchy a náradie i rastliny a všetko, čo bolo práve povedané“</w:t>
      </w:r>
      <w:r>
        <w:rPr>
          <w:rStyle w:val="FootnoteCharacters"/>
          <w:rStyle w:val="FootnoteAnchor"/>
          <w:rFonts w:cs="Courier New" w:ascii="Courier New" w:hAnsi="Courier New"/>
          <w:i/>
        </w:rPr>
        <w:footnoteReference w:id="9"/>
      </w:r>
      <w:r>
        <w:rPr>
          <w:rFonts w:cs="Courier New" w:ascii="Courier New" w:hAnsi="Courier New"/>
          <w:i/>
        </w:rPr>
        <w:t>.</w:t>
      </w:r>
    </w:p>
    <w:p>
      <w:pPr>
        <w:pStyle w:val="Normal"/>
        <w:spacing w:lineRule="auto" w:line="360"/>
        <w:ind w:firstLine="708"/>
        <w:jc w:val="both"/>
        <w:rPr/>
      </w:pPr>
      <w:r>
        <w:rPr>
          <w:rFonts w:cs="Courier New" w:ascii="Courier New" w:hAnsi="Courier New"/>
        </w:rPr>
        <w:t>Zrkadlo a rôznorodosť vecí, ktoré môže odrážať, poukazuje, podľa Platóna, na nezmyselnosť poézie a maliarstva. Takýto umelec zobrazuje len vonkajšiu podobu vecí, pretože nepozná ich skutočnú ideu. Keď Platón odsudzuje napodobiteľstvo, zároveň odsudzuje jeho rozmanitosť. Skutočné súcno je len jedno, na rozdiel od súcien tretieho a druhého stupňa. Platón sa domnieva, že pre tieto dôvody treba zaradiť napodobiteľov medzi „nižšie“ bytosti. Vo Faidrovi sú typy ľudí rozdelené do deviatich tried a napodobitelia sú až v šiestej.</w:t>
      </w:r>
      <w:r>
        <w:rPr>
          <w:rFonts w:cs="Courier New" w:ascii="Courier New" w:hAnsi="Courier New"/>
          <w:u w:val="single"/>
        </w:rPr>
        <w:t xml:space="preserve"> </w:t>
      </w:r>
    </w:p>
    <w:p>
      <w:pPr>
        <w:pStyle w:val="Normal"/>
        <w:spacing w:lineRule="auto" w:line="360"/>
        <w:ind w:firstLine="708"/>
        <w:jc w:val="both"/>
        <w:rPr>
          <w:rFonts w:ascii="Courier New" w:hAnsi="Courier New" w:cs="Courier New"/>
          <w:u w:val="single"/>
        </w:rPr>
      </w:pPr>
      <w:r>
        <w:rPr>
          <w:rFonts w:cs="Courier New" w:ascii="Courier New" w:hAnsi="Courier New"/>
          <w:u w:val="single"/>
        </w:rPr>
      </w:r>
    </w:p>
    <w:p>
      <w:pPr>
        <w:pStyle w:val="Normal"/>
        <w:spacing w:lineRule="auto" w:line="360"/>
        <w:ind w:firstLine="708"/>
        <w:jc w:val="both"/>
        <w:rPr>
          <w:rFonts w:ascii="Courier New" w:hAnsi="Courier New" w:cs="Courier New"/>
          <w:u w:val="single"/>
        </w:rPr>
      </w:pPr>
      <w:r>
        <w:rPr>
          <w:rFonts w:cs="Courier New" w:ascii="Courier New" w:hAnsi="Courier New"/>
          <w:u w:val="single"/>
        </w:rPr>
      </w:r>
    </w:p>
    <w:p>
      <w:pPr>
        <w:pStyle w:val="Normal"/>
        <w:spacing w:lineRule="auto" w:line="360"/>
        <w:ind w:firstLine="708"/>
        <w:jc w:val="both"/>
        <w:rPr>
          <w:rFonts w:ascii="Courier New" w:hAnsi="Courier New" w:cs="Courier New"/>
          <w:u w:val="single"/>
        </w:rPr>
      </w:pPr>
      <w:r>
        <w:rPr>
          <w:rFonts w:cs="Courier New" w:ascii="Courier New" w:hAnsi="Courier New"/>
          <w:u w:val="single"/>
        </w:rPr>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t>Rozčlenenie pojmu mimézis:</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Vo svojich dialógoch Platón rozlišuje rôzne druhy napodobnenia. V neskorších dialógoch, konkrétne v dialógu Sofistés rieši problém správneho rozčlenenia tohto pojmu. Predchádzajúce názory sú tu upresnené a usporiadané. Rozčlenenie pojmu je takéto: Existujú dva druhy tvorenia – božské a ľudské. Božským sa vytvárajú reálne predmety a zároveň kópie týchto originálov, obrazy, ktoré sa ukazujú v spánku, alebo tiene či odrazy na hladkých plochách. </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Výtvory človeka tiež delí na dva druhy: Reálne veci, ako napríklad budovy a na zobrazenia týchto výtvorov – napríklad kresba budovy. Tieto zobrazenia sa delia na také, ktoré sú podobné predlohe a na také, ktoré sú len zdanlivo podobné. V prvej skupine sú verné kópie originálov a v druhej preludy, v ktorých sa nachádza niečo nepravdivé. </w:t>
      </w:r>
    </w:p>
    <w:p>
      <w:pPr>
        <w:pStyle w:val="Normal"/>
        <w:spacing w:lineRule="auto" w:line="360" w:before="0" w:after="120"/>
        <w:ind w:firstLine="708"/>
        <w:jc w:val="both"/>
        <w:rPr/>
      </w:pPr>
      <w:r>
        <w:rPr>
          <w:rFonts w:cs="Courier New" w:ascii="Courier New" w:hAnsi="Courier New"/>
        </w:rPr>
        <w:t>Aký je rozdiel medzi správnym a zlým napodobňovaním uvádza Platón v Zákonoch</w:t>
      </w:r>
      <w:r>
        <w:rPr>
          <w:rStyle w:val="FootnoteCharacters"/>
          <w:rStyle w:val="FootnoteAnchor"/>
          <w:rFonts w:cs="Courier New" w:ascii="Courier New" w:hAnsi="Courier New"/>
        </w:rPr>
        <w:footnoteReference w:id="10"/>
      </w:r>
      <w:r>
        <w:rPr>
          <w:rFonts w:cs="Courier New" w:ascii="Courier New" w:hAnsi="Courier New"/>
        </w:rPr>
        <w:t xml:space="preserve">. Jedným z jeho charakteristických rysov je, že táto správnosť nezávisí len na mechanicky presnom zobrazení, ale aj na všeobecnom zámere. Ale existujú aj </w:t>
        <w:br/>
        <w:t xml:space="preserve">niektoré diela, ktoré nemajú žiadnu hodnotu a neprinášajú žiaden úžitok okrem potešenia, ktoré ich sprevádza. Podľa Platóna nie je správne ak nejaká činnosť prináša len potešenie. Potešenie by nemalo byť nikdy používané ako kritérium hodnoty. Pre označenie rôznych druhov napodobivého umenia, ak je ich jedinou hodnotou potešenie, Platón používa slova „hračka“. Platón hovorí že </w:t>
      </w:r>
      <w:r>
        <w:rPr>
          <w:rFonts w:cs="Courier New" w:ascii="Courier New" w:hAnsi="Courier New"/>
          <w:i/>
        </w:rPr>
        <w:t>„...napodobňovateľ nemá vážneho vedenia o tom, čo napodobňuje, ale že to napodobňovanie je len akási hračka a nie vážna práca...“</w:t>
      </w:r>
      <w:r>
        <w:rPr>
          <w:rStyle w:val="FootnoteCharacters"/>
          <w:rStyle w:val="FootnoteAnchor"/>
          <w:rFonts w:cs="Courier New" w:ascii="Courier New" w:hAnsi="Courier New"/>
          <w:i/>
        </w:rPr>
        <w:footnoteReference w:id="11"/>
      </w:r>
      <w:r>
        <w:rPr>
          <w:rFonts w:cs="Courier New" w:ascii="Courier New" w:hAnsi="Courier New"/>
          <w:i/>
        </w:rPr>
        <w:t xml:space="preserve"> A</w:t>
      </w:r>
      <w:r>
        <w:rPr>
          <w:rFonts w:cs="Courier New" w:ascii="Courier New" w:hAnsi="Courier New"/>
        </w:rPr>
        <w:t> práve napodobeniny vytvorené maliarstvom a hudbou slúžia len pre naše potešenie.</w:t>
      </w:r>
      <w:r>
        <w:rPr>
          <w:rStyle w:val="FootnoteCharacters"/>
          <w:rStyle w:val="FootnoteAnchor"/>
          <w:rFonts w:cs="Courier New" w:ascii="Courier New" w:hAnsi="Courier New"/>
        </w:rPr>
        <w:footnoteReference w:id="12"/>
      </w:r>
      <w:r>
        <w:rPr>
          <w:rFonts w:cs="Courier New" w:ascii="Courier New" w:hAnsi="Courier New"/>
        </w:rPr>
        <w:t xml:space="preserve"> </w:t>
      </w:r>
    </w:p>
    <w:p>
      <w:pPr>
        <w:pStyle w:val="Normal"/>
        <w:spacing w:lineRule="auto" w:line="360" w:before="0" w:after="120"/>
        <w:ind w:firstLine="708"/>
        <w:jc w:val="both"/>
        <w:rPr/>
      </w:pPr>
      <w:r>
        <w:rPr>
          <w:rFonts w:cs="Courier New" w:ascii="Courier New" w:hAnsi="Courier New"/>
        </w:rPr>
        <w:t>Platón stavia do protikladu užitočné umenia, ako napríklad umenie lekárske, ktoré je založené na vede, a umenia zábavné, ktoré sú inak neužitočné, ba až škodlivé, lebo niekedy takáto „zábavná“ napodobenina môže budiť až nerozumné potešenie. Svet umenia sa vyznačuje nie len tým, že je tieňom druhého sveta ale aj tým, že je určitým spôsobom spojený s ľudskými emóciami a ovláda ich. Takéto umenia Platón označuje ako „veľké kúzlo“</w:t>
      </w:r>
      <w:r>
        <w:rPr>
          <w:rStyle w:val="FootnoteCharacters"/>
          <w:rStyle w:val="FootnoteAnchor"/>
          <w:rFonts w:cs="Courier New" w:ascii="Courier New" w:hAnsi="Courier New"/>
        </w:rPr>
        <w:footnoteReference w:id="13"/>
      </w:r>
      <w:r>
        <w:rPr>
          <w:rFonts w:cs="Courier New" w:ascii="Courier New" w:hAnsi="Courier New"/>
        </w:rPr>
        <w:t>. Platónove napodobnenie pre napodobnenie ide ruka v ruke s emóciami pre emócie a v oboch je obsiahnuté minimum pravdy a skutočnosti</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Normal"/>
        <w:spacing w:lineRule="auto" w:line="360" w:before="0" w:after="120"/>
        <w:ind w:firstLine="708"/>
        <w:jc w:val="both"/>
        <w:rPr/>
      </w:pPr>
      <w:r>
        <w:rPr>
          <w:rFonts w:cs="Courier New" w:ascii="Courier New" w:hAnsi="Courier New"/>
        </w:rPr>
        <w:t>Platón termín napodobňovanie používal vo vzťahu k rôznym veciam a v rôznom význame. Vo Faidrovi hovorí o básnikovi, ktorý „krúži v sfére napodobňovania“</w:t>
      </w:r>
      <w:r>
        <w:rPr>
          <w:rStyle w:val="FootnoteCharacters"/>
          <w:rStyle w:val="FootnoteAnchor"/>
          <w:rFonts w:cs="Courier New" w:ascii="Courier New" w:hAnsi="Courier New"/>
        </w:rPr>
        <w:footnoteReference w:id="15"/>
      </w:r>
      <w:r>
        <w:rPr>
          <w:rFonts w:cs="Courier New" w:ascii="Courier New" w:hAnsi="Courier New"/>
        </w:rPr>
        <w:t>. To znamená, že mimézis je tu tou sférou, do ktorej patrí poézia. V Ústave nachádzame Platónov popis, ako sa mesto napĺňa „všelijakými lovcami, napodobňovateľmi zaoberajúcimi sa vo veľkom počte jednak tvarmi a farbami, jednak hudbou, potom básnikmi a ich pomocníkmi, ako sú rapsódi, herci, tanečníci a zhotovovatelia náradia...“</w:t>
      </w:r>
      <w:r>
        <w:rPr>
          <w:rStyle w:val="FootnoteCharacters"/>
          <w:rStyle w:val="FootnoteAnchor"/>
          <w:rFonts w:cs="Courier New" w:ascii="Courier New" w:hAnsi="Courier New"/>
        </w:rPr>
        <w:footnoteReference w:id="16"/>
      </w:r>
      <w:r>
        <w:rPr>
          <w:rFonts w:cs="Courier New" w:ascii="Courier New" w:hAnsi="Courier New"/>
        </w:rPr>
        <w:t xml:space="preserve">. Z tohto možno usudzovať, že medzi napodobňovanie Platón radí epos, drámu, výtvarné umenie ako aj hudbu. </w:t>
      </w:r>
    </w:p>
    <w:p>
      <w:pPr>
        <w:pStyle w:val="Normal"/>
        <w:spacing w:lineRule="auto" w:line="360" w:before="0" w:after="120"/>
        <w:ind w:firstLine="708"/>
        <w:jc w:val="both"/>
        <w:rPr/>
      </w:pPr>
      <w:r>
        <w:rPr>
          <w:rFonts w:cs="Courier New" w:ascii="Courier New" w:hAnsi="Courier New"/>
        </w:rPr>
        <w:t>Iný príklad sa nachádza v III. knihe Ústavy, kde rozlišuje tri rôzne druhy podania: básnik alebo rozpráva sám za seba, alebo necháva rozprávať iných, alebo používa obidva spôsoby. Prvý spôsob je prosté rozprávanie, druhý rozprávanie s použitím napodobnenia. Platón píše, že Iliada sa začína rozprávaním básnika o Chrýsovej modlitbe k Apolónovi za vydanie jeho dcéry a potom sa uvádzajú aj slová Chýra samého. V prvom prípade je to rozprávanie, v prípade druhom použitie napodobnenia</w:t>
      </w:r>
      <w:r>
        <w:rPr>
          <w:rStyle w:val="FootnoteCharacters"/>
          <w:rStyle w:val="FootnoteAnchor"/>
          <w:rFonts w:cs="Courier New" w:ascii="Courier New" w:hAnsi="Courier New"/>
        </w:rPr>
        <w:footnoteReference w:id="17"/>
      </w:r>
      <w:r>
        <w:rPr>
          <w:rFonts w:cs="Courier New" w:ascii="Courier New" w:hAnsi="Courier New"/>
        </w:rPr>
        <w:t>. Tu už ide o iné chápanie nápodoby. Zatiaľ čo v počiatkoch Platón medzi napodobivé umenia zaraďoval epos, drámu a takmer všetky druhy umenia, tu už je čistým napodobňovaním len dráma – teda komédia a tragédia.</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V týchto súvislostiach sa Platón začína zaoberať psychológiou mimézis a jej vzťahom a dôsledkami tohto vzťahu ku divákovi. V III. knihe Ústavy je táto úvaha: </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Zdá sa mi, že umiernený muž, kedykoľvek vo svojom rozprávaní dospeje k nejakej reči alebo jednaniu správneho muža, bude ho chcieť zdeľovať tak, ako by ním bol on sám a nebude sa pri takomto napodobňovaní hanbiť, hlavne ak napodobňuje správneho muža pri pevnom a uváženom počínaní, ale menej často a menej výrazne vtedy, ak je ten muž otrasený chorobou, milostnou vášňou, opitosťou alebo nejakou inou nepriazňou osudu. Ak sa stretne pri rozprávaní s niekým, kto je ho nedôstojný, nebude sa predsa chcieť prirovnávať k horšiemu, iba ak nakrátko, keď napodobňovaná postava robí niečo riadne. Naopak, bude sa hanbiť jednak preto, že nie je vycvičený v napodobňovaní takýchto ľudí, jednak preto, že proti svojej vôli vstupuje do podôb horších ľudí, ktorými v mysli pohŕda, iba ak by sa tak dialo pre žart“</w:t>
      </w:r>
      <w:r>
        <w:rPr>
          <w:rStyle w:val="FootnoteCharacters"/>
          <w:rStyle w:val="FootnoteAnchor"/>
          <w:rFonts w:cs="Courier New" w:ascii="Courier New" w:hAnsi="Courier New"/>
          <w:i/>
        </w:rPr>
        <w:footnoteReference w:id="18"/>
      </w:r>
      <w:r>
        <w:rPr>
          <w:rFonts w:cs="Courier New" w:ascii="Courier New" w:hAnsi="Courier New"/>
          <w:i/>
        </w:rPr>
        <w:t>.</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Platón tu už nezavrhuje napodobňovanie ako také, zavrhuje hlavne napodobňovanie zlého a nedôstojného. Ale keď básnik hovorí o dôležitom a vznešenom, ktoré schvaľuje, tak napodobňuje pravdu a dobro. Teória mimézis Platónovi neslúžila len na vysvetlenie podstaty umenia, ale aj ako dôkaz jeho slabosti, nedokonalosti a estetickej menejcennosti. Veď, ako som už spomenula, pre Platóna nie je umenie napodobňovaním večných a nemenných ideí, ale premenlivých zmyslových vecí. Keďže zmyslové veci sú už samé kópiami ideí, tak umenie napodobňujúce zmyslový svet je kópiou kópie. Na tomto základe vyslovoval Platón voči umeniu prísne požiadavky a niektoré žánre dokonca úplne odmietal. Pokladal ich za škodlivé, lebo podľa jeho názoru kazia mládež, a klamú ľudí ilúziou a zdaním. </w:t>
        <w:br/>
        <w:t xml:space="preserve">Platón hovorí, že keďže umenie má magickú silu a mysle mladých ľudí sú ľahko formovateľné a štát je na to, aby vychovával ušľachtilých ľudí, musia byť niektoré básnické diela upravené alebo úplne odstránené. Volá po upravenom vydaní Homéra, lebo ten zastáva významné miesto v básnickej literatúre: </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znovu teda požiadame Homéra a ostatných básnikov aby nevykresľovali Achyllea, syna bohyne, ako – chvíľu na boku ležal, potom sa vztýčil a v bolestiach sa potácal k pobrežiu neúmorného mora, a ani ako si oboma rukami popola nabral a sypal si ho na hlavu, ani iné podobné veci, ktoré kedy Achylleus robil v plači a nariekaní...“</w:t>
      </w:r>
      <w:r>
        <w:rPr>
          <w:rStyle w:val="FootnoteCharacters"/>
          <w:rStyle w:val="FootnoteAnchor"/>
          <w:rFonts w:cs="Courier New" w:ascii="Courier New" w:hAnsi="Courier New"/>
          <w:i/>
        </w:rPr>
        <w:footnoteReference w:id="19"/>
      </w:r>
      <w:r>
        <w:rPr>
          <w:rFonts w:cs="Courier New" w:ascii="Courier New" w:hAnsi="Courier New"/>
          <w:i/>
        </w:rPr>
        <w:t>.</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 xml:space="preserve">Homérove diela musia byť upravené tak, aby si mládež podľa nich mohla správne vybudovať etické normy. Ale forma umeleckých diel je rovnako dôležitá ako ich obsah. Kúzlo poézie spočíva v použití metra, rytmu a harmónie, ktoré Platón </w:t>
      </w:r>
    </w:p>
    <w:p>
      <w:pPr>
        <w:pStyle w:val="Normal"/>
        <w:spacing w:lineRule="auto" w:line="360" w:before="0" w:after="120"/>
        <w:jc w:val="both"/>
        <w:rPr/>
      </w:pPr>
      <w:r>
        <w:rPr>
          <w:rFonts w:cs="Courier New" w:ascii="Courier New" w:hAnsi="Courier New"/>
        </w:rPr>
        <w:t>nazýva „múzické farby“ a ich pomocou budí v poslucháčovi dojem, že autor rozumie veciam, o ktorých prednáša. Ak napríklad hovorí o obuvníctve, či vojvodcovstve alebo</w:t>
        <w:br/>
        <w:t>o čomkoľvek inom, rečou viazanou rytmom, metrom a harmóniou tak je takáto reč omnoho pôsobivejšia. „Ale keď sú slová básnikov zvlečené z týchto múzických farieb a prednášajú sa samé o sebe vieš ako vyzerajú...“</w:t>
      </w:r>
      <w:r>
        <w:rPr>
          <w:rStyle w:val="FootnoteCharacters"/>
          <w:rStyle w:val="FootnoteAnchor"/>
          <w:rFonts w:cs="Courier New" w:ascii="Courier New" w:hAnsi="Courier New"/>
        </w:rPr>
        <w:footnoteReference w:id="20"/>
      </w:r>
      <w:r>
        <w:rPr>
          <w:rFonts w:cs="Courier New" w:ascii="Courier New" w:hAnsi="Courier New"/>
        </w:rPr>
        <w:t xml:space="preserve">. Teda svoje kúzlo básnická reč stráca vo chvíli, keď je prednesená ako obyčajná. </w:t>
      </w:r>
    </w:p>
    <w:p>
      <w:pPr>
        <w:pStyle w:val="Normal"/>
        <w:spacing w:lineRule="auto" w:line="360" w:before="0" w:after="120"/>
        <w:ind w:firstLine="708"/>
        <w:jc w:val="both"/>
        <w:rPr/>
      </w:pPr>
      <w:r>
        <w:rPr>
          <w:rFonts w:cs="Courier New" w:ascii="Courier New" w:hAnsi="Courier New"/>
        </w:rPr>
        <w:t xml:space="preserve">Platón už v raných dialógoch poukazoval na to, že básnici nemajú odborné znalosti. Umelca znovu stavia pod remeselníka, lebo umelec nepozná to čo napodobňuje. Takéto znalosti má len ten, kto veci užíva. Platón sa ďalej domnieva, že príliš zložitý a bohatý sloh v poézii, hudbe alebo tanci porušuje a oslabuje organizmus. Poézii preto odporúča prosté metrum a literatúre prosté formy – rozprávacie, nie však dramatické. Lebo napodobňovacie umenia a tieňová maľba podľa neho </w:t>
      </w:r>
      <w:r>
        <w:rPr>
          <w:rFonts w:cs="Courier New" w:ascii="Courier New" w:hAnsi="Courier New"/>
          <w:i/>
        </w:rPr>
        <w:t>„nevynecháva žiadny kúzelnícky prostriedok rovnako ako kúzelníctvo a mnoho iných takýchto umení</w:t>
      </w:r>
      <w:r>
        <w:rPr>
          <w:rStyle w:val="FootnoteCharacters"/>
          <w:rStyle w:val="FootnoteAnchor"/>
          <w:rFonts w:cs="Courier New" w:ascii="Courier New" w:hAnsi="Courier New"/>
          <w:i/>
        </w:rPr>
        <w:footnoteReference w:id="21"/>
      </w:r>
      <w:r>
        <w:rPr>
          <w:rFonts w:cs="Courier New" w:ascii="Courier New" w:hAnsi="Courier New"/>
          <w:i/>
        </w:rPr>
        <w:t>.</w:t>
      </w:r>
    </w:p>
    <w:p>
      <w:pPr>
        <w:pStyle w:val="Normal"/>
        <w:spacing w:lineRule="auto" w:line="360"/>
        <w:ind w:firstLine="708"/>
        <w:jc w:val="both"/>
        <w:rPr/>
      </w:pPr>
      <w:r>
        <w:rPr>
          <w:rFonts w:cs="Courier New" w:ascii="Courier New" w:hAnsi="Courier New"/>
        </w:rPr>
        <w:t xml:space="preserve">Diela maliarstva a napodobňovacích umení vôbec, sú podľa Platóna, ďaleko vzdialené od pravdy. Podľa Platóna </w:t>
      </w:r>
      <w:r>
        <w:rPr>
          <w:rFonts w:cs="Courier New" w:ascii="Courier New" w:hAnsi="Courier New"/>
          <w:i/>
        </w:rPr>
        <w:t>„Je teda zlé, so zlým sa zbližuje a zlé veci rodí napodobňovacie umenie“</w:t>
      </w:r>
      <w:r>
        <w:rPr>
          <w:rStyle w:val="FootnoteCharacters"/>
          <w:rStyle w:val="FootnoteAnchor"/>
          <w:rFonts w:cs="Courier New" w:ascii="Courier New" w:hAnsi="Courier New"/>
          <w:i/>
        </w:rPr>
        <w:footnoteReference w:id="22"/>
      </w:r>
      <w:r>
        <w:rPr>
          <w:rFonts w:cs="Courier New" w:ascii="Courier New" w:hAnsi="Courier New"/>
          <w:i/>
        </w:rPr>
        <w:t xml:space="preserve">.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rPr>
        <w:t>3</w:t>
      </w:r>
      <w:r>
        <w:rPr>
          <w:rFonts w:cs="Courier New" w:ascii="Courier New" w:hAnsi="Courier New"/>
        </w:rPr>
        <w:t>.</w:t>
      </w:r>
    </w:p>
    <w:p>
      <w:pPr>
        <w:pStyle w:val="Normal"/>
        <w:spacing w:lineRule="auto" w:line="360"/>
        <w:jc w:val="center"/>
        <w:rPr/>
      </w:pPr>
      <w:r>
        <w:rPr>
          <w:rFonts w:cs="Courier New" w:ascii="Courier New" w:hAnsi="Courier New"/>
          <w:b/>
          <w:bCs/>
          <w:u w:val="single"/>
        </w:rPr>
        <w:t>Aristotelova estetika a chápanie pojmu mimézis</w:t>
      </w:r>
    </w:p>
    <w:p>
      <w:pPr>
        <w:pStyle w:val="Normal"/>
        <w:spacing w:lineRule="auto" w:line="360"/>
        <w:jc w:val="center"/>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spacing w:lineRule="auto" w:line="360" w:before="0" w:after="120"/>
        <w:ind w:firstLine="709"/>
        <w:jc w:val="both"/>
        <w:rPr/>
      </w:pPr>
      <w:r>
        <w:rPr>
          <w:rFonts w:cs="Courier New" w:ascii="Courier New" w:hAnsi="Courier New"/>
        </w:rPr>
        <w:t>V Platónskej tradícii bezpochyby pokračoval Aristoteles /384 – 323 p.n.l./ aj keď v mnohom upravuje Platónovu terminologickú nejasnosť. Podľa názorov niektorých estetikov „Aristoteles“ urobil niektoré pojmy poetiky, vrátanie pojmu napodobňovania jasnejšími a určitejšími“</w:t>
      </w:r>
      <w:r>
        <w:rPr>
          <w:rStyle w:val="FootnoteCharacters"/>
          <w:rStyle w:val="FootnoteAnchor"/>
          <w:rFonts w:cs="Courier New" w:ascii="Courier New" w:hAnsi="Courier New"/>
        </w:rPr>
        <w:footnoteReference w:id="23"/>
      </w:r>
      <w:r>
        <w:rPr>
          <w:rFonts w:cs="Courier New" w:ascii="Courier New" w:hAnsi="Courier New"/>
        </w:rPr>
        <w:t xml:space="preserve">. Mnohé jeho myšlienky systematicky zhrnul a pritom čiastočne pozmenil, doplnil a rozvinul. Samotný pojem napodobňovania dostáva u Aristotela úplne iný zmysel, pretože sa s Platónom odlišujú už v samotnom predmete nápodoby. Platón učil o napodobňovaní „večných ideí“ zatiaľ čo Aristoteles hovorí o napodobňovaní bytia vecí. Podľa neho sa idey nachádzajú vo veciach samotných, a preto možno napodobňovať iba veci. Aristoteles sa teda rozišiel s metafyzickou koncepciou, ktorá tvorila základ Platónovej estetiky.   </w:t>
      </w:r>
    </w:p>
    <w:p>
      <w:pPr>
        <w:pStyle w:val="Normal"/>
        <w:spacing w:lineRule="auto" w:line="360"/>
        <w:ind w:firstLine="708"/>
        <w:jc w:val="both"/>
        <w:rPr/>
      </w:pPr>
      <w:r>
        <w:rPr>
          <w:rFonts w:cs="Courier New" w:ascii="Courier New" w:hAnsi="Courier New"/>
        </w:rPr>
        <w:t>Z väčšieho množstva rozpráv z teórie umenia, ktoré Aristoteles podľa starovekých zdrojov napísal, sa zachovala už iba jedna a to pravdepodobne tiež už neúplná – Poetika. Ale aj napriek tomu má toto dielo významné miesto v dejinách estetiky: je najstarším zachovaným estetickým traktátom. Poetika je odborný traktát kde Aristoteles rozoberá problémy básnického jazyka ale obsahuje aj mnohé všeobecné estetické myšlienky, ktoré sa dajú nájsť aj v jeho iných spisoch. Najviac sa ich nachádza v Rétorike - hlavne III. Kniha a v I., III. a VIII. knihe Politiky. Veľmi krátke poznámky o kráse a umení sa nachádzajú aj vo Fyzike a Metafyzike. „Pred Aristotelom nikto neskúmal oblasť estetiky tak systematicky ako on a práve on svojou systematičnosťou a dôslednosťou priviedol tento výskum na bezpečnú cestu vedy“</w:t>
      </w:r>
      <w:r>
        <w:rPr>
          <w:rStyle w:val="FootnoteCharacters"/>
          <w:rStyle w:val="FootnoteAnchor"/>
          <w:rFonts w:cs="Courier New" w:ascii="Courier New" w:hAnsi="Courier New"/>
        </w:rPr>
        <w:footnoteReference w:id="24"/>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t>Aristotelov pojem umenia:</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Ako som už spomenula, Platónove estetické myšlienky sa dali rozdeliť na dva hlavné okruhy: názory o kráse a názory o umení. Na rozdiel od neho ale Aristoteles vo svojej Poetike necháva krásu bokom a venuje sa výlučne umeniu. Pojem umenia, ako pochádza od Aristotela, sa postupne stal pojmom klasickým. Umenie je pre neho ľudskou činnosťou.</w:t>
      </w:r>
      <w:r>
        <w:rPr>
          <w:rFonts w:cs="Courier New" w:ascii="Courier New" w:hAnsi="Courier New"/>
          <w:i/>
        </w:rPr>
        <w:t xml:space="preserve"> „Prostredníctvom umenia vzniká všetko to, čoho forma je v duši“</w:t>
      </w:r>
      <w:r>
        <w:rPr>
          <w:rStyle w:val="FootnoteCharacters"/>
          <w:rStyle w:val="FootnoteAnchor"/>
          <w:rFonts w:cs="Courier New" w:ascii="Courier New" w:hAnsi="Courier New"/>
          <w:i/>
        </w:rPr>
        <w:footnoteReference w:id="25"/>
      </w:r>
      <w:r>
        <w:rPr>
          <w:rFonts w:cs="Courier New" w:ascii="Courier New" w:hAnsi="Courier New"/>
          <w:i/>
        </w:rPr>
        <w: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 xml:space="preserve">Preto umelecké výtvory môžu byť, alebo nebyť, zatiaľ čo výtvory prírody vznikajú z nevyhnutnosti. Ľudské činnosti môžu byť trojakého druhu: </w:t>
      </w:r>
      <w:r>
        <w:rPr>
          <w:rFonts w:cs="Courier New" w:ascii="Courier New" w:hAnsi="Courier New"/>
          <w:b/>
        </w:rPr>
        <w:t>bádanie</w:t>
      </w:r>
      <w:r>
        <w:rPr>
          <w:rFonts w:cs="Courier New" w:ascii="Courier New" w:hAnsi="Courier New"/>
        </w:rPr>
        <w:t xml:space="preserve">, </w:t>
      </w:r>
      <w:r>
        <w:rPr>
          <w:rFonts w:cs="Courier New" w:ascii="Courier New" w:hAnsi="Courier New"/>
          <w:b/>
        </w:rPr>
        <w:t>konanie</w:t>
      </w:r>
      <w:r>
        <w:rPr>
          <w:rFonts w:cs="Courier New" w:ascii="Courier New" w:hAnsi="Courier New"/>
        </w:rPr>
        <w:t xml:space="preserve"> alebo </w:t>
      </w:r>
      <w:r>
        <w:rPr>
          <w:rFonts w:cs="Courier New" w:ascii="Courier New" w:hAnsi="Courier New"/>
          <w:b/>
        </w:rPr>
        <w:t>tvorba</w:t>
      </w:r>
      <w:r>
        <w:rPr>
          <w:rFonts w:cs="Courier New" w:ascii="Courier New" w:hAnsi="Courier New"/>
        </w:rPr>
        <w:t xml:space="preserve">. A práve umenie je tvorbou, ktorá zanecháva nejaký výtvor. Lenže  umením je podľa Aristotela len tvorba vedomá, založená na poznaní. Umenie ovláda len ten, kto má pri tvorbe určitý cieľ a pozná svoje tvorivé prostriedky. Podľa tohto, a v zhode s tradíciou, umením boli pre Aristotela aj remeslá. Teda nie len maliarstvo či sochárstvo, ale aj obuvníctvo a staviteľstvo. Ale ešte väčšmi než tvorbu samotnú, chápal Aristoteles umením zručnosť /techné/, teda akúsi trvalú dispozíciu ku tvorbe. Zručnosť, ktorú umelec potrebuje sa dosahuje cvičením, v cvičení videl podstatný umelecký faktor – umeniu sa možno a treba učiť, ale bez prirodzených schopností nepomôže ani učeni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t xml:space="preserve">Klasifikácia umení, napodobňovacie umenia: </w:t>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r>
    </w:p>
    <w:p>
      <w:pPr>
        <w:pStyle w:val="Normal"/>
        <w:spacing w:lineRule="auto" w:line="360"/>
        <w:ind w:firstLine="708"/>
        <w:jc w:val="both"/>
        <w:rPr>
          <w:rFonts w:ascii="Courier New" w:hAnsi="Courier New" w:cs="Courier New"/>
        </w:rPr>
      </w:pPr>
      <w:r>
        <w:rPr>
          <w:rFonts w:cs="Courier New" w:ascii="Courier New" w:hAnsi="Courier New"/>
        </w:rPr>
        <w:t xml:space="preserve">Pri klasifikácii umení skúmal Aristoteles vzťah umenia ku prírode. Umenia buď prírodu doplňujú tým, čo sama nie je schopná spraviť, alebo ju napodobňujú. Túto skupinu umení </w:t>
        <w:br/>
      </w:r>
    </w:p>
    <w:p>
      <w:pPr>
        <w:pStyle w:val="Normal"/>
        <w:spacing w:lineRule="auto" w:line="360" w:before="0" w:after="120"/>
        <w:jc w:val="both"/>
        <w:rPr>
          <w:rFonts w:ascii="Courier New" w:hAnsi="Courier New" w:cs="Courier New"/>
        </w:rPr>
      </w:pPr>
      <w:r>
        <w:rPr>
          <w:rFonts w:cs="Courier New" w:ascii="Courier New" w:hAnsi="Courier New"/>
        </w:rPr>
        <w:t>nazýva napodobňovacími či mimetickými umeniami. Patrili sem maliarstvo, sochárstvo, poézia a časť hudby. V pojme „mimézis“ Aristoteles videl podstatný znak umenia. Aristoteles tvrdil, že práve napodobňovanie robí umelca umelcom. Z napodobňovania urobil jeden z hlavných pojmov svojej estetickej teórie. Cez napodobňovanie definoval jednotlivé umenia a tento pojem je aj základom jeho delenia umení. Bol presvedčený, že napodobňovanie je prirodzenou činnosťou človeka, a že je človeku vrodené. Podľa Aristotela sa človek z napodobňovania raduje aj keď je vec nápodoby sama škaredá, pretože sa nám páči jej presný obraz.</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U ľudí sa prejavuje od malička vrodený sklon k nápodobe a človek sa líši od ostatných živých bytostí práve tým, že má najväčšiu schopnosť napodobňovať a že sa učí napodobňovaním. A za druhé všetci ľudia majú z napodobňovania radosť. Svedčí o tom i náš prístup k umeleckým dielam: to, čo samo o sebe vidíme bez potešenia, pozorujeme v obzvlášť vernom vyobrazení s potešením, napríklad podoby i najodpudivejších zvierat a mŕtvol. Príčinou toho je skutočnosť, že poznávať je veľmi príjemné nielen filozofom ale rovnako aj ostatným ľuďom“</w:t>
      </w:r>
      <w:r>
        <w:rPr>
          <w:rStyle w:val="FootnoteCharacters"/>
          <w:rStyle w:val="FootnoteAnchor"/>
          <w:rFonts w:cs="Courier New" w:ascii="Courier New" w:hAnsi="Courier New"/>
          <w:i/>
        </w:rPr>
        <w:footnoteReference w:id="26"/>
      </w:r>
      <w:r>
        <w:rPr>
          <w:rFonts w:cs="Courier New" w:ascii="Courier New" w:hAnsi="Courier New"/>
          <w:i/>
        </w:rPr>
        <w:t xml:space="preserve">. </w:t>
      </w:r>
      <w:r>
        <w:rPr>
          <w:rFonts w:cs="Courier New" w:ascii="Courier New" w:hAnsi="Courier New"/>
        </w:rPr>
        <w:t xml:space="preserve">Teda pomocou napodobňovania sa poučujeme, ak vidíme obraz usudzujeme, že zobrazuje to alebo ono a z tohto poznania máme radosť. </w:t>
      </w:r>
    </w:p>
    <w:p>
      <w:pPr>
        <w:pStyle w:val="Normal"/>
        <w:spacing w:lineRule="auto" w:line="360"/>
        <w:ind w:firstLine="708"/>
        <w:jc w:val="both"/>
        <w:rPr>
          <w:rFonts w:ascii="Courier New" w:hAnsi="Courier New" w:cs="Courier New"/>
        </w:rPr>
      </w:pPr>
      <w:r>
        <w:rPr>
          <w:rFonts w:cs="Courier New" w:ascii="Courier New" w:hAnsi="Courier New"/>
        </w:rPr>
        <w:t>Aristoteles porovnáva vývoj napodobňovania s vývojom poznania pretože napodobňovanie v umení nielen kopíruje pohyb prírody, ktorý je základným fyzikálnym javom, ale chce sa vyrovnať procesu poznania, ktorý je navyššou skutočnosťou vecí. Ľudský rozum začne fungovať až vtedy, keď sa v duši človeka objaví elementárna schopnosť zobecňovať, abstrahovať od jednotlivej udalosti, a rovnako prvou podmienkou vzniku napodobivého umenia je spojenie častí v jeden celok.</w:t>
      </w:r>
    </w:p>
    <w:p>
      <w:pPr>
        <w:pStyle w:val="Normal"/>
        <w:spacing w:lineRule="auto" w:line="360"/>
        <w:ind w:firstLine="708"/>
        <w:jc w:val="both"/>
        <w:rPr>
          <w:rFonts w:ascii="Courier New" w:hAnsi="Courier New" w:cs="Courier New"/>
          <w:i/>
          <w:i/>
        </w:rPr>
      </w:pPr>
      <w:r>
        <w:rPr>
          <w:rFonts w:cs="Courier New" w:ascii="Courier New" w:hAnsi="Courier New"/>
          <w:i/>
        </w:rPr>
      </w:r>
    </w:p>
    <w:p>
      <w:pPr>
        <w:pStyle w:val="Normal"/>
        <w:spacing w:lineRule="auto" w:line="360" w:before="0" w:after="120"/>
        <w:jc w:val="both"/>
        <w:rPr/>
      </w:pPr>
      <w:r>
        <w:rPr>
          <w:rFonts w:eastAsia="Courier New" w:cs="Courier New" w:ascii="Courier New" w:hAnsi="Courier New"/>
          <w:i/>
        </w:rPr>
        <w:t xml:space="preserve"> </w:t>
      </w:r>
      <w:r>
        <w:rPr>
          <w:rFonts w:cs="Courier New" w:ascii="Courier New" w:hAnsi="Courier New"/>
          <w:i/>
        </w:rPr>
        <w:tab/>
        <w:t>„Krásne sa odlišuje od škaredého a umelecké diela sa líšia od skutočnosti tým, že sú v nich roztrúsené prvky spojené.“</w:t>
      </w:r>
      <w:r>
        <w:rPr>
          <w:rStyle w:val="FootnoteCharacters"/>
          <w:rStyle w:val="FootnoteAnchor"/>
          <w:rFonts w:cs="Courier New" w:ascii="Courier New" w:hAnsi="Courier New"/>
          <w:i/>
        </w:rPr>
        <w:footnoteReference w:id="27"/>
      </w:r>
      <w:r>
        <w:rPr>
          <w:rFonts w:cs="Courier New" w:ascii="Courier New" w:hAnsi="Courier New"/>
          <w:i/>
        </w:rPr>
        <w:t xml:space="preserve"> </w:t>
      </w:r>
      <w:r>
        <w:rPr>
          <w:rFonts w:cs="Courier New" w:ascii="Courier New" w:hAnsi="Courier New"/>
        </w:rPr>
        <w:t>Aristoteles tvrdí, že estetický pôžitok, ktorý nám poskytuje podobnosť portrétu s originálom, zodpovedá aj tejto úrovni poznania alebo skúsenosti.</w:t>
      </w:r>
    </w:p>
    <w:p>
      <w:pPr>
        <w:pStyle w:val="Normal"/>
        <w:spacing w:lineRule="auto" w:line="360" w:before="0" w:after="120"/>
        <w:ind w:firstLine="708"/>
        <w:jc w:val="both"/>
        <w:rPr>
          <w:rFonts w:ascii="Courier New" w:hAnsi="Courier New" w:cs="Courier New"/>
          <w:i/>
          <w:i/>
        </w:rPr>
      </w:pPr>
      <w:r>
        <w:rPr>
          <w:rFonts w:cs="Courier New" w:ascii="Courier New" w:hAnsi="Courier New"/>
          <w:i/>
        </w:rPr>
        <w:t>„</w:t>
      </w:r>
      <w:r>
        <w:rPr>
          <w:rFonts w:cs="Courier New" w:ascii="Courier New" w:hAnsi="Courier New"/>
          <w:i/>
        </w:rPr>
        <w:t>Keď sa ľudia pozerajú na obrazy, majú z nich potešenie preto, že pozerajúc sa na ne môžu poznávať, čo každá jednotlivá vec je.“</w:t>
      </w:r>
      <w:r>
        <w:rPr>
          <w:rStyle w:val="FootnoteCharacters"/>
          <w:rStyle w:val="FootnoteAnchor"/>
          <w:rFonts w:cs="Courier New" w:ascii="Courier New" w:hAnsi="Courier New"/>
          <w:i/>
        </w:rPr>
        <w:footnoteReference w:id="28"/>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Tým, že vnímame celkový zmysel obrazu, nereagujeme intuitívne na podnet, ale dospievame k určitému záveru a pociťujeme niečo podobné, ako je nadšenie vedca, keď sa v jeho mysli zrodí nová myšlienka. Lebo, ako hovorí Aristoteles, keď formy napodobňujú nejaký charakter, zobrazujú skôr príznaky alebo vonkajšie prejavy mravov než mravy samotné.</w:t>
      </w:r>
      <w:r>
        <w:rPr>
          <w:rStyle w:val="FootnoteCharacters"/>
          <w:rStyle w:val="FootnoteAnchor"/>
          <w:rFonts w:cs="Courier New" w:ascii="Courier New" w:hAnsi="Courier New"/>
        </w:rPr>
        <w:footnoteReference w:id="29"/>
      </w:r>
      <w:r>
        <w:rPr>
          <w:rFonts w:cs="Courier New" w:ascii="Courier New" w:hAnsi="Courier New"/>
        </w:rPr>
        <w:t xml:space="preserve"> Portrét musí zobrazovať telo človeka, a telá sú stvárnené vášňami, nie sú však podstatou vášne. Potešenie z poznania vzniká v tomto prípade vtedy, keď každá čiara alebo farba na obraze dosiahne takej zhody s originálom, že rozoznávame nielen druh zobrazeného predmetu (človek), ale aj predstaviteľa tohto druhu (konkrétny člove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ind w:firstLine="708"/>
        <w:jc w:val="both"/>
        <w:rPr>
          <w:rFonts w:ascii="Courier New" w:hAnsi="Courier New" w:cs="Courier New"/>
          <w:b/>
          <w:b/>
          <w:bCs/>
          <w:u w:val="single"/>
        </w:rPr>
      </w:pPr>
      <w:r>
        <w:rPr>
          <w:rFonts w:cs="Courier New" w:ascii="Courier New" w:hAnsi="Courier New"/>
          <w:b/>
          <w:bCs/>
          <w:u w:val="single"/>
        </w:rPr>
        <w:t>Pojem mimézis:</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ristoteles pojem napodobňovanie nikde presne nevymedzil, ale ako ho chápal sa dá pochopiť z rôznych častí jeho rozsiahleho diela. Jasne sa dá vyvodiť, že ho nechápal ako verné kopírovanie. Tvrdil, že umelec napodobňuje skutočnosť a môže ju ukázať nielen takú, aká je, ale aj krajšiu alebo škaredšiu.</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Umelci zobrazujú činných ľudí, a tí sú nutne buď dobrí, alebo zlí. Veď povaha je takmer vždy daná týmto dvojím, t. j. čo do povahy sa všetci ľudia od seba líšia zlobou a cnosťou. Preto ich zobrazujú buď lepších ako ich poznáme, alebo horších alebo presne takých. Tak to robia napríklad maliari: Polygnótos totiž zobrazoval ľudí dokonalejších, Pausón naopak horších a Dionýsios takých akí sú v skutočnosti“</w:t>
      </w:r>
      <w:r>
        <w:rPr>
          <w:rStyle w:val="FootnoteCharacters"/>
          <w:rStyle w:val="FootnoteAnchor"/>
          <w:rFonts w:cs="Courier New" w:ascii="Courier New" w:hAnsi="Courier New"/>
          <w:i/>
        </w:rPr>
        <w:footnoteReference w:id="30"/>
      </w:r>
      <w:r>
        <w:rPr>
          <w:rFonts w:cs="Courier New" w:ascii="Courier New" w:hAnsi="Courier New"/>
          <w:i/>
        </w:rPr>
        <w:t>.</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odobne hovorí aj o básnikoch, pretože tí sú napodobňovateľmi rovnako ako maliari či iní umelci. To, že medzi napodobňovacie umenia Aristoteles radí poéziu znamená, že ju stavia na roveň s ostatnými umeniami. Ešte pre Platóna poézia umením nebola, lebo umenie bolo pre neho vecou zručnosti zatiaľ čo poézia vznikala z „božského ošiaľu“. Aristoteles ale zastával názor, že aj poézia je vecou zručnosti a cviku. Teda vzniká rovnako ako každé iné umenie. Toto stanovisko mu dovoľuje zaradiť poéziu a výtvarné umenie pod jeden pojem napodobňovacích umení. </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Z Platónovho „dualizmu“ mu zostalo len rozlišovanie dvoch typov umelcov: jedni tvoria na základe vrodeného talentu, tí druhí píšu na základe nadšenia. Tým, že je jednou z možností umenia zobrazovanie vecí krajšími alebo škaredšími, ako sú, teda zobrazovanie vecí takými, akými by mali byť, je tu prítomný prvok idealizácie a ním sa Aristotelov pojem mimézis vzďaľuje od chápania tohto pojmu ako verného kopírovania. </w:t>
      </w:r>
    </w:p>
    <w:p>
      <w:pPr>
        <w:pStyle w:val="Normal"/>
        <w:spacing w:lineRule="auto" w:line="360"/>
        <w:ind w:firstLine="708"/>
        <w:jc w:val="both"/>
        <w:rPr/>
      </w:pPr>
      <w:r>
        <w:rPr>
          <w:rFonts w:cs="Courier New" w:ascii="Courier New" w:hAnsi="Courier New"/>
        </w:rPr>
        <w:t xml:space="preserve">Aristoteles má na umenie ešte ďalšie požiadavky, ktoré ho od teórie mimézis ako vernej nápodoby odďaľujú. Napríklad v 9. kapitole svojej Poetiky Aristoteles hovorí: </w:t>
      </w:r>
      <w:r>
        <w:rPr>
          <w:rFonts w:cs="Courier New" w:ascii="Courier New" w:hAnsi="Courier New"/>
          <w:i/>
        </w:rPr>
        <w:t>„Z podaného výkladu je rovnako zrejmé, že úlohou básnika nie je hovoriť o tom, čo sa skutočne stalo ale o tom, čo by sa stať mohlo a čo je možné podľa pravdepodobnosti a nutnosti“</w:t>
      </w:r>
      <w:r>
        <w:rPr>
          <w:rStyle w:val="FootnoteCharacters"/>
          <w:rStyle w:val="FootnoteAnchor"/>
          <w:rFonts w:cs="Courier New" w:ascii="Courier New" w:hAnsi="Courier New"/>
          <w:i/>
        </w:rPr>
        <w:footnoteReference w:id="31"/>
      </w:r>
      <w:r>
        <w:rPr>
          <w:rFonts w:cs="Courier New" w:ascii="Courier New" w:hAnsi="Courier New"/>
          <w:i/>
        </w:rPr>
        <w: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0" w:after="120"/>
        <w:ind w:firstLine="709"/>
        <w:jc w:val="both"/>
        <w:rPr/>
      </w:pPr>
      <w:r>
        <w:rPr>
          <w:rFonts w:cs="Courier New" w:ascii="Courier New" w:hAnsi="Courier New"/>
        </w:rPr>
        <w:t xml:space="preserve">Keďže tu pojem napodobňovanie Aristoteles aplikuje prevažne na tragédiu, ktorá sa často odohráva vo „svete bohov“ presná reprodukcia tu ani neprichádza od úvahy. Ďalej tvrdí, že v umeleckom diele nie sú dôležité jednotlivé veci a udalosti, ale ich usporiadanie. </w:t>
      </w:r>
      <w:r>
        <w:rPr>
          <w:rFonts w:cs="Courier New" w:ascii="Courier New" w:hAnsi="Courier New"/>
          <w:i/>
        </w:rPr>
        <w:t>„Podobne je tomu aj v maliarstve: keby niekto natrel plochu najkrajšími farbami bez ladu a skladu, neuspokojil by nás tak, ako keby namaľoval skutočný obraz len bielymi čiarami“</w:t>
      </w:r>
      <w:r>
        <w:rPr>
          <w:rStyle w:val="FootnoteCharacters"/>
          <w:rStyle w:val="FootnoteAnchor"/>
          <w:rFonts w:cs="Courier New" w:ascii="Courier New" w:hAnsi="Courier New"/>
          <w:i/>
        </w:rPr>
        <w:footnoteReference w:id="32"/>
      </w:r>
      <w:r>
        <w:rPr>
          <w:rFonts w:cs="Courier New" w:ascii="Courier New" w:hAnsi="Courier New"/>
          <w:i/>
        </w:rPr>
        <w:t>.</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V umeleckom diele nie sú dôležité jednotlivé predmety, ktoré umelec napodobňuje, ale celok ktorý z nich vytvoril. Tento celok sa nehodnotí porovnávaním so skutočnosťou, ale do úvahy sa berie jeho vnútorná stavba. </w:t>
      </w:r>
    </w:p>
    <w:p>
      <w:pPr>
        <w:pStyle w:val="Normal"/>
        <w:spacing w:lineRule="auto" w:line="360" w:before="0" w:after="120"/>
        <w:ind w:firstLine="709"/>
        <w:jc w:val="both"/>
        <w:rPr/>
      </w:pPr>
      <w:r>
        <w:rPr>
          <w:rFonts w:cs="Courier New" w:ascii="Courier New" w:hAnsi="Courier New"/>
        </w:rPr>
        <w:t xml:space="preserve">Aristoteles ďalej hovorí, že poézia môže obsahovať aj veci nemožné, ak si to vyžaduje dosiahnutie svojho cieľa. </w:t>
      </w:r>
      <w:r>
        <w:rPr>
          <w:rFonts w:cs="Courier New" w:ascii="Courier New" w:hAnsi="Courier New"/>
          <w:i/>
        </w:rPr>
        <w:t>„V poézii je lepšia nemožná vec, ktorá je presvedčivá, ako vec možná, ktorá vzbudzuje nedôveru“</w:t>
      </w:r>
      <w:r>
        <w:rPr>
          <w:rStyle w:val="FootnoteCharacters"/>
          <w:rStyle w:val="FootnoteAnchor"/>
          <w:rFonts w:cs="Courier New" w:ascii="Courier New" w:hAnsi="Courier New"/>
          <w:i/>
        </w:rPr>
        <w:footnoteReference w:id="33"/>
      </w:r>
      <w:r>
        <w:rPr>
          <w:rFonts w:cs="Courier New" w:ascii="Courier New" w:hAnsi="Courier New"/>
          <w:i/>
        </w:rPr>
        <w: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Keď Aristoteles hovorí o prostriedkoch napodobňovania u poézie, uvádza rytmus, melódiu a reč. Práve týmto sa poézia odlišuje od skutočnosti. Keď hovorí o básnikovi a nazýva ho napodobňovateľom, na rozdiel od Platóna ho pokladá za tvorcu a umelca. Napodobňovacie umenia boli pre neho tvorbou, výtvorom umelca, ktorý sa môže rozhodnúť či bude vychádzať alebo nevychádzať zo skutočnosti, dôležité je, že prináša presvedčivé a pravdepodobné di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b/>
          <w:bCs/>
          <w:u w:val="single"/>
        </w:rPr>
        <w:t>Rozdelenie napodobňovacích umení:</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Rozdelenie napodobňovacích umení uvádza Aristoteles v samotnom úvode Poetiky. Medzi napodobňovacie umenia tam Aristoteles zaraďoval epos a tragédiu, komédiu a dithyrambickú </w:t>
        <w:br/>
        <w:t>poéziu, hru na flaute a citare, výtvarné umenia ako maliarstvo a sochárstvo tam síce neuvádza, ale to, že ich medzi napodobňovacie umenia radí, sa dá vyčítať z jeho ostatných spisov. Medzi sebou sa jednotlivé napodobňovacie umenia líšia buď prostriedkami, ktoré používajú, alebo predmetom, alebo spôsobom napodobňovania.</w:t>
      </w:r>
    </w:p>
    <w:p>
      <w:pPr>
        <w:pStyle w:val="Normal"/>
        <w:spacing w:lineRule="auto" w:line="360" w:before="0" w:after="120"/>
        <w:jc w:val="both"/>
        <w:rPr/>
      </w:pPr>
      <w:r>
        <w:rPr>
          <w:rFonts w:eastAsia="Courier New" w:cs="Courier New" w:ascii="Courier New" w:hAnsi="Courier New"/>
          <w:i/>
        </w:rPr>
        <w:t xml:space="preserve"> </w:t>
      </w:r>
      <w:r>
        <w:rPr>
          <w:rFonts w:cs="Courier New" w:ascii="Courier New" w:hAnsi="Courier New"/>
          <w:i/>
        </w:rPr>
        <w:tab/>
        <w:t>„Veď ako niektorí ľudia, jedni vďaka svojim umeleckým schopnostiam, druhí z cviku, vypodobňujú mnoho vecí vo farbách a tvaroch, iní napodobňujú hlasom, tak je tomu i v uvedených umeniach: všetky napodobňujú rytmom, rečou a melódiou a to buď každým z týchto prostriedkov zvlášť, alebo niekoľkými súčasne“</w:t>
      </w:r>
      <w:r>
        <w:rPr>
          <w:rStyle w:val="FootnoteCharacters"/>
          <w:rStyle w:val="FootnoteAnchor"/>
          <w:rFonts w:cs="Courier New" w:ascii="Courier New" w:hAnsi="Courier New"/>
          <w:i/>
        </w:rPr>
        <w:footnoteReference w:id="34"/>
      </w:r>
      <w:r>
        <w:rPr>
          <w:rFonts w:cs="Courier New" w:ascii="Courier New" w:hAnsi="Courier New"/>
          <w:i/>
        </w:rPr>
        <w:t>.</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 xml:space="preserve">Prostriedkami hudby a poézie sú rytmus, reč a melódia. Uplatňujú sa spolu, alebo osobitne. </w:t>
      </w:r>
      <w:r>
        <w:rPr>
          <w:rFonts w:cs="Courier New" w:ascii="Courier New" w:hAnsi="Courier New"/>
          <w:i/>
        </w:rPr>
        <w:t>„Tak napríklad len melódiou a rytmom dosahujú svojho účinku umenia pištecké a citaristické. Len rytmom bez melódie zobrazuje umenie tanečníkov, lebo aj oni vypodobňujú rytmickými pohybmi tak povahy ľudí ako aj ich duševné stavy a činy“</w:t>
      </w:r>
      <w:r>
        <w:rPr>
          <w:rStyle w:val="FootnoteCharacters"/>
          <w:rStyle w:val="FootnoteAnchor"/>
          <w:rFonts w:cs="Courier New" w:ascii="Courier New" w:hAnsi="Courier New"/>
          <w:i/>
        </w:rPr>
        <w:footnoteReference w:id="35"/>
      </w:r>
      <w:r>
        <w:rPr>
          <w:rFonts w:cs="Courier New" w:ascii="Courier New" w:hAnsi="Courier New"/>
          <w:i/>
        </w:rPr>
        <w:t>.</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 xml:space="preserve">Niektoré umenia ako tragédia a komédia používajú všetky tri prostriedky. Z hľadiska napodobňovaných predmetov bol pre Artistotela najdôležitejší tento rozdiel medzi umeniami: podľa neho jedny zobrazujú ľudí takých, akými v priemere sú, druhé lepších a tretie horších. </w:t>
      </w:r>
    </w:p>
    <w:p>
      <w:pPr>
        <w:pStyle w:val="Normal"/>
        <w:spacing w:lineRule="auto" w:line="360" w:before="0" w:after="120"/>
        <w:ind w:firstLine="708"/>
        <w:jc w:val="both"/>
        <w:rPr/>
      </w:pPr>
      <w:r>
        <w:rPr>
          <w:rFonts w:cs="Courier New" w:ascii="Courier New" w:hAnsi="Courier New"/>
          <w:i/>
        </w:rPr>
        <w:t>„</w:t>
      </w:r>
      <w:r>
        <w:rPr>
          <w:rFonts w:cs="Courier New" w:ascii="Courier New" w:hAnsi="Courier New"/>
          <w:i/>
        </w:rPr>
        <w:t>V tomto rozdiele tiež spočíva odlišnosť tragédie od komédie, táto chce totiž zobrazovať ľudí horších, kdežto ona lepších, než sú tí súčasní“</w:t>
      </w:r>
      <w:r>
        <w:rPr>
          <w:rStyle w:val="FootnoteCharacters"/>
          <w:rStyle w:val="FootnoteAnchor"/>
          <w:rFonts w:cs="Courier New" w:ascii="Courier New" w:hAnsi="Courier New"/>
          <w:i/>
        </w:rPr>
        <w:footnoteReference w:id="36"/>
      </w:r>
      <w:r>
        <w:rPr>
          <w:rFonts w:cs="Courier New" w:ascii="Courier New" w:hAnsi="Courier New"/>
          <w:i/>
        </w:rPr>
        <w:t>.</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Ďalšie delenie je dôležité len pre básnictvo. Aristoteles delí básne podľa spôsobu napodobnenia na tri druhy: básnik buď nechá rozprávať cudzie osoby, tak je tomu napríklad u Homéra. Alebo básnik hovorí všetko sám, či napodobňuje sa jednanie všetkých osôb, ako je tomu v dramate. Toto rozdelenie sa zhoduje s Platónovým delením v Ústave</w:t>
      </w:r>
      <w:r>
        <w:rPr>
          <w:rStyle w:val="FootnoteCharacters"/>
          <w:rStyle w:val="FootnoteAnchor"/>
          <w:rFonts w:cs="Courier New" w:ascii="Courier New" w:hAnsi="Courier New"/>
        </w:rPr>
        <w:footnoteReference w:id="37"/>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Zhrnutie 1., 2. a 3. kapitoly</w:t>
      </w:r>
    </w:p>
    <w:p>
      <w:pPr>
        <w:pStyle w:val="Normal"/>
        <w:spacing w:lineRule="auto" w:line="360"/>
        <w:jc w:val="center"/>
        <w:rPr>
          <w:rFonts w:ascii="Courier New" w:hAnsi="Courier New" w:cs="Courier New"/>
          <w:b/>
          <w:b/>
          <w:bCs/>
          <w:u w:val="single"/>
        </w:rPr>
      </w:pPr>
      <w:r>
        <w:rPr>
          <w:rFonts w:cs="Courier New" w:ascii="Courier New" w:hAnsi="Courier New"/>
          <w:b/>
          <w:bCs/>
          <w:u w:val="single"/>
        </w:rPr>
      </w:r>
    </w:p>
    <w:p>
      <w:pPr>
        <w:pStyle w:val="Normal"/>
        <w:spacing w:lineRule="auto" w:line="360" w:before="0" w:after="120"/>
        <w:ind w:firstLine="709"/>
        <w:jc w:val="both"/>
        <w:rPr/>
      </w:pPr>
      <w:r>
        <w:rPr>
          <w:rFonts w:cs="Courier New" w:ascii="Courier New" w:hAnsi="Courier New"/>
        </w:rPr>
        <w:t xml:space="preserve">Aristotelova poetika uzatvára určitú pojmovú nejasnosť mimézis. Ako som spomenula, v antike sa pojem „mimézis“ charakterizoval rozlične – či už ako vyjadrovanie vnútorných zážitkov /Pytagorejci/, alebo konanie podľa vzoru prírody /Demokritos/. Až u Platóna „mimézis“ začala označovať napodobňovanie vonkajších vecí. Aristoteles sa prikláňal ku inému chápaniu tohto pojmu. Napodobňovanie je u neho špecifickým konceptom mimetického umenia, ktoré chápe ako napodobňovanie prírody ľudskou produktívnou silou (techné), napodobňovanie chápané nie v zmysle dokonalej reprezentácie, ale ako </w:t>
      </w:r>
      <w:r>
        <w:rPr>
          <w:rFonts w:cs="Courier New" w:ascii="Courier New" w:hAnsi="Courier New"/>
          <w:b/>
        </w:rPr>
        <w:t>analógie</w:t>
      </w:r>
      <w:r>
        <w:rPr>
          <w:rFonts w:cs="Courier New" w:ascii="Courier New" w:hAnsi="Courier New"/>
        </w:rPr>
        <w:t xml:space="preserve"> k prírodným procesom tvorenia. Napodobňovanie teda chápal inak ako Platón. Nepokladal ho za negatívnu vlastnosť poézie ako on, ani za vlastnosť, ktorej by sa poézia pri dodržiavaní určitých pravidiel mohla zbaviť. Pre Aristotela bola „mimézis“ najpodstatnejším znakom umenia. </w:t>
      </w:r>
    </w:p>
    <w:p>
      <w:pPr>
        <w:pStyle w:val="Normal"/>
        <w:spacing w:lineRule="auto" w:line="360"/>
        <w:ind w:firstLine="708"/>
        <w:jc w:val="both"/>
        <w:rPr/>
      </w:pPr>
      <w:r>
        <w:rPr>
          <w:rFonts w:cs="Courier New" w:ascii="Courier New" w:hAnsi="Courier New"/>
          <w:i/>
        </w:rPr>
        <w:t>„</w:t>
      </w:r>
      <w:r>
        <w:rPr>
          <w:rFonts w:cs="Courier New" w:ascii="Courier New" w:hAnsi="Courier New"/>
          <w:i/>
        </w:rPr>
        <w:t>Pre Aristotela má umenie dve tváre, obidve vyjadruje názov mimézis. Na jednej strane je to reprodukcia skutočnosti a na druhej – jej voľné zobrazenie. Keď sa hovorilo o mimézis, Platón mal na mysli prvú zložku, pythagorejci druhú a Aristoteles zložky obidve“</w:t>
      </w:r>
      <w:r>
        <w:rPr>
          <w:rStyle w:val="FootnoteCharacters"/>
          <w:rStyle w:val="FootnoteAnchor"/>
          <w:rFonts w:cs="Courier New" w:ascii="Courier New" w:hAnsi="Courier New"/>
          <w:i/>
        </w:rPr>
        <w:footnoteReference w:id="38"/>
      </w:r>
      <w:r>
        <w:rPr>
          <w:rFonts w:cs="Courier New" w:ascii="Courier New" w:hAnsi="Courier New"/>
          <w:i/>
        </w:rPr>
        <w:t>.</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b/>
          <w:b/>
          <w:sz w:val="28"/>
          <w:szCs w:val="28"/>
          <w:u w:val="single"/>
        </w:rPr>
      </w:pPr>
      <w:r>
        <w:rPr>
          <w:rFonts w:eastAsia="Courier New" w:cs="Courier New" w:ascii="Courier New" w:hAnsi="Courier New"/>
        </w:rPr>
        <w:t xml:space="preserve">  </w:t>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4.</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Plotinos</w:t>
      </w:r>
    </w:p>
    <w:p>
      <w:pPr>
        <w:pStyle w:val="Normal"/>
        <w:spacing w:lineRule="auto" w:line="360"/>
        <w:jc w:val="center"/>
        <w:rPr/>
      </w:pPr>
      <w:r>
        <w:rPr>
          <w:rFonts w:cs="Courier New" w:ascii="Courier New" w:hAnsi="Courier New"/>
          <w:b/>
          <w:sz w:val="28"/>
          <w:szCs w:val="28"/>
        </w:rPr>
        <w:t>Nie „vonkajší svet“, ale „vnútorná forma“</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both"/>
        <w:rPr>
          <w:rFonts w:ascii="Courier New" w:hAnsi="Courier New" w:eastAsia="Courier New" w:cs="Courier New"/>
          <w:u w:val="single"/>
        </w:rPr>
      </w:pPr>
      <w:r>
        <w:rPr>
          <w:rFonts w:eastAsia="Courier New" w:cs="Courier New" w:ascii="Courier New" w:hAnsi="Courier New"/>
          <w:u w:val="single"/>
        </w:rPr>
        <w:t xml:space="preserve">  </w:t>
      </w:r>
    </w:p>
    <w:p>
      <w:pPr>
        <w:pStyle w:val="Normal"/>
        <w:spacing w:lineRule="auto" w:line="360" w:before="0" w:after="120"/>
        <w:ind w:firstLine="708"/>
        <w:jc w:val="both"/>
        <w:rPr/>
      </w:pPr>
      <w:r>
        <w:rPr>
          <w:rFonts w:cs="Courier New" w:ascii="Courier New" w:hAnsi="Courier New"/>
        </w:rPr>
        <w:t xml:space="preserve">Dlhé storočia helenistickej estetiky priniesli veľa cenných, ale skôr čiastkových názorov – až na jej sklonku, v závere epochy, v 3. storočí n.l., vznikla ešte jedna, nová a ucelená estetická koncepcia: nová rovnako svojimi esteticko-metafyzickými základmi, ako aj empirickou analýzou krásy. A hlavne, táto nová koncepcia umenia spochybnila dovtedy prevládajúci mimetický princíp zobrazovania skutočnosti. Jej autorom bol </w:t>
      </w:r>
      <w:r>
        <w:rPr>
          <w:rFonts w:cs="Courier New" w:ascii="Courier New" w:hAnsi="Courier New"/>
          <w:b/>
        </w:rPr>
        <w:t xml:space="preserve">Plotinos </w:t>
      </w:r>
      <w:r>
        <w:rPr>
          <w:rFonts w:cs="Courier New" w:ascii="Courier New" w:hAnsi="Courier New"/>
        </w:rPr>
        <w:t>(205 – 270 n.l.).</w:t>
      </w:r>
    </w:p>
    <w:p>
      <w:pPr>
        <w:pStyle w:val="Normal"/>
        <w:spacing w:lineRule="auto" w:line="360" w:before="0" w:after="12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Plotinos nastolil najprincipiálnejšie estetické problémy, ktoré sa nerozpracovávali od konca klasického obdobia. Nemal veľa spoločného s helenistickými estetikmi, zapodievajúcimi sa čiastkovými otázkami, bol postavou analogickou s Platónom – ich problematika a postoje boli podobné. Pre pochopenie Plotinových estetickým myšlienok je potrebné tieto myšlienky vidieť v súvislosti s jeho ontológiou. Jeho hierarchický pohľad na svet je presiaknutý vzťahmi, ktoré nazýva „mimetické“, týmito vzťahmi má na mysli zrkadlenie vyšších realít v realitách nižších a neustále usilovania sa o asimiláciu následného s predchádzajúcim. Toto hierarchické videnie sveta sa odzrkadľuje aj v Plotinovej estetike.</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lotinos sa estetike venoval najmä v Enneada I.6 (O kráse) a V.8 (O duchovnej kráse). S Platónom spájalo Plotina to, že obidvaja stavali proti sebe dva svety: „tento“ a „onen“, ako ich volal Plotinos, nedokonalý, telesný a zmyslový svet, v ktorom žijeme, a dokonalý, nadzmyslový duchovný svet, ku ktorému sa môžeme priblížiť iba prostredníctvom myšlienky. </w:t>
      </w:r>
    </w:p>
    <w:p>
      <w:pPr>
        <w:pStyle w:val="Normal"/>
        <w:spacing w:lineRule="auto" w:line="360"/>
        <w:ind w:firstLine="708"/>
        <w:jc w:val="both"/>
        <w:rPr>
          <w:rFonts w:ascii="Courier New" w:hAnsi="Courier New" w:cs="Courier New"/>
        </w:rPr>
      </w:pPr>
      <w:r>
        <w:rPr>
          <w:rFonts w:cs="Courier New" w:ascii="Courier New" w:hAnsi="Courier New"/>
        </w:rPr>
        <w:t xml:space="preserve">Rozdiel medzi týmito dvoma filozofmi spočíval zase v tom, že Platón uznával iba nadzmyslovú krásu, kým Plotinos aj krásu </w:t>
      </w:r>
    </w:p>
    <w:p>
      <w:pPr>
        <w:pStyle w:val="Normal"/>
        <w:spacing w:lineRule="auto" w:line="360"/>
        <w:jc w:val="both"/>
        <w:rPr/>
      </w:pPr>
      <w:r>
        <w:rPr>
          <w:rFonts w:cs="Courier New" w:ascii="Courier New" w:hAnsi="Courier New"/>
        </w:rPr>
        <w:t xml:space="preserve">zmyslovú, lebo v nej videl odlesk krásy nadzmyslovej. Vlastne už sám pojem krásy mali odlišný: pre Platóna bola skutočná </w:t>
        <w:br/>
        <w:t xml:space="preserve">krása dostupná iba mysleniu, pre Plotina aj zmyslom. Plotinos videl v kráse vlastnosť zmyslového sveta, ktorá ale pochádza zo sveta duchovného, ktorý sa v zmyslovom svete prejavuje. Krása je teda odleskom nadzmyslového sveta vo svete zmyslovom. Zmyslový svet je krásny vďaka idey, alebo vďaka vzoru, ktorý ma pred sebou. Vonkajšie tvary sú krásne, ale ich zdrojom je </w:t>
      </w:r>
      <w:r>
        <w:rPr>
          <w:rFonts w:cs="Courier New" w:ascii="Courier New" w:hAnsi="Courier New"/>
          <w:b/>
        </w:rPr>
        <w:t xml:space="preserve">vnútorný model </w:t>
      </w:r>
      <w:r>
        <w:rPr>
          <w:rFonts w:cs="Courier New" w:ascii="Courier New" w:hAnsi="Courier New"/>
        </w:rPr>
        <w:t xml:space="preserve">(to endon eidos). </w:t>
      </w:r>
    </w:p>
    <w:p>
      <w:pPr>
        <w:pStyle w:val="Normal"/>
        <w:spacing w:lineRule="auto" w:line="360"/>
        <w:jc w:val="both"/>
        <w:rPr>
          <w:rFonts w:ascii="Courier New" w:hAnsi="Courier New" w:cs="Courier New"/>
        </w:rPr>
      </w:pPr>
      <w:r>
        <w:rPr>
          <w:rFonts w:cs="Courier New" w:ascii="Courier New" w:hAnsi="Courier New"/>
        </w:rPr>
        <w:t>Neoplatónska estetika, predstavovaná Plotinom, uznávala, že vonkajší tvar, symetria, harmónia majú svoju krásu, ale je to krása odvodená, vypožičaná, spočívajúca v účasti na vnútornom, duchovnom, ideálnom tvare. Toto Plotinovo stanovisko malo dôsledky pre jeho teóriu umenia a pre jeho chápanie  umeleckej mimézis ako vernej nápodoby jednotlivín zmyslového sveta.</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Umenie nám, aj podľa Plotina, v mnohých prípadoch reprodukuje zmyslový svet, ale vtedy je jeho predmet plný nedostatkov a nedokonalostí. Môže mať však aj iný predmet: socha, ktorú umelec vytesal, alebo chrám, ktorý postavil, môže byť odrazom ducha, a až vtedy má skutočnú hodnotu. Takto stráca reprodukčná funkcia umenia v Plotinovej filozofii svoje opodstatnenie.</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Ak si niekto neváži umenia, pretože sú napodobnením prírody treba mu povedať, že umenia nenapodobňujú jednoducho viditeľné veci, ale siahajú k princípom, v ktorých je zdroj prírody.“</w:t>
      </w:r>
      <w:r>
        <w:rPr>
          <w:rStyle w:val="FootnoteCharacters"/>
          <w:rStyle w:val="FootnoteAnchor"/>
          <w:rFonts w:cs="Courier New" w:ascii="Courier New" w:hAnsi="Courier New"/>
        </w:rPr>
        <w:footnoteReference w:id="39"/>
      </w:r>
      <w:r>
        <w:rPr>
          <w:rFonts w:cs="Courier New" w:ascii="Courier New" w:hAnsi="Courier New"/>
        </w:rPr>
        <w:t xml:space="preserve"> </w:t>
      </w:r>
    </w:p>
    <w:p>
      <w:pPr>
        <w:pStyle w:val="Normal"/>
        <w:spacing w:lineRule="auto" w:line="360" w:before="0" w:after="120"/>
        <w:ind w:firstLine="708"/>
        <w:jc w:val="both"/>
        <w:rPr/>
      </w:pPr>
      <w:r>
        <w:rPr>
          <w:rFonts w:cs="Courier New" w:ascii="Courier New" w:hAnsi="Courier New"/>
        </w:rPr>
        <w:t>Pre Plotina nebol umelec napodobňovateľom. Písal, že Feidias nestvárnil svojho Dia podľa toho, čo videl, ale tak, akoby Zeus vyzeral, keby sa nám chcel zjaviť.</w:t>
      </w:r>
      <w:r>
        <w:rPr>
          <w:rFonts w:cs="Courier New" w:ascii="Courier New" w:hAnsi="Courier New"/>
          <w:i/>
        </w:rPr>
        <w:t xml:space="preserve"> </w:t>
      </w:r>
    </w:p>
    <w:p>
      <w:pPr>
        <w:pStyle w:val="Normal"/>
        <w:spacing w:lineRule="auto" w:line="360" w:before="0" w:after="120"/>
        <w:ind w:firstLine="708"/>
        <w:jc w:val="both"/>
        <w:rPr>
          <w:rFonts w:ascii="Courier New" w:hAnsi="Courier New" w:cs="Courier New"/>
          <w:i/>
          <w:i/>
        </w:rPr>
      </w:pPr>
      <w:r>
        <w:rPr>
          <w:rFonts w:cs="Courier New" w:ascii="Courier New" w:hAnsi="Courier New"/>
          <w:i/>
        </w:rPr>
        <w:t>„</w:t>
      </w:r>
      <w:r>
        <w:rPr>
          <w:rFonts w:cs="Courier New" w:ascii="Courier New" w:hAnsi="Courier New"/>
          <w:i/>
        </w:rPr>
        <w:t>Feidias vytvoril Diovu sochu bez akéhokoľvek zmyslového vzoru, ale zobrazil ho takého, akým by bol, keby sa mal ukázať nášmu zraku.“</w:t>
      </w:r>
      <w:r>
        <w:rPr>
          <w:rStyle w:val="FootnoteCharacters"/>
          <w:rStyle w:val="FootnoteAnchor"/>
          <w:rFonts w:cs="Courier New" w:ascii="Courier New" w:hAnsi="Courier New"/>
          <w:i/>
        </w:rPr>
        <w:footnoteReference w:id="40"/>
      </w:r>
    </w:p>
    <w:p>
      <w:pPr>
        <w:pStyle w:val="Normal"/>
        <w:spacing w:lineRule="auto" w:line="360" w:before="0" w:after="120"/>
        <w:ind w:firstLine="708"/>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Porovnajme dva bloky kameňa, z ktorých jeden zostal v surovom stave, kým z druhého niekto vytesal sochu. Rozdiel spočíva v tom, že druhému umenie dalo tvar. Tento tvar kameň pôvodne nemal, mal ho však  umelec, prv ako ho preniesol do kameňa. Tvar sochy nie je napodobením prírody, ale pochádza z umelcovej idey.“</w:t>
      </w:r>
      <w:r>
        <w:rPr>
          <w:rStyle w:val="FootnoteCharacters"/>
          <w:rStyle w:val="FootnoteAnchor"/>
          <w:rFonts w:cs="Courier New" w:ascii="Courier New" w:hAnsi="Courier New"/>
          <w:i/>
        </w:rPr>
        <w:footnoteReference w:id="41"/>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Pre Platóna bola idea večná a nemenná, kým pre Plotina je živou ideou umelca, hoci sa odvodzovala z onej transcendentnej idey.</w:t>
      </w:r>
    </w:p>
    <w:p>
      <w:pPr>
        <w:pStyle w:val="Normal"/>
        <w:spacing w:lineRule="auto" w:line="360" w:before="0" w:after="120"/>
        <w:ind w:firstLine="708"/>
        <w:jc w:val="both"/>
        <w:rPr>
          <w:rFonts w:ascii="Courier New" w:hAnsi="Courier New" w:cs="Courier New"/>
          <w:i/>
          <w:i/>
        </w:rPr>
      </w:pPr>
      <w:r>
        <w:rPr>
          <w:rFonts w:cs="Courier New" w:ascii="Courier New" w:hAnsi="Courier New"/>
          <w:i/>
        </w:rPr>
        <w:t>„</w:t>
      </w:r>
      <w:r>
        <w:rPr>
          <w:rFonts w:cs="Courier New" w:ascii="Courier New" w:hAnsi="Courier New"/>
          <w:i/>
        </w:rPr>
        <w:t>Umenie napodobňuje prírodu a veci v prírode sú tiež napodobeninami. Ďalej si treba uvedomiť, že umenie jednoducho nenapodobňuje veci viditeľné, ale preniká do podstaty veci, z ktorých pozostáva príroda. Po tretie, umenia veľa dávajú sami zo seba, lebo kde sa javí nedostatok, tam ho doplnia, ako by sami osebe obsahovali krásu.“</w:t>
      </w:r>
      <w:r>
        <w:rPr>
          <w:rStyle w:val="FootnoteCharacters"/>
          <w:rStyle w:val="FootnoteAnchor"/>
          <w:rFonts w:cs="Courier New" w:ascii="Courier New" w:hAnsi="Courier New"/>
          <w:i/>
        </w:rPr>
        <w:footnoteReference w:id="42"/>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Plotinos hovorí, že umenie nemôže byť napodobnenie v obecnom zmysle, pretože z umelcových rúk a mozgu vychádza viac, než obvykle vidíme v prírode. Vo Feidiovej duši je bohatšia vynaliezavosť, než akej je potreba k jednoduchému kopírovaniu.</w:t>
      </w:r>
    </w:p>
    <w:p>
      <w:pPr>
        <w:pStyle w:val="Normal"/>
        <w:spacing w:lineRule="auto" w:line="360" w:before="0" w:after="12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b/>
        <w:t>„Musíme si uvedomiť, že umenie nie je púhym zobrazením videných vecí, ale že sa vzťahuje k ideám, z ktorých je odvodená samotná príroda, a konečne že mnohé pridávajú zo seba samých, majú v sebe krásu a dodávajú ju tam, kde sa jej nedostáva.“</w:t>
      </w:r>
      <w:r>
        <w:rPr>
          <w:rStyle w:val="FootnoteCharacters"/>
          <w:rStyle w:val="FootnoteAnchor"/>
          <w:rFonts w:cs="Courier New" w:ascii="Courier New" w:hAnsi="Courier New"/>
          <w:i/>
        </w:rPr>
        <w:footnoteReference w:id="43"/>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lotinos hovorí, že Feidias sám nosil v sebe krásu. Jeho nadanie nevysvetľuje stykom medzi jeho zmyslami a vonkajším svetom, ale prúdom tvorivej energie, ktorá sa do neho vlieva priamo z ideí a príčin, ktoré vonkajší svet sám kopíruje. </w:t>
      </w:r>
    </w:p>
    <w:p>
      <w:pPr>
        <w:pStyle w:val="Normal"/>
        <w:spacing w:lineRule="auto" w:line="360"/>
        <w:ind w:firstLine="708"/>
        <w:jc w:val="both"/>
        <w:rPr>
          <w:rFonts w:ascii="Courier New" w:hAnsi="Courier New" w:cs="Courier New"/>
          <w:i/>
          <w:i/>
        </w:rPr>
      </w:pPr>
      <w:r>
        <w:rPr>
          <w:rFonts w:cs="Courier New" w:ascii="Courier New" w:hAnsi="Courier New"/>
          <w:i/>
        </w:rPr>
        <w:t>„</w:t>
      </w:r>
      <w:r>
        <w:rPr>
          <w:rFonts w:cs="Courier New" w:ascii="Courier New" w:hAnsi="Courier New"/>
          <w:i/>
        </w:rPr>
        <w:t>Umelec sa nezmocňuje formy alebo zámeru preto, že má oči a ruky, ale preto, že sa účastní na svojom umení.“</w:t>
      </w:r>
      <w:r>
        <w:rPr>
          <w:rStyle w:val="FootnoteCharacters"/>
          <w:rStyle w:val="FootnoteAnchor"/>
          <w:rFonts w:cs="Courier New" w:ascii="Courier New" w:hAnsi="Courier New"/>
          <w:i/>
        </w:rPr>
        <w:footnoteReference w:id="44"/>
      </w:r>
    </w:p>
    <w:p>
      <w:pPr>
        <w:pStyle w:val="Normal"/>
        <w:spacing w:lineRule="auto" w:line="360"/>
        <w:ind w:firstLine="708"/>
        <w:jc w:val="both"/>
        <w:rPr>
          <w:rFonts w:ascii="Courier New" w:hAnsi="Courier New" w:cs="Courier New"/>
          <w:sz w:val="28"/>
          <w:szCs w:val="28"/>
        </w:rPr>
      </w:pPr>
      <w:r>
        <w:rPr>
          <w:rFonts w:eastAsia="Courier New" w:cs="Courier New" w:ascii="Courier New" w:hAnsi="Courier New"/>
        </w:rPr>
        <w:t xml:space="preserve"> </w:t>
      </w:r>
      <w:r>
        <w:rPr>
          <w:rFonts w:cs="Courier New" w:ascii="Courier New" w:hAnsi="Courier New"/>
        </w:rPr>
        <w:t xml:space="preserve">Plotinova estetická koncepcia može byť teda videná ako presunutie dôrazu z chápania umeleckej tvorby ako mimézis v zmysle napodobnenia vonkajšej stránky vecí, na chápanie umenia ako vyjadrenia idey, ktorá sa nachádza v umelcovej mysli.  </w:t>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360"/>
        <w:jc w:val="center"/>
        <w:rPr>
          <w:rFonts w:ascii="Courier New" w:hAnsi="Courier New" w:cs="Courier New"/>
          <w:b/>
          <w:b/>
          <w:i/>
          <w:i/>
          <w:sz w:val="32"/>
          <w:szCs w:val="32"/>
        </w:rPr>
      </w:pPr>
      <w:r>
        <w:rPr>
          <w:rFonts w:cs="Courier New" w:ascii="Courier New" w:hAnsi="Courier New"/>
          <w:b/>
          <w:i/>
          <w:sz w:val="32"/>
          <w:szCs w:val="32"/>
        </w:rPr>
        <w:t>5.</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 xml:space="preserve">Stredoveké myslenie a umenie ako mimézis </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ab/>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Rano-kresťanský morálny odpor voči umeniu sa vcelku zakladal na dvoch hlavných námietkach proti umeniu, ktoré Platón uviedol v X. knihe svojej Ústavy. Podobne ako Platón, ktorý rozhodol, že neskutočný inagitatívny charakter maliarstva a poézie zaraďuje tieto umenia o dve triedy nižšie než „pravdu“, aj kresťanskí myslitelia usudzovali, že napodobivé, pokrytecké umenia – hlavne divadelné umenie – pochádzajú od diabla. Druhá hlavná námietka proti napodobivému umeniu, ktorú Platón uvádza v X. knihe ústavy, je tá, že toto umenie má sklon vzbudzovať vášeň a napomáhať aby menej odolná a stabilná stránka ľudskej povahy prevládla nad rozumovými cnosťami. Pre kresťanov bolo spojenie krásnych umení rovnako hriešne. </w:t>
      </w:r>
    </w:p>
    <w:p>
      <w:pPr>
        <w:pStyle w:val="Normal"/>
        <w:spacing w:lineRule="auto" w:line="360"/>
        <w:ind w:firstLine="708"/>
        <w:jc w:val="both"/>
        <w:rPr/>
      </w:pPr>
      <w:r>
        <w:rPr>
          <w:rFonts w:cs="Courier New" w:ascii="Courier New" w:hAnsi="Courier New"/>
        </w:rPr>
        <w:t>Uvediem prvky, ktoré spôsobili zmiernenie asketizmu v prospech pozitívneho užívania zmyslových orgánov. Prvým z týchto prvkov je kresťanská doktrína o božskom stvorení sveta. Boh spôsobil, že jeho výtvory sa mu podobajú. Živočích alebo rastlina rodia živočícha alebo rastlinu toho istého druhu, oheň rodí oheň a pohyb vyvoláva pohyb.</w:t>
      </w:r>
      <w:r>
        <w:rPr>
          <w:rStyle w:val="FootnoteCharacters"/>
          <w:rStyle w:val="FootnoteAnchor"/>
          <w:rFonts w:cs="Courier New" w:ascii="Courier New" w:hAnsi="Courier New"/>
        </w:rPr>
        <w:footnoteReference w:id="45"/>
      </w:r>
      <w:r>
        <w:rPr>
          <w:rFonts w:cs="Courier New" w:ascii="Courier New" w:hAnsi="Courier New"/>
        </w:rPr>
        <w:t xml:space="preserve"> Pre stredovekých ľudí boli stvorené veci obrazmi alebo náznakmi Boha, a ak je Boh krásny, sú teda jeho všetky výtvory krásne. Avšak kresťanské učenie o stvorení udržuje presnú rovnováhu medzi panteistickou predstavou o splynutí všetkých vecí s Bohom, založenú na názore, že všetko sa podobá Bohu, a teórii o vznešenej povznesenosti a odlúčenosti božej od všetkého konečného. </w:t>
      </w:r>
    </w:p>
    <w:p>
      <w:pPr>
        <w:pStyle w:val="Normal"/>
        <w:spacing w:lineRule="auto" w:line="360" w:before="0" w:after="120"/>
        <w:ind w:firstLine="709"/>
        <w:jc w:val="both"/>
        <w:rPr/>
      </w:pPr>
      <w:r>
        <w:rPr>
          <w:rFonts w:cs="Courier New" w:ascii="Courier New" w:hAnsi="Courier New"/>
        </w:rPr>
        <w:t>Všetky veci sa mu podobajú, a preto musia byť krásne, avšak môžu to byť len odrazy Boha v prísne obmedzenom stupni. A preto, sa všetky veci usilujú o jednotu vo svojom napodobnení absolútnej jednoty Božej, ale môžu dosiahnuť len harmónie, lebo sa skladajú z rôznych častí a nie je im daná oná úplná nedeliteľnosť, ktorá môže charakterizovať Boha. Veci tak nemôžu byť pravdivými odrazmi Boha, ale len jeho nejasnými „tieňmi“, pretože sú príliš zaťažené hmotou, než aby boli schopné jasne a zreteľne odrážať jeho podobu. Preto sa o umelo vytvorenej kráse hovorí ako o obraznej kráse, tieni alebo náznaku. Druhý prvok, ktorý sa podieľa na obnove zmyslovej krásy pod ochranou kresťanskej teológie, kde premena idey o podobnosti medzi stvoreným svetom a stvoriteľom v predstavu o vonkajšom obale a o vnútornej pravde. Namiesto zrkadiel, odrážajúcich Boha, môžu byť veci oponami božstva. Vonkajší obal sa môže veci samej dotýkať bližšie než vonkajšia obdoba, než jej oddelená napodobenina.</w:t>
      </w:r>
      <w:r>
        <w:rPr>
          <w:rStyle w:val="FootnoteCharacters"/>
          <w:rStyle w:val="FootnoteAnchor"/>
          <w:rFonts w:cs="Courier New" w:ascii="Courier New" w:hAnsi="Courier New"/>
        </w:rPr>
        <w:footnoteReference w:id="46"/>
      </w:r>
      <w:r>
        <w:rPr>
          <w:rFonts w:cs="Courier New" w:ascii="Courier New" w:hAnsi="Courier New"/>
        </w:rPr>
        <w:t xml:space="preserve"> </w:t>
      </w:r>
    </w:p>
    <w:p>
      <w:pPr>
        <w:pStyle w:val="Normal"/>
        <w:spacing w:lineRule="auto" w:line="360" w:before="0" w:after="120"/>
        <w:ind w:firstLine="709"/>
        <w:jc w:val="both"/>
        <w:rPr>
          <w:rFonts w:ascii="Courier New" w:hAnsi="Courier New" w:cs="Courier New"/>
        </w:rPr>
      </w:pPr>
      <w:r>
        <w:rPr>
          <w:rFonts w:cs="Courier New" w:ascii="Courier New" w:hAnsi="Courier New"/>
        </w:rPr>
        <w:t>Boh je umelec celej prírody a človek – umelec kráča v jeho stopách, keď pozorne sleduje vzor, ktorý do jeho vnútra vložila večná múdrosť. Je však obmedzovaný hmotnými prostriedkami. Na rozdiel od Boha–stvoriteľa teda umelec tvorí telesnú vec z telesnej veci podľa idey, ktorá je v jeho duši.</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V prvom tisícročí kresťanstva neboli podmienky pre rozvoj estetiky: nebolo dosť kľudu potrebného na vedeckú a umeleckú prácu a chýbal dostatočný záujem o vedy a umenia. Napriek tomu boli dve obdobia, v ktorých sa estetická reflexia vyvíjala pomerne aktívne - v 4. a 5. storočí a neskôr v 9. storočí. </w:t>
      </w:r>
    </w:p>
    <w:p>
      <w:pPr>
        <w:pStyle w:val="Normal"/>
        <w:spacing w:lineRule="auto" w:line="360"/>
        <w:ind w:firstLine="708"/>
        <w:jc w:val="both"/>
        <w:rPr>
          <w:rFonts w:ascii="Courier New" w:hAnsi="Courier New" w:cs="Courier New"/>
        </w:rPr>
      </w:pPr>
      <w:r>
        <w:rPr>
          <w:rFonts w:cs="Courier New" w:ascii="Courier New" w:hAnsi="Courier New"/>
        </w:rPr>
        <w:t xml:space="preserve">Estetika raného kresťanstva za mnohé ďakovala antike, najmä pokiaľ išlo o základné estetické pojmy. Išlo predovšet-kým o pojem krásy a rovnako aj o pojem umenia. V umení, tak isto ako starovek, kresťanská estetika nevyčleňovala v tomto širokom pojme krásne umenia ako osobitnú skupinu. </w:t>
      </w:r>
    </w:p>
    <w:p>
      <w:pPr>
        <w:pStyle w:val="Normal"/>
        <w:spacing w:lineRule="auto" w:line="360" w:before="0" w:after="120"/>
        <w:ind w:firstLine="709"/>
        <w:jc w:val="both"/>
        <w:rPr/>
      </w:pPr>
      <w:r>
        <w:rPr>
          <w:rFonts w:cs="Courier New" w:ascii="Courier New" w:hAnsi="Courier New"/>
        </w:rPr>
        <w:t>Pri novom svetonázore nadobudli estetické pojmy nový význam a vyvstali nové otázky. Teraz už nešlo toľko o analýzu krásy, ale o oddelenie pravdivej krásy od krásy zdanlivej, vyššej krásy od nižšej. Stredovekí myslitelia, v súlade so svojim náboženským postojom, pokladali duchovnú krásu za vyššiu než krásu telesnú a za jedinú pravdivú krásu pokladali krásu Boha, nie sveta. Hodnotenie materiálnej krásy sveta bolo pre tieto storočia zložitým problémom, vznikali otázky. Krása sveta sa v takomto chápaní stala podobnou kráse umenia. Je to totiž uvedomelým a zámerným výtvorom Boha, rovnako ako je umelecké dielo uvedomelým a zámerným výtvorom umelca.</w:t>
      </w:r>
    </w:p>
    <w:p>
      <w:pPr>
        <w:pStyle w:val="Normal"/>
        <w:spacing w:lineRule="auto" w:line="360"/>
        <w:ind w:firstLine="708"/>
        <w:jc w:val="both"/>
        <w:rPr>
          <w:rFonts w:ascii="Courier New" w:hAnsi="Courier New" w:cs="Courier New"/>
        </w:rPr>
      </w:pPr>
      <w:r>
        <w:rPr>
          <w:rFonts w:cs="Courier New" w:ascii="Courier New" w:hAnsi="Courier New"/>
        </w:rPr>
        <w:t xml:space="preserve">Napríklad koncepcia krásy ako harmónie pochádza v základe od Platóna a Aristotela, ale napriek tomu sa táto definícia pod vplyvom stredovekej filozofie obohatila. V nových podmienkach nadobudla nového významu, bola aj novo používaná. Stredovekí myslitelia tvrdili, že harmónia, ktorá oblažuje ľudí v prírode a v umeleckých výtvoroch, nie je v skutočnosti atribútom týchto vecí ako nezávislých entít, ale odrazom ich božského pôvodu. Boh ako tvorca všetkého vtisol svoju pečať svojmu dielu. Tvorca je však jeden. Jeho jednoduchosť a jednota sú absolútne. Keď však tvorca Boh vtláča svoju pečať svojim výtvorom, musí im dať najlepšie možné napodobnenie tejto jedinosti. Stvorený svet je však mnohostranný a deliteľný. Pri súperení s Jedinosťou božou dosahuje jednoty v rozmanitosti alebo harmónie. Harmónia, jemnosť a rád fyzických predmetov sú teda krásne z toho dôvodu, že harmónia je najvyšším stupňom Bohu podobnej jednoty, ktorej svetské univerzum môže dosiahnuť. Vesmír, nedokonalý obraz Boha, napodobňuje vo svojej rozmanitosti a mnohotvárnosti jednoduchosť a jednoduchú dokonalosť božiu.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5.1.</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Aurelius Augustinus</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K estetike podnecovalo Aurelia Augustina (354 - 430) jeho štúdium – študoval gramatiku, rétoriku rovnako ako ostatné slobodné umenia a filozofiu. K estetike ho priviedli tiež filozofovia, ktorými bol ovplyvnený – zvlášť Platón a Plotinus, ktorí spájali problémy estetické a ontologické a o umení a kráse často pojednávali. </w:t>
      </w:r>
    </w:p>
    <w:p>
      <w:pPr>
        <w:pStyle w:val="Normal"/>
        <w:spacing w:lineRule="auto" w:line="360" w:before="0" w:after="120"/>
        <w:ind w:firstLine="708"/>
        <w:jc w:val="both"/>
        <w:rPr/>
      </w:pPr>
      <w:r>
        <w:rPr>
          <w:rFonts w:cs="Courier New" w:ascii="Courier New" w:hAnsi="Courier New"/>
        </w:rPr>
        <w:t xml:space="preserve">Hneď prvé Augustinove dielo bolo dielom čisto estetickým, bol to spis s názvom </w:t>
      </w:r>
      <w:r>
        <w:rPr>
          <w:rFonts w:cs="Courier New" w:ascii="Courier New" w:hAnsi="Courier New"/>
          <w:i/>
        </w:rPr>
        <w:t>O</w:t>
      </w:r>
      <w:r>
        <w:rPr>
          <w:rFonts w:cs="Courier New" w:ascii="Courier New" w:hAnsi="Courier New"/>
          <w:b/>
          <w:i/>
        </w:rPr>
        <w:t> </w:t>
      </w:r>
      <w:r>
        <w:rPr>
          <w:rFonts w:cs="Courier New" w:ascii="Courier New" w:hAnsi="Courier New"/>
        </w:rPr>
        <w:t>krásnom</w:t>
      </w:r>
      <w:r>
        <w:rPr>
          <w:rFonts w:cs="Courier New" w:ascii="Courier New" w:hAnsi="Courier New"/>
          <w:b/>
          <w:i/>
        </w:rPr>
        <w:t xml:space="preserve"> </w:t>
      </w:r>
      <w:r>
        <w:rPr>
          <w:rFonts w:cs="Courier New" w:ascii="Courier New" w:hAnsi="Courier New"/>
          <w:i/>
        </w:rPr>
        <w:t>a</w:t>
      </w:r>
      <w:r>
        <w:rPr>
          <w:rFonts w:cs="Courier New" w:ascii="Courier New" w:hAnsi="Courier New"/>
          <w:b/>
          <w:i/>
        </w:rPr>
        <w:t> </w:t>
      </w:r>
      <w:r>
        <w:rPr>
          <w:rFonts w:cs="Courier New" w:ascii="Courier New" w:hAnsi="Courier New"/>
        </w:rPr>
        <w:t xml:space="preserve">primeranom. Tento spis sa však nezachoval, ale hlavné myšlienky tohto diela Augustinus znovu spomína vo svojich Vyznaniach. </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 xml:space="preserve">Veľmi bohatým dielom na estetické myšlienky je pojednanie </w:t>
      </w:r>
      <w:r>
        <w:rPr>
          <w:rFonts w:cs="Courier New" w:ascii="Courier New" w:hAnsi="Courier New"/>
          <w:i/>
        </w:rPr>
        <w:t>O</w:t>
      </w:r>
      <w:r>
        <w:rPr>
          <w:rFonts w:cs="Courier New" w:ascii="Courier New" w:hAnsi="Courier New"/>
          <w:b/>
          <w:i/>
        </w:rPr>
        <w:t> </w:t>
      </w:r>
      <w:r>
        <w:rPr>
          <w:rFonts w:cs="Courier New" w:ascii="Courier New" w:hAnsi="Courier New"/>
        </w:rPr>
        <w:t>poriadku. Už samotný hlavný výklad o poriadku panujúcom vo vesmíre je tesne spätý s estetikou. Augustinus učí, že vo vesmíre je všetko podriadené poriadku, že poriadok vychádza od Boha a je ním milovaný, že v jednote spolu všetko ladí a dosahuje dokonalosti. Aby dokázal rád a dokonalosť veškerenstva, uvádza ako príklad nesmierne jemné usporiadanie tiel aj tých najmenších živočíchov, napríklad pozoruhodné usporiadanie údov blchy. Inde zase pociťuje radosť, keď pozoruje kohútie zápasy. Píše, že milovníci takýchto zápasov všade vyhľadávajú také veci, v ktorých sa zjavuje krása rozumu, ktorý všetko riadi, „táto krása všade unáša svojich nasledovníkov, na ňu pozerajúcich, a káže, aby bola všade hľadaná.“</w:t>
      </w:r>
      <w:r>
        <w:rPr>
          <w:rStyle w:val="FootnoteCharacters"/>
          <w:rStyle w:val="FootnoteAnchor"/>
          <w:rFonts w:cs="Courier New" w:ascii="Courier New" w:hAnsi="Courier New"/>
        </w:rPr>
        <w:footnoteReference w:id="47"/>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Augustinus uvažuje o tom, prečo človek zažíva rozkoš pri pohľade na kohúti zápas, a dochádza k záveru, že v tom všetkom je zákon, pravidelnosť a napodobenie onej najpravejšej krásy. Krásu univerza neuvidí ten, ktorého duša nie je zjednotená.</w:t>
        <w:br/>
      </w:r>
    </w:p>
    <w:p>
      <w:pPr>
        <w:pStyle w:val="Normal"/>
        <w:spacing w:lineRule="auto" w:line="360" w:before="0" w:after="120"/>
        <w:jc w:val="both"/>
        <w:rPr/>
      </w:pPr>
      <w:r>
        <w:rPr>
          <w:rFonts w:cs="Courier New" w:ascii="Courier New" w:hAnsi="Courier New"/>
        </w:rPr>
        <w:t>Tí, ktorých duša je rozptýlená nebudú schopní ju vnímať, nebudú chápať vzájomné prispôsobenie a harmóniu veci. V spise O poriadku nachádzame základné estetické myšlienky, ktoré v neskorších spisoch budú hrať dôležitú úlohu: ten, kto miluje, hľadá krásu a je ňou vedený, nachádza ju potom všade vo svete, pretože všade panuje poriadok, ktorý pochádza od Boha. Tento poriadok sa zračí v mierach vecí, v ich vzájomnom prispôsobení, v ich jednote, v harmónii. Preto je nutné vnímať každú vec vo vzťahu k celku, ale samozrejme len zjednotená duša by mohla úplne obsiahnuť krásu veškerenstva. Jeho krása je nápodobou najskutočnejšej krásy, krásy rozumu, ktorý všetko upravuje a riadi. Ďalšia Augustinova myšlienka – všetky veci sú krásne len skrz nápodobu najvyššej krásy a v porovnaní s ňou sú škaredé - priamo vyplýva z učenia o dvoch svetoch. Očistená duša spoznáva najvyššiu krásu rozumom, bez prostredníctva zmyslov. Zmyslový svet je len bledou napodobeninou tejto krásy.</w:t>
      </w:r>
    </w:p>
    <w:p>
      <w:pPr>
        <w:pStyle w:val="Normal"/>
        <w:spacing w:lineRule="auto" w:line="360" w:before="0" w:after="120"/>
        <w:ind w:firstLine="708"/>
        <w:jc w:val="both"/>
        <w:rPr/>
      </w:pPr>
      <w:r>
        <w:rPr>
          <w:rFonts w:cs="Courier New" w:ascii="Courier New" w:hAnsi="Courier New"/>
        </w:rPr>
        <w:t>V spise O</w:t>
      </w:r>
      <w:r>
        <w:rPr>
          <w:rFonts w:cs="Courier New" w:ascii="Courier New" w:hAnsi="Courier New"/>
          <w:b/>
        </w:rPr>
        <w:t> </w:t>
      </w:r>
      <w:r>
        <w:rPr>
          <w:rFonts w:cs="Courier New" w:ascii="Courier New" w:hAnsi="Courier New"/>
        </w:rPr>
        <w:t>nesmrteľnosti</w:t>
      </w:r>
      <w:r>
        <w:rPr>
          <w:rFonts w:cs="Courier New" w:ascii="Courier New" w:hAnsi="Courier New"/>
          <w:b/>
        </w:rPr>
        <w:t xml:space="preserve"> </w:t>
      </w:r>
      <w:r>
        <w:rPr>
          <w:rFonts w:cs="Courier New" w:ascii="Courier New" w:hAnsi="Courier New"/>
        </w:rPr>
        <w:t xml:space="preserve">duše nachádzame o umení a kráse niekoľko zmienok. Keď Augustinus dokazuje, že duša, napriek tomu že pohybuje telom, sa sama nemení ani nezaniká, podotýka, že rovnako ako umelcova intencia, napriek tomu, že uvádza do pohybu jeho údy, drevo i kameň, zostáva sama nemenná práve tak ako umelcov duch, ktorý, ak spomína na minulosť či očakáva budúcnosť, sám nezaniká. Táto úvaha o umelcovi pripomína Aristotela, ktorý vraví, že duša umelca pohybuje jeho rukami a nástroje zas látkou. Je tu zhoda aj s názorom Plotina, ku ktorému sa Augustinus často uchyľuje, že totiž sochár tvorí podľa idey, ktorá je v jeho duchu.   </w:t>
      </w:r>
    </w:p>
    <w:p>
      <w:pPr>
        <w:pStyle w:val="Normal"/>
        <w:spacing w:lineRule="auto" w:line="360"/>
        <w:ind w:firstLine="708"/>
        <w:jc w:val="both"/>
        <w:rPr/>
      </w:pPr>
      <w:r>
        <w:rPr>
          <w:rFonts w:cs="Courier New" w:ascii="Courier New" w:hAnsi="Courier New"/>
        </w:rPr>
        <w:t>Na tomto príklade je možne vidieť, že Augustinove estetické názory nie sú tak úplne pôvodné, lebo Augustinus, ako upozorňuje K. Svoboda</w:t>
      </w:r>
      <w:r>
        <w:rPr>
          <w:rStyle w:val="FootnoteCharacters"/>
          <w:rStyle w:val="FootnoteAnchor"/>
          <w:rFonts w:cs="Courier New" w:ascii="Courier New" w:hAnsi="Courier New"/>
        </w:rPr>
        <w:footnoteReference w:id="48"/>
      </w:r>
      <w:r>
        <w:rPr>
          <w:rFonts w:cs="Courier New" w:ascii="Courier New" w:hAnsi="Courier New"/>
        </w:rPr>
        <w:t xml:space="preserve">, opakuje prvé Plotinove pojednanie O múdrosti, spis, ktorý neskôr cituje v diele </w:t>
      </w:r>
      <w:r>
        <w:rPr>
          <w:rFonts w:cs="Courier New" w:ascii="Courier New" w:hAnsi="Courier New"/>
          <w:i/>
        </w:rPr>
        <w:t>O božej obci</w:t>
      </w:r>
      <w:r>
        <w:rPr>
          <w:rFonts w:cs="Courier New" w:ascii="Courier New" w:hAnsi="Courier New"/>
        </w:rPr>
        <w:t>.</w:t>
        <w:br/>
        <w:t>Plotinos vyzdvihuje rád sveta a jeho krásu, zdroj tohto rádu vidí v rozume. Aby sme túto krásu mohli vnímať, je podľa neho nutné vidieť jednotlivé časti sveta vo vzťahu k celku a vidieť, ako s ním súhlasia. No napriek tomu, že mnohé Augustinove myšlienky môžu byť odvodené zo starších prameňov, je tu, podľa K. Svobodu, možný tiež vplyv iných kresťanských autorov, ktorí samotní mohli byť v týchto veciach ovplyvnení staršími filozofm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 xml:space="preserve">Ďalším Augustinovým dielom zaoberajúcim sa aj estetickými myšlienkami sú </w:t>
      </w:r>
      <w:r>
        <w:rPr>
          <w:rFonts w:cs="Courier New" w:ascii="Courier New" w:hAnsi="Courier New"/>
          <w:i/>
        </w:rPr>
        <w:t xml:space="preserve">Samomluvy. </w:t>
      </w:r>
    </w:p>
    <w:p>
      <w:pPr>
        <w:pStyle w:val="Normal"/>
        <w:spacing w:lineRule="auto" w:line="360"/>
        <w:ind w:firstLine="708"/>
        <w:jc w:val="both"/>
        <w:rPr>
          <w:rFonts w:ascii="Courier New" w:hAnsi="Courier New" w:cs="Courier New"/>
        </w:rPr>
      </w:pPr>
      <w:r>
        <w:rPr>
          <w:rFonts w:cs="Courier New" w:ascii="Courier New" w:hAnsi="Courier New"/>
        </w:rPr>
        <w:t>V I. knihe Samomluv uvažuje Augustinus nad krásou sveta, Boha a múdrosti. Boh stvoril svet, ktorý je zvrchovane krásny v očiach všetkých. Boha nazýva otcom krásy, dobra, pravdy a múdrosti. Jeho mená sú Krása a Dobro, v ňom, z neho a cez neho je všetko dobré a krásne. Ďalej nazýva Boha jedinou pravou krásou, ktorú duša miluje ešte skôr než ju uvidí. Očistená duša spoznáva najvyššiu krásu rozumom, bez prostredníctva zmyslov. Zmyslový svet je len púhou napodobeninou tejto krásy.</w:t>
      </w:r>
      <w:r>
        <w:rPr>
          <w:rStyle w:val="FootnoteCharacters"/>
          <w:rStyle w:val="FootnoteAnchor"/>
          <w:rFonts w:cs="Courier New" w:ascii="Courier New" w:hAnsi="Courier New"/>
        </w:rPr>
        <w:footnoteReference w:id="49"/>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 xml:space="preserve">V II. Knihe Samomluv, v ktorej pojednáva o podstate pravdy a klamu, sa zmieňuje Augustinus niekoľko krát o umeleckých oboroch. Najskôr kladie vedľa seba maľované obrazy, obraz v zrkadle a zmyslové klamy, napríklad palicu, ktorá sa pri ponorení do vody zdá zalomená, a hovorí, že všetky veci sú klamné, lebo sa pravde len podobajú. Potom stanovuje medzi klamnými vecami tieto rozdiely: rozlišuje prírodné klamy a klamy vyvolané živými bytosťami – sem patria maľby a iné </w:t>
        <w:br/>
        <w:t>umelecké výtvory. Pri tejto príležitosti hovorí Augustinus podrobnejšie o umeleckých dielach. Všetky umelecké diela tiahnu k tomu byť niečím, čím v skutočnosti byť nemôžu. Niekto namaľuje niečo, čo nemôže byť pravdivé – tu sa však nejedná</w:t>
        <w:br/>
        <w:t>o zámerný klam, ale o nutnosť, ktorá pramení z vôle tvoriť. Byť občas čiastočne falošný je niekedy výhodné kvôli pravde samotnej. Takáto pravda ale nesmie byť našim vzorom: nesmieme napodobňovať hercov, obrazy a umelecké diela, máme hľadať pravdu absolútnu. Augustinus bráni iluzívnu povahu všetkých umení, s výnimkou architektúry. V tomto momente sa znovu objavuje grécky vplyv.</w:t>
      </w:r>
      <w:r>
        <w:rPr>
          <w:rStyle w:val="FootnoteCharacters"/>
          <w:rStyle w:val="FootnoteAnchor"/>
          <w:rFonts w:cs="Courier New" w:ascii="Courier New" w:hAnsi="Courier New"/>
        </w:rPr>
        <w:footnoteReference w:id="50"/>
      </w:r>
      <w:r>
        <w:rPr>
          <w:rFonts w:cs="Courier New" w:ascii="Courier New" w:hAnsi="Courier New"/>
        </w:rPr>
        <w:t xml:space="preserve"> </w:t>
        <w:tab/>
        <w:t xml:space="preserve">Platón, ktorý vychádzal z predpokladu, že umenie napodobňuje prírodu, rozdelil vo svojej Ústave viditeľný svet na obrazy, tiene, odrazy vo vode atď. a na veci, ktoré veci napodobňujú, dokazuje tiež (X 595 A – 600 E), že básnici a maliari nás vzďaľujú od pravdy a klamú, pretože napodobňujú niečo neskutočného, totiž len to, ako sa veci javia našim zmyslom. Tvrdí tiež, že básnici tvoria preludy vecí, ktoré neexistujú (599 A) a že básnici sa podobajú tým, ktorí vnímajú obrazy vecí v zrkadle (596 D). V Sofistovi (239 D) radí Platón medzi odrazy vo vode aj v zrkadle, maľby, sochy, pričom obraz definuje ako to, čo sa podobá pravde, ale čo pravda nie je a čo neexistuje v skutočnosti, ale len ako obraz. V tom istom dialógu rozdeľuje tvorenie na tvorenie božie a tvorenie ľudské a v oboch týchto druhoch tvorenia rozoznáva ešte tvorenie vecí, teda napodobenín. </w:t>
      </w:r>
    </w:p>
    <w:p>
      <w:pPr>
        <w:pStyle w:val="Normal"/>
        <w:spacing w:lineRule="auto" w:line="360"/>
        <w:ind w:firstLine="708"/>
        <w:jc w:val="both"/>
        <w:rPr/>
      </w:pPr>
      <w:r>
        <w:rPr>
          <w:rFonts w:cs="Courier New" w:ascii="Courier New" w:hAnsi="Courier New"/>
        </w:rPr>
        <w:t xml:space="preserve">U antických autorov nájdeme, ako som ukázala, mnoho prvkov Augustinovej filozofie, z ktorých vytvoril súvislý výklad. Hlavnú Augustinovu myšlienku, že v pravde a klame sa pravdivé a klamné navzájom prelínajú dopĺňa myšlienkou, že nemáme napodobňovať pravdu zmiešanú s klamstvom. Sv. Augustín sa napríklad neuspokojil s prostým tvrdením, že poézia a maliarstvo sú rozkošnícke klamstvá. Zložitým dialektickým postupom otupil ostrie tohto hanlivého označenia a našiel v „poetických výmysloch“ zvláštny druh pravdy. Klamstvo charakterizoval ako pokryteckú zhodu s pravdou: „klamstvo je </w:t>
        <w:br/>
        <w:t>to, čo predstiera, že je niečím, čím nie je, alebo sa snaží byť tým, čím nie je.“</w:t>
      </w:r>
      <w:r>
        <w:rPr>
          <w:rStyle w:val="FootnoteCharacters"/>
          <w:rStyle w:val="FootnoteAnchor"/>
          <w:rFonts w:cs="Courier New" w:ascii="Courier New" w:hAnsi="Courier New"/>
        </w:rPr>
        <w:footnoteReference w:id="51"/>
      </w:r>
      <w:r>
        <w:rPr>
          <w:rFonts w:cs="Courier New" w:ascii="Courier New" w:hAnsi="Courier New"/>
        </w:rPr>
        <w:t xml:space="preserve">  V obecnom zmysle klamstvo delí na </w:t>
      </w:r>
    </w:p>
    <w:p>
      <w:pPr>
        <w:pStyle w:val="Normal"/>
        <w:spacing w:lineRule="auto" w:line="360"/>
        <w:ind w:firstLine="708"/>
        <w:jc w:val="both"/>
        <w:rPr>
          <w:rFonts w:ascii="Courier New" w:hAnsi="Courier New" w:cs="Courier New"/>
        </w:rPr>
      </w:pPr>
      <w:r>
        <w:rPr>
          <w:rFonts w:cs="Courier New" w:ascii="Courier New" w:hAnsi="Courier New"/>
        </w:rPr>
        <w:t>a) podvody, ktoré sú dielom prírody a </w:t>
      </w:r>
    </w:p>
    <w:p>
      <w:pPr>
        <w:pStyle w:val="Normal"/>
        <w:spacing w:lineRule="auto" w:line="360"/>
        <w:ind w:firstLine="708"/>
        <w:jc w:val="both"/>
        <w:rPr>
          <w:rFonts w:ascii="Courier New" w:hAnsi="Courier New" w:cs="Courier New"/>
        </w:rPr>
      </w:pPr>
      <w:r>
        <w:rPr>
          <w:rFonts w:cs="Courier New" w:ascii="Courier New" w:hAnsi="Courier New"/>
        </w:rPr>
        <w:t xml:space="preserve">b) podvody, ktoré páchajú živé bytosti. </w:t>
      </w:r>
    </w:p>
    <w:p>
      <w:pPr>
        <w:pStyle w:val="Normal"/>
        <w:spacing w:lineRule="auto" w:line="360"/>
        <w:jc w:val="both"/>
        <w:rPr>
          <w:rFonts w:ascii="Courier New" w:hAnsi="Courier New" w:cs="Courier New"/>
        </w:rPr>
      </w:pPr>
      <w:r>
        <w:rPr>
          <w:rFonts w:cs="Courier New" w:ascii="Courier New" w:hAnsi="Courier New"/>
        </w:rPr>
        <w:t>Podvody, ktoré páchajú živé bytosti, ďalej delí na</w:t>
      </w:r>
    </w:p>
    <w:p>
      <w:pPr>
        <w:pStyle w:val="Normal"/>
        <w:spacing w:lineRule="auto" w:line="360"/>
        <w:ind w:firstLine="708"/>
        <w:jc w:val="both"/>
        <w:rPr>
          <w:rFonts w:ascii="Courier New" w:hAnsi="Courier New" w:cs="Courier New"/>
        </w:rPr>
      </w:pPr>
      <w:r>
        <w:rPr>
          <w:rFonts w:cs="Courier New" w:ascii="Courier New" w:hAnsi="Courier New"/>
        </w:rPr>
        <w:t xml:space="preserve">a) praktické a zámerné podvody a na </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b) podvody, ktorých cieľom je poskytnúť zábavu. Do tejto poslednej skupiny zaradil poéziu, komédiu, humor a pantomímu. Tieto umelecké výmysly, aj keď sú v istom zmysle klamlivé a preto z hľadiska cirkvi zavrhnutiahodné, boli potom vyložené ako klamstvá nevinné. Avšak Augustinus im priznal nielen zábavnosť a nevinnosť, ale aj akúsi paradoxnú česť. </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Augustinus hovorí, že umelecké diela sa snažia byť niečím, čím však plno byť nemôžu. Namaľovaný človek nemôže byť dokonalou ľudskou bytosťou, ku ktorej zdanlivo svojou podobou tiahne, a herci komédie nemôžu byť osobami, ktoré predstavujú a chcú v istom zmysle stelesniť. Avšak vôľa autora týchto fikcií sa zameriava k pravde a klamná podívaná je nutným nástrojom, ktorý k nej vedie. Z týchto úvah vyvodzuje Augustinus záver, že umelecké dielo je pravdivé práve svojim špecifickým druhom klamlivosti a že umelec nemôže byť verný sám sebe a splniť svoju úlohu, ak nie je v istom zmysle tvorcom klamstiev. A ďalej len falošný kôň môže byť pravdivým obrazom koňa, a odraz človeka v zrkadle musí byť nepravým človekom, ak má byť skutočným obrazom. </w:t>
      </w:r>
    </w:p>
    <w:p>
      <w:pPr>
        <w:pStyle w:val="Normal"/>
        <w:spacing w:lineRule="auto" w:line="360" w:before="0" w:after="120"/>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ab/>
        <w:t>K najdôležitejším Augustinovým spisom z hľadiska estetiky patrí dielo s názvom De musica. Hudbu zaraďuje medzi vedy, aby ju odlíšil od činností nevedeckých. Napríklad tiež slávik spieva rytmicky správne, lahodne a primerane okolnostiam, a pritom nevie čo hudba je. To platí aj o ľuďoch, ktorí síce</w:t>
        <w:br/>
        <w:t xml:space="preserve">spievajú rytmicky, pôvabne, vedení inštinktom, avšak o rytme </w:t>
        <w:br/>
        <w:t>a intervaloch nevedia nič povedať. Medzi takýmito ľuďmi sú aj výkonní umelci, ktorí hrajú na flautu alebo kytharu, väčšinou totiž nehrajú prostredníctvom umenia, lebo umenie ako veda spočíva v rozume, ale prostredníctvom nápodoby, ktorá nemá s rozumom žiaden vzťah, čo je vidieť aj na tom, že napodobujú aj nerozumné zvieratá. Ich imitácia sa navyše týka len tela, zatiaľ čo veda je výhradne záležitosťou ducha.</w:t>
      </w:r>
    </w:p>
    <w:p>
      <w:pPr>
        <w:pStyle w:val="Normal"/>
        <w:spacing w:lineRule="auto" w:line="360" w:before="0" w:after="120"/>
        <w:ind w:firstLine="708"/>
        <w:jc w:val="both"/>
        <w:rPr>
          <w:rFonts w:ascii="Courier New" w:hAnsi="Courier New" w:cs="Courier New"/>
          <w:i/>
          <w:i/>
        </w:rPr>
      </w:pPr>
      <w:r>
        <w:rPr>
          <w:rFonts w:cs="Courier New" w:ascii="Courier New" w:hAnsi="Courier New"/>
          <w:i/>
        </w:rPr>
        <w:t>„</w:t>
      </w:r>
      <w:r>
        <w:rPr>
          <w:rFonts w:cs="Courier New" w:ascii="Courier New" w:hAnsi="Courier New"/>
          <w:i/>
        </w:rPr>
        <w:t>Takýto hudobníci sa zameriavajú len na svoj hudobný inštinkt, v ktorom je niečo z tela i ducha, toho, čo sa páči tomuto zmyslu, sa pridržiavajú a uvádzajúc do pohybu svoje telá to napodobujú.“</w:t>
      </w:r>
      <w:r>
        <w:rPr>
          <w:rStyle w:val="FootnoteCharacters"/>
          <w:rStyle w:val="FootnoteAnchor"/>
          <w:rFonts w:cs="Courier New" w:ascii="Courier New" w:hAnsi="Courier New"/>
          <w:i/>
        </w:rPr>
        <w:footnoteReference w:id="52"/>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ohyb prstov takýchto umelcov je záležitosťou návyku, nie náuky. Pamäť hudobníka sa riadi podľa zmyslov a vycvičené končatiny hrajú po pamäti. Zmysel, pamäť a chuť napodobňovať, to všetko je vlastné aj zvieratám. Že hudobníci nie sú vedení vedou, je vidieť aj na tom, že hrajú pre peniaze a potlesk nevzdelaných ľudí. </w:t>
      </w:r>
    </w:p>
    <w:p>
      <w:pPr>
        <w:pStyle w:val="Normal"/>
        <w:spacing w:lineRule="auto" w:line="360" w:before="0" w:after="120"/>
        <w:jc w:val="both"/>
        <w:rPr/>
      </w:pPr>
      <w:r>
        <w:rPr>
          <w:rFonts w:eastAsia="Courier New" w:cs="Courier New" w:ascii="Courier New" w:hAnsi="Courier New"/>
        </w:rPr>
        <w:t xml:space="preserve"> </w:t>
      </w:r>
      <w:r>
        <w:rPr>
          <w:rFonts w:cs="Courier New" w:ascii="Courier New" w:hAnsi="Courier New"/>
        </w:rPr>
        <w:tab/>
        <w:t>Behom posledných rokov IV. Storočia napísal Augustin množstvo diel, ktorý sa zaoberá hlavne problémami dogmatiky a apologetiky a estetikou sa zaoberá pomerne zriedkavo. Medzi otázkami, ktoré preberá v spise O rozličných</w:t>
      </w:r>
      <w:r>
        <w:rPr>
          <w:rFonts w:cs="Courier New" w:ascii="Courier New" w:hAnsi="Courier New"/>
          <w:b/>
        </w:rPr>
        <w:t xml:space="preserve"> </w:t>
      </w:r>
      <w:r>
        <w:rPr>
          <w:rFonts w:cs="Courier New" w:ascii="Courier New" w:hAnsi="Courier New"/>
        </w:rPr>
        <w:t xml:space="preserve">otázkach je jedna, ktorá sa zaoberá estetikou. Dokazuje tam, že Boh stvoril svet z ničoho prostredníctvom svojej múdrosti. Toto umenie pôsobí tiež prostredníctvom tých umelcov, ktorí vytvárajú krásne a harmonické diela. Samozrejme, že pri tom používajú určitých materiálov, ako drevo, mramor či slonovina, a nemôžu na rozdiel od Boha tvoriť z ničoho, lebo pracujú telesne, pričom svojim telom vtláčajú inému telesu súlad a líniu preberajúc ju z ducha Najvyššej Múdrosti, ktorý ju vtisol s umením omnoho väčším do tela celého sveta, dokonca i do tiel živých bytostí, avšak tieto telá sú dokonalejšie než </w:t>
        <w:br/>
        <w:t xml:space="preserve">ich obrazy z rúk umelcov. Soche chýba rytmus ľudského tela, ale rytmus, ktorý má, je dielom rúk umelca a pochádza z Múdrosti, ktorá vytvorila ľudské telo. Umelci si nezaslúžia naše ocenenie, lebo duch umelca zostáva v telesnosti, bez toho aby si bol vedomý Múdrosti, ktorej silu prebral. Tí, ktorí majú radi umelecké diela, sa dopúšťajú ešte väčšej chyby než samotní umelci, pretože sa radujú z púhych nápodob, ktorých dokonalosť je omnoho menšia než telá zobrazených zvierat. A ten, ktorý takéto telá uctieva je Augustinom považovaný za úbožiaka. </w:t>
      </w:r>
    </w:p>
    <w:p>
      <w:pPr>
        <w:pStyle w:val="Normal"/>
        <w:spacing w:lineRule="auto" w:line="360" w:before="0" w:after="120"/>
        <w:ind w:firstLine="708"/>
        <w:jc w:val="both"/>
        <w:rPr/>
      </w:pPr>
      <w:r>
        <w:rPr>
          <w:rFonts w:cs="Courier New" w:ascii="Courier New" w:hAnsi="Courier New"/>
        </w:rPr>
        <w:t>Aj v týchto myšlienkach je možno vystopovať Plotinové názory. Avšak Augustinus čiastočne Plotina presahuje a v niečom inom sa mu zase vzďaľuje. Opiera sa omnoho zrejmejšie o myšlienku o spoločnom pôvode umenia i prírody v Bohu. Plotinos hovorí, že by sa umeniu nemalo vyčítať, že napodobňuje, lebo i samotná príroda napodobňuje ideje a naviac, umelec nenapodobňuje jednoducho len prírodu, ale obracia sa k ideám, na ktorých samotná príroda tiež závisí, a nenapodobňuje ju vo všetkom verne, ale svoj model pozmeňuje.</w:t>
      </w:r>
      <w:r>
        <w:rPr>
          <w:rStyle w:val="FootnoteCharacters"/>
          <w:rStyle w:val="FootnoteAnchor"/>
          <w:rFonts w:cs="Courier New" w:ascii="Courier New" w:hAnsi="Courier New"/>
        </w:rPr>
        <w:footnoteReference w:id="53"/>
      </w:r>
      <w:r>
        <w:rPr>
          <w:rFonts w:cs="Courier New" w:ascii="Courier New" w:hAnsi="Courier New"/>
        </w:rPr>
        <w:t xml:space="preserve"> Augustín, na rozdiel od Plotina, dáva prednosť prírode pred umeleckým dielom, ktoré je púhou nápodobou. </w:t>
      </w:r>
    </w:p>
    <w:p>
      <w:pPr>
        <w:pStyle w:val="Normal"/>
        <w:spacing w:lineRule="auto" w:line="360" w:before="0" w:after="120"/>
        <w:jc w:val="both"/>
        <w:rPr>
          <w:rFonts w:ascii="Courier New" w:hAnsi="Courier New" w:cs="Courier New"/>
        </w:rPr>
      </w:pPr>
      <w:r>
        <w:rPr>
          <w:rFonts w:cs="Courier New" w:ascii="Courier New" w:hAnsi="Courier New"/>
        </w:rPr>
        <w:tab/>
        <w:t>Augustinus sa viackrát vyjadruje o hodnote poézie. Najprv vytýka svojim mladým priateľom, že sa poéziou zaoberajú príliš, a zdôrazňuje, že filozofia je užitočnejšia než poézia aj než všetky vedy, ale neskôr poéziu bráni tým, že filozofia by ňou nemala pohŕdať, pretože básne môžu vyjadrovať pravdu obrazným spôsobom. Ak považuje Augustinus filozofiu za vyššie dobro než poéziu, vynára sa nám znovu spojitosť s Platónom (Faidros 248 D, Ústava II 397 B, atď.).</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Z Platónových dialógov najviac ovplyvnil kresťanské stredoveké myslenie dialóg Timaios, ktorý popisuje stvorenie sveta zo semien geometrických tvarov, z rovnoramenných a nerovnoramenných pravouhlých trojuholníkov. Aj pohyby zeme a hviezd vysvetľuje na základe dômyselnej matematickej teórie. </w:t>
      </w:r>
    </w:p>
    <w:p>
      <w:pPr>
        <w:pStyle w:val="Normal"/>
        <w:spacing w:lineRule="auto" w:line="360"/>
        <w:jc w:val="both"/>
        <w:rPr/>
      </w:pPr>
      <w:r>
        <w:rPr>
          <w:rFonts w:cs="Courier New" w:ascii="Courier New" w:hAnsi="Courier New"/>
        </w:rPr>
        <w:t>Avšak Augustinus nedospel k záveru, že harmónia v prírodnom svete je dôsledkom prirodzených príčin, rád, ktorý všade pozoroval, bol v jeho pojatí odrazom mystického zdroja. Bol presvedčený, že tri princípy – miera, číslo a váha, inokedy definované ako spôsob, forma a rád – na ktorých je založené súcno a krása, zodpovedajúca trom osobám svätej Trojice. Dokonale nakreslený kruh, jamby a oktávy, úmerne vyvážené sochy asymetrické okná – v tom všetkom videl Augustinus napodobnenie božskej formy, zo všetkých foriem najkrajšej.</w:t>
      </w:r>
      <w:r>
        <w:rPr>
          <w:rStyle w:val="FootnoteCharacters"/>
          <w:rStyle w:val="FootnoteAnchor"/>
          <w:rFonts w:cs="Courier New" w:ascii="Courier New" w:hAnsi="Courier New"/>
        </w:rPr>
        <w:footnoteReference w:id="54"/>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5.2</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Tomáš Akvinský</w:t>
      </w:r>
    </w:p>
    <w:p>
      <w:pPr>
        <w:pStyle w:val="Normal"/>
        <w:spacing w:lineRule="auto" w: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Tomáš Akvinský (1225 - 1274) sa o otázky estetiky špeciálne nezaujímal, zaoberal sa nimi, lebo ich nemohol vo svojom veľkom filozofickom systéme obísť. Zmienky o kráse a umení sa nachádzajú takmer vo všetkých Akvinského dielach, rozsiahlejšie sú však iba v dielach dvoch: v komentári ku Božským menám a v Summe teologickej. Ani v jednom diele nevenoval kráse a umeniu osobitnú kapitolu. Písal o týchto témach len vtedy, keď si to vyžadovali témy iné, ktorých sa dotýkal. Bol pri tom stručný a často nezachádzal do podrobností. V estetických názoroch prevzal z časti aristotelovské motívy. Tomáš Akvinský neprestal zvelebovať transcendentnú krásu, ako tomu bolo u Platóna a Plotina, no pojem krásy formoval na základe krásy pozemskej, empiricky poznávanej. </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Sféra umenia bola pre Akvinského široká: umenie zahrnovalo remeslá a najrôznejšie činnosti, nevylučujúc také, ako sú umenie kuchárske, vojenské či jazdecké. Pre estetiku bolo najdôležitejšie, že do spoločného pojmu umenia začleňoval aj umenie spisovateľské, maliarske a sochárske. Vyčleňoval ich ako osobitnú skupinu umení, na základe toho, že sú umeniami zobrazujúcimi. </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 xml:space="preserve">Keď Akvinský hovorí o umení napodobňujúcom skutočnosť, má na mysli nie napodobňovanie vzhľadu prírody, ale jej spôsobov konania, a teda napodobňovanie odlišné od mimézis v Platónskom duchu. Myšlienku o napodobňovaní prírody v umení zdôvodňoval tým, že príroda rovnako ako umenie má cieľovú povahu teda smeruje k určitým cieľom. Pritom zobrazujúce umenia napodobňujú spôsob konania, ale aj vzhľad prírody. Zobrazujúce umenia Akvinský nestotožňoval s krásnymi umeniami. Jeho názor na hodnotu umení sa zakladal na stredovekých zásadách. Bol </w:t>
        <w:br/>
        <w:t>presvedčený, že ako všetko, čo človek robí, aj umenie sa musí oceňovať z nábožensko-morálneho hľadiska. Umenie má slúžiť k chvále božej a k poučeniu ľudí.</w:t>
      </w:r>
      <w:r>
        <w:rPr>
          <w:rStyle w:val="FootnoteCharacters"/>
          <w:rStyle w:val="FootnoteAnchor"/>
          <w:rFonts w:cs="Courier New" w:ascii="Courier New" w:hAnsi="Courier New"/>
        </w:rPr>
        <w:footnoteReference w:id="55"/>
      </w:r>
      <w:r>
        <w:rPr>
          <w:rFonts w:cs="Courier New" w:ascii="Courier New" w:hAnsi="Courier New"/>
        </w:rPr>
        <w:t xml:space="preserve"> Metafyzické postavenie umení nebolo v Akvinského názoroch také priaznivé ako náboženské a morálne. Všetky formy umenia sú podľa neho náhodné, umenie nie je schopné vytvoriť nové formy bytia. Akvinský zdieľal všeobecné presvedčenie stredoveku, že v umení niet tvorenia a stvárňovania, je iba reprodukovanie a pretváranie.</w:t>
      </w:r>
    </w:p>
    <w:p>
      <w:pPr>
        <w:pStyle w:val="Normal"/>
        <w:spacing w:lineRule="auto" w:line="360"/>
        <w:ind w:firstLine="708"/>
        <w:jc w:val="both"/>
        <w:rPr/>
      </w:pPr>
      <w:r>
        <w:rPr>
          <w:rFonts w:cs="Courier New" w:ascii="Courier New" w:hAnsi="Courier New"/>
        </w:rPr>
        <w:t>„</w:t>
      </w:r>
      <w:r>
        <w:rPr>
          <w:rFonts w:cs="Courier New" w:ascii="Courier New" w:hAnsi="Courier New"/>
        </w:rPr>
        <w:t>Umenie nenapodobňuje prírodu, dôvodom toho je, že princípom umeleckej činnosti je poznanie. Prirodzené veci môžu byť napodobňované preto, lebo vďaka istému rozumovému princípu celá príroda smeruje k svojmu cieľu, a tak dielo prírody zdá sa dielom inteligencie, keďže určitými prostriedkami speje k istým cieľom – a práve toto napodobňuje umenie vo svojej činnosti.“</w:t>
      </w:r>
      <w:r>
        <w:rPr>
          <w:rStyle w:val="FootnoteCharacters"/>
          <w:rStyle w:val="FootnoteAnchor"/>
          <w:rFonts w:cs="Courier New" w:ascii="Courier New" w:hAnsi="Courier New"/>
        </w:rPr>
        <w:footnoteReference w:id="56"/>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 xml:space="preserve">U Tomáša Akvinského sa však nachádza aj jeden moment, ktorým sa odkláňa od chápania mimézis ako pasívneho odrazu. Týmto momentom je jeho zdôraznenie účasti subjektu v kráse. Akvinský, v Summe teologickej,  definoval krásne veci ako také, „ktoré sa páčia, keď sa na ne dívame“. Tým, že znakom krásy je to, že sa páči, potom jej teda niet bez subjektu. Táto definícia krásu relativizuje, a dáva ju do vzťahu k subjektu, ktorý ju vní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2835" w:leader="none"/>
          <w:tab w:val="center" w:pos="4536" w:leader="none"/>
        </w:tabs>
        <w:spacing w:lineRule="auto" w:line="360"/>
        <w:jc w:val="center"/>
        <w:rPr>
          <w:rFonts w:ascii="Courier New" w:hAnsi="Courier New" w:cs="Courier New"/>
          <w:b/>
          <w:b/>
          <w:sz w:val="32"/>
          <w:szCs w:val="32"/>
        </w:rPr>
      </w:pPr>
      <w:r>
        <w:rPr>
          <w:rFonts w:cs="Courier New" w:ascii="Courier New" w:hAnsi="Courier New"/>
          <w:b/>
          <w:sz w:val="32"/>
          <w:szCs w:val="32"/>
        </w:rPr>
        <w:t>6. Renesancia</w:t>
      </w:r>
    </w:p>
    <w:p>
      <w:pPr>
        <w:pStyle w:val="Normal"/>
        <w:tabs>
          <w:tab w:val="clear" w:pos="708"/>
          <w:tab w:val="left" w:pos="2835" w:leader="none"/>
          <w:tab w:val="center" w:pos="4536" w:leader="none"/>
        </w:tabs>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ind w:firstLine="708"/>
        <w:jc w:val="both"/>
        <w:rPr>
          <w:rFonts w:ascii="Courier New" w:hAnsi="Courier New" w:cs="Courier New"/>
        </w:rPr>
      </w:pPr>
      <w:r>
        <w:rPr>
          <w:rFonts w:cs="Courier New" w:ascii="Courier New" w:hAnsi="Courier New"/>
        </w:rPr>
        <w:t>Ak sa v stredovekej estetike uplaťňovali estetické koncepcie a idey antiky, najmä v ich platónskej, neoplatónskej a aristotelskej podobe, rovnako ich nájdeme v estetike renesančnej, ktorá sa otvorene hlásila za dedičku starovekej kultúry a vzdelanosti. Vo filozofii a filozofickej estetike bol spomedzi antických autorov na prvom mieste Platón najmä potom, čo sa pod vedením Marsilia Ficina stala florentská Akadémia centrom platonizmu. Koncom 15. storočia Ficino preložil do latinčiny Platónove a neskôr aj Plotinove diela. Aristotelov vplyv v estetike vyvrcholil až v polovici 16. storočia kedy bola do taliančiny preložená jeho Poetika, ktorá bola prijatá s nadšením a obdivom. Platónska a Aristotelovská tradícia boli teda dve hlavné koncepcie, ku ktorým sa renesancia prihlásila. Estetika aristotelovského typu – teória umenia, bola vedúcou koncepciou 16. storočia, kým estetika platónskeho typu dominovala najmä v storočí 15.</w:t>
      </w:r>
      <w:r>
        <w:rPr>
          <w:rStyle w:val="FootnoteCharacters"/>
          <w:rStyle w:val="FootnoteAnchor"/>
          <w:rFonts w:cs="Courier New" w:ascii="Courier New" w:hAnsi="Courier New"/>
        </w:rPr>
        <w:footnoteReference w:id="57"/>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6.1 Umenie ako mimézis</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J.B.Alberti, A. Dürer, Leonardo da Vinci</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08"/>
        <w:jc w:val="both"/>
        <w:rPr>
          <w:rFonts w:ascii="Courier New" w:hAnsi="Courier New" w:cs="Courier New"/>
        </w:rPr>
      </w:pPr>
      <w:r>
        <w:rPr>
          <w:rFonts w:cs="Courier New" w:ascii="Courier New" w:hAnsi="Courier New"/>
        </w:rPr>
        <w:t xml:space="preserve">Keď Alberti(1404-1472) pojednáva o technickej stránke maliarovej práce, pýta sa: </w:t>
      </w:r>
    </w:p>
    <w:p>
      <w:pPr>
        <w:pStyle w:val="Normal"/>
        <w:spacing w:lineRule="auto" w:line="360"/>
        <w:ind w:firstLine="708"/>
        <w:jc w:val="both"/>
        <w:rPr/>
      </w:pPr>
      <w:r>
        <w:rPr>
          <w:rFonts w:cs="Courier New" w:ascii="Courier New" w:hAnsi="Courier New"/>
          <w:i/>
        </w:rPr>
        <w:t>„</w:t>
      </w:r>
      <w:r>
        <w:rPr>
          <w:rFonts w:cs="Courier New" w:ascii="Courier New" w:hAnsi="Courier New"/>
          <w:i/>
        </w:rPr>
        <w:t>čo iného možno povedať o maliarstve, než, že je to zrkadlo nastavené originálu, rovnako ako každé iné umenie?“</w:t>
      </w:r>
      <w:r>
        <w:rPr>
          <w:rStyle w:val="FootnoteCharacters"/>
          <w:rStyle w:val="FootnoteAnchor"/>
          <w:rFonts w:cs="Courier New" w:ascii="Courier New" w:hAnsi="Courier New"/>
          <w:i/>
        </w:rPr>
        <w:footnoteReference w:id="58"/>
      </w:r>
      <w:r>
        <w:rPr>
          <w:rFonts w:cs="Courier New" w:ascii="Courier New" w:hAnsi="Courier New"/>
        </w:rPr>
        <w:t xml:space="preserve"> Aj Leonardo da Vinci(1452-1519) používa často túto analógiu:</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Ak chceš vidieť či je tvoja maľba zhodná s vecami v prírode, zober zrkadlo... Vidíš, že rovinné zrkadlo ukazuje veľmi plasticky a obraz tiež podáva plasticky. Maľba má len jeden povrch, zrkadlo tiež. I zrkadlo i obraz podávajú podobu vecí odetú tieňom a svetlom, a javia sa vzdialené za zrkadlom i za rovinou obrazu. A keď ti je známe, že zrkadlo čo do obrysu i do čo tieňa ti podáva veci akoby vylúpnuté a keď máš medzi svojimi farbami tiene i tóny mocnejšie, než sú v zrkadle, tu isto, ak ich správne vzájomne zostavíš, tvoja maľba sa bude zdať vecou prirodzenou, videnou vo veľkom zrkadle. A ďalej z toho plynie, že ty, maliar, budeš robiť svoje maľby podobné obrazom, javiacim sa v zrkadle a videným jedným okom.“</w:t>
      </w:r>
      <w:r>
        <w:rPr>
          <w:rStyle w:val="FootnoteCharacters"/>
          <w:rStyle w:val="FootnoteAnchor"/>
          <w:rFonts w:cs="Courier New" w:ascii="Courier New" w:hAnsi="Courier New"/>
          <w:i/>
        </w:rPr>
        <w:footnoteReference w:id="59"/>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inom mieste prirovnáva Leonardo k zrkadlu skôr maliarov rozum než obraz. Ale i v tomto prípade má zrkadlo odrážať prírodu a nie nadprirodzeno. Maliarov rozum musí byť podobný zrkadlu, ktoré vždy preberá farbu predmetu, ktorý odráža. Maliar nemôže, podľa Leonarda, dosiahnuť cieľa, pokiaľ sa nestane všestranným majstrom v napodobňovaní rozmanitostí prírodných tvarov. I u Dürera(1471-1528) nachádzame podobné prirovnanie:  „Nech každá forma, na ktorú padne váš pohľad, utkvie v ňom tak ako v zrkadle“.</w:t>
      </w:r>
      <w:r>
        <w:rPr>
          <w:rStyle w:val="FootnoteCharacters"/>
          <w:rStyle w:val="FootnoteAnchor"/>
          <w:rFonts w:cs="Courier New" w:ascii="Courier New" w:hAnsi="Courier New"/>
        </w:rPr>
        <w:footnoteReference w:id="60"/>
      </w:r>
    </w:p>
    <w:p>
      <w:pPr>
        <w:pStyle w:val="Normal"/>
        <w:spacing w:lineRule="auto" w:line="360"/>
        <w:jc w:val="both"/>
        <w:rPr>
          <w:rFonts w:ascii="Courier New" w:hAnsi="Courier New" w:cs="Courier New"/>
        </w:rPr>
      </w:pPr>
      <w:r>
        <w:rPr>
          <w:rFonts w:cs="Courier New" w:ascii="Courier New" w:hAnsi="Courier New"/>
        </w:rPr>
        <w:t xml:space="preserve">Mnohé výroky vynikajúcich umelcov tohoto obdobia svedčia teda o tom, že najvyšší cieľ ich umenia je vo vernom kopírovaní. Zhodne tvrdili, že viacej chvály si zaslúži tá maľba, ktorá sa najviac zhoduje so zobrazovanou vecou. Alebo že </w:t>
      </w:r>
    </w:p>
    <w:p>
      <w:pPr>
        <w:pStyle w:val="Normal"/>
        <w:spacing w:lineRule="auto" w:line="360"/>
        <w:ind w:firstLine="708"/>
        <w:jc w:val="both"/>
        <w:rPr>
          <w:rFonts w:ascii="Courier New" w:hAnsi="Courier New" w:cs="Courier New"/>
          <w:i/>
          <w:i/>
        </w:rPr>
      </w:pPr>
      <w:r>
        <w:rPr>
          <w:rFonts w:cs="Courier New" w:ascii="Courier New" w:hAnsi="Courier New"/>
          <w:i/>
        </w:rPr>
        <w:t>„</w:t>
      </w:r>
      <w:r>
        <w:rPr>
          <w:rFonts w:cs="Courier New" w:ascii="Courier New" w:hAnsi="Courier New"/>
          <w:i/>
        </w:rPr>
        <w:t>žiadny maliar nemá nikdy napodobňovať spôsob iného maliara, pretože bude nazývaný vnukom, a nie synom prírody, pretože máme skôr chodiť po radu k prírode, než k majstrom, ktorí sa z nej učili.“</w:t>
      </w:r>
      <w:r>
        <w:rPr>
          <w:rStyle w:val="FootnoteCharacters"/>
          <w:rStyle w:val="FootnoteAnchor"/>
          <w:rFonts w:cs="Courier New" w:ascii="Courier New" w:hAnsi="Courier New"/>
          <w:i/>
        </w:rPr>
        <w:footnoteReference w:id="61"/>
      </w:r>
    </w:p>
    <w:p>
      <w:pPr>
        <w:pStyle w:val="Normal"/>
        <w:spacing w:lineRule="auto" w:line="360"/>
        <w:ind w:firstLine="708"/>
        <w:jc w:val="both"/>
        <w:rPr/>
      </w:pPr>
      <w:r>
        <w:rPr>
          <w:rFonts w:cs="Courier New" w:ascii="Courier New" w:hAnsi="Courier New"/>
        </w:rPr>
        <w:t>Konkrétne Leonardo tiež prehlasuje, že maliarske umenie stojí nad umením básnickým, pretože je bližšie k prírode. Maliarstvo stojí podľa neho vyššie než poézia, lebo má širší rozsah: ako jediné zo všetkých umení napodobňuje všetky viditeľné veci, dokonca aj také, na ktoré poézii chýbajú slová. Maliarstvo ukazuje veci prostredníctvom obrazov a nie slov, pričom slovo má k obrazu taký vzťah ako tieň ku skutočnému telu. Maliarstvo je nemá poézia, poézia je hovoriaci obraz.</w:t>
      </w:r>
      <w:r>
        <w:rPr>
          <w:rStyle w:val="FootnoteCharacters"/>
          <w:rStyle w:val="FootnoteAnchor"/>
          <w:rFonts w:cs="Courier New" w:ascii="Courier New" w:hAnsi="Courier New"/>
        </w:rPr>
        <w:footnoteReference w:id="62"/>
      </w:r>
      <w:r>
        <w:rPr>
          <w:rFonts w:cs="Courier New" w:ascii="Courier New" w:hAnsi="Courier New"/>
        </w:rPr>
        <w:t xml:space="preserve">  Ale aj keď maliar zdôrazňoval väčšiu univerzálnosť svojho diela a užšie spojenie s prírodou, predsa sa uznávalo, že tieto dve umenia pôvodne vznikli ako navzájom sa doplňujúce zrkadlenie prírody. Tiež dobrý básnik sa má snažiť zo všetkých síl vyjadriť ušľachtilým veršom buď prejavy prírody samej, alebo jej večnú nemennú činnosť. </w:t>
      </w:r>
    </w:p>
    <w:p>
      <w:pPr>
        <w:pStyle w:val="Normal"/>
        <w:spacing w:lineRule="auto" w:line="360"/>
        <w:ind w:firstLine="708"/>
        <w:jc w:val="both"/>
        <w:rPr>
          <w:rFonts w:ascii="Courier New" w:hAnsi="Courier New" w:cs="Courier New"/>
        </w:rPr>
      </w:pPr>
      <w:r>
        <w:rPr>
          <w:rFonts w:cs="Courier New" w:ascii="Courier New" w:hAnsi="Courier New"/>
        </w:rPr>
        <w:t>No renesančný naturalizmus nebol len slepým napodobňovaním. Ctižiadosť umelcov tohoto obdobia sa neobmedzuje len na presné kopírovanie. Nemyslia si, že príroda, ktorú napodobňujú, je zmes nezáviských súcien, ani že jej vlastnosti sa vyčerpávajú vonkajšou podobou. Cieľom bolo vytvoriť a správne vyložiť napodobenie predmetu existujúceho v prírode a príroda tu nie je len zbierkou predlôh ku kopírovaniu, ale súhrnom zákonov alebo skrytou podstatou, ktorú je nutné vyčítať. Cvičenie zmyslov v presnom pozorovaní bolo pre renesančného  maliara len počiatkom umeleckej metódy. Spojenia špeciálnych oborov poznania – perpektívy, anatómie a psychológie – aplikovaných na zmyslové dáta umožňuje umelcovi vytvárať druhú prírodu a tak nasledovať božieho príkladu a podieľať sa na jeho dokonalosti. Napríklad, podľa Dürera je krása ako umenie  pevne stanovená v prírode a príroda v Bohu. Umelec musí preto skúmať Boha pomocou vedy i pozorovania, pretože len vďaka tomu bude človeku dané, aby nakreslil krásnu postavu. Pokiaľ sa teda krása pokladá za skrytú prírodu, je napodobnenie prírody cestou ku kráse. Aj Alberti učil, že cesta ku kráse vedie cez poznanie prírody, ale pretože je nutné pozorne a presne pozorovať prírodné javy, musíme si z nich vyberať také, ktoré zavedú divákovho ducha ďaleko za predmet, na ktorý sa pozerá. Maliar sa teda musí učiť od prírody, ale to mu nijak nebráni, aby zobrazoval dokonalé veci. Podľa Albertiho je napodobnenie prírody totožné s napodobnením Zdroja, onej pôvodnej jednoty a krásy, z ktorej príroda vzniká. Harmónia bola pre Albertiho nielen vlastnosťou umenia, ale aj prírody. Existovala v prírode skôr, ako ju ľudia uviedli do umenia. Príroda smeruje k tomu, aby urobila všetky svoje diela dokonalými, a dokonalé by nemohli byť bez harmónie. Aj keď v prírode nie je všeko dokonalé, jednako je pre človeka najistejším zdrojom krásy. Alberti preto pokladal napodobňovanie prírody za najsprávnejšiu cestu umenia.</w:t>
      </w:r>
    </w:p>
    <w:p>
      <w:pPr>
        <w:pStyle w:val="Normal"/>
        <w:spacing w:lineRule="auto" w:line="360"/>
        <w:ind w:firstLine="708"/>
        <w:jc w:val="both"/>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V kompozícii plôch sa treba veľmi usilovať o pôvab a krásu vecí a preto ten, kto ich chce dosiahnuť, nemá podľa mojej mienky primeranejšiu a istejšiu cestu ako preberať ich z prírody majúc na pamäti, ako ona, taká obdivuhodná stvoriteľka vecí, skonponovala v telách plochy.“</w:t>
      </w:r>
      <w:r>
        <w:rPr>
          <w:rStyle w:val="FootnoteCharacters"/>
          <w:rStyle w:val="FootnoteAnchor"/>
          <w:rFonts w:cs="Courier New" w:ascii="Courier New" w:hAnsi="Courier New"/>
          <w:i/>
        </w:rPr>
        <w:footnoteReference w:id="63"/>
      </w:r>
      <w:r>
        <w:rPr>
          <w:rFonts w:cs="Courier New" w:ascii="Courier New" w:hAnsi="Courier New"/>
        </w:rPr>
        <w:t xml:space="preserve"> Napodobňovanie však, ako som spomenula, chápal aj inak než len reprodukovanie vonkajšieho vzhľadu prírody. Napodobňovanie prírody v umení bolo pre neho skôr napodobňovaním zákonov, ktorými sa riadi a poriadku, ktorý v nej vládne. Bolo to teda skôr napodobňovanie o akom písal nie Platón, ale Aristoteles. V takomto chápaní sa týkalo všetkých umení, nielen maliarstva či sochárstva, ale aj architektúry. Prírodu, podľa Albertiho, napodobňuje nielen maliar maľujúci portrét či krajinu, ale aj architekt rešpektujúci zákony statiky. Na druhej strane isté umenia, ako maliarstvo a sochárstvo, napodobňuje prírodu aj inak: napodobňujú aj jej vzhľad. Alberti napísal:</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Úlohou maliarstva je čiarami nakresliť a farbami namaľovať každé telo v rovine tak, aby sa zdalo čo najplastickejšie a čo najpodobnejšie zobrazovaným telám.“</w:t>
      </w:r>
      <w:r>
        <w:rPr>
          <w:rStyle w:val="FootnoteCharacters"/>
          <w:rStyle w:val="FootnoteAnchor"/>
          <w:rFonts w:cs="Courier New" w:ascii="Courier New" w:hAnsi="Courier New"/>
          <w:i/>
        </w:rPr>
        <w:footnoteReference w:id="64"/>
      </w:r>
      <w:r>
        <w:rPr>
          <w:rFonts w:cs="Courier New" w:ascii="Courier New" w:hAnsi="Courier New"/>
        </w:rPr>
        <w:t xml:space="preserve"> Takéto napodobňovanie prírody doporučoval Alberti s istou výhradou, lebo usudzoval, že umenia môžu nielen napodobňovať krásu vecí, ale môžu predmetom krásu aj pridávať. Umenia musia pri napodobňovaní prírody vyberať si z nej to, čo je krajšie, robiť selekciu. </w:t>
      </w:r>
    </w:p>
    <w:p>
      <w:pPr>
        <w:pStyle w:val="Normal"/>
        <w:spacing w:lineRule="auto" w:line="360"/>
        <w:jc w:val="both"/>
        <w:rPr>
          <w:rFonts w:ascii="Courier New" w:hAnsi="Courier New" w:cs="Courier New"/>
        </w:rPr>
      </w:pPr>
      <w:r>
        <w:rPr>
          <w:rFonts w:cs="Courier New" w:ascii="Courier New" w:hAnsi="Courier New"/>
        </w:rPr>
        <w:t xml:space="preserve">Napodobňovanie chápal teda  nielen ako verné napodobňovanie prírody, ale aj ako napodobňovanie selektívne a vylepšujúce. Zároveň aj ako napodobňovanie zovšeobecnejúce: ako napodobňovanie nielen individuálnych výtvorov prírody, ale aj typov a druhov. </w:t>
      </w:r>
    </w:p>
    <w:p>
      <w:pPr>
        <w:pStyle w:val="Normal"/>
        <w:spacing w:lineRule="auto" w:line="360"/>
        <w:jc w:val="both"/>
        <w:rPr>
          <w:rFonts w:ascii="Courier New" w:hAnsi="Courier New" w:cs="Courier New"/>
        </w:rPr>
      </w:pPr>
      <w:r>
        <w:rPr>
          <w:rFonts w:cs="Courier New" w:ascii="Courier New" w:hAnsi="Courier New"/>
        </w:rPr>
        <w:t xml:space="preserve">Aj podľa Dürera sa správna miera pre umenie sa nachádza v prírode. Ten, kto chce niečo urobiť správnym spôsobom, nesmie prírode nič uberať, ale ani jej pridávať, nič neprimerané. Z prírody si, podľa neho, treba vyberať. </w:t>
      </w:r>
    </w:p>
    <w:p>
      <w:pPr>
        <w:pStyle w:val="Normal"/>
        <w:spacing w:lineRule="auto" w:line="360"/>
        <w:ind w:firstLine="708"/>
        <w:jc w:val="both"/>
        <w:rPr/>
      </w:pPr>
      <w:r>
        <w:rPr>
          <w:rFonts w:cs="Courier New" w:ascii="Courier New" w:hAnsi="Courier New"/>
          <w:i/>
        </w:rPr>
        <w:t>„</w:t>
      </w:r>
      <w:r>
        <w:rPr>
          <w:rFonts w:cs="Courier New" w:ascii="Courier New" w:hAnsi="Courier New"/>
          <w:i/>
        </w:rPr>
        <w:t>Z mnohých krásnych vecí sa vyberá to dobré, práve tak, ako sa med zbiera z mnohých kvetov.“</w:t>
      </w:r>
      <w:r>
        <w:rPr>
          <w:rStyle w:val="FootnoteCharacters"/>
          <w:rStyle w:val="FootnoteAnchor"/>
          <w:rFonts w:cs="Courier New" w:ascii="Courier New" w:hAnsi="Courier New"/>
          <w:i/>
        </w:rPr>
        <w:footnoteReference w:id="65"/>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A ešte naviac prírodu treba podľa Dürera dešifrovať. Umenie tkvie v prírode, kto ho z nej nevytrhne, ten ho nebude mať.</w:t>
      </w:r>
    </w:p>
    <w:p>
      <w:pPr>
        <w:pStyle w:val="Normal"/>
        <w:spacing w:lineRule="auto" w:line="360"/>
        <w:jc w:val="both"/>
        <w:rPr>
          <w:rFonts w:ascii="Courier New" w:hAnsi="Courier New" w:cs="Courier New"/>
        </w:rPr>
      </w:pPr>
      <w:r>
        <w:rPr>
          <w:rFonts w:cs="Courier New" w:ascii="Courier New" w:hAnsi="Courier New"/>
        </w:rPr>
        <w:t>Aj Leonardo da Vinci bol nadšencom vzácneho daru prírody, ktorým je zrak a videnie. Oko sa podľa neho menej mýli, hovorí o svete ešte viac a istejšie ako myšlienka. Preto umenie, najmä maliarstvo, slúži poznaniu sveta nemenej ako veda. V Leonardovom duchu je možno povedať, že predmetom umenia je poznávanie viditeľného sveta. Maliarstvo je podľa Leonarda reprodukujúce, a napriek tomu tvorivé.</w:t>
      </w:r>
    </w:p>
    <w:p>
      <w:pPr>
        <w:pStyle w:val="Normal"/>
        <w:spacing w:lineRule="auto" w:line="360"/>
        <w:ind w:firstLine="708"/>
        <w:jc w:val="both"/>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
        </w:rPr>
        <w:t>Pričinením dokonalosti maliarskeho poznania sa maliarov um stáva podobný božskému rozumu, keďže môže ľubovoľne rozhodovať o vzniku rozmanitých bytostí: zvierat, plodov, krajiniek, zákutí, rozorvaných skál, pošmúrnych a desivých miest, ktoré vzbudzujú v divákovi strach, ale aj miest príjemných a krásnych ako čarovné lúky spestrené rozličnými farbami.“</w:t>
      </w:r>
      <w:r>
        <w:rPr>
          <w:rStyle w:val="FootnoteCharacters"/>
          <w:rStyle w:val="FootnoteAnchor"/>
          <w:rFonts w:cs="Courier New" w:ascii="Courier New" w:hAnsi="Courier New"/>
          <w:i/>
        </w:rPr>
        <w:footnoteReference w:id="66"/>
      </w:r>
      <w:r>
        <w:rPr>
          <w:rFonts w:cs="Courier New" w:ascii="Courier New" w:hAnsi="Courier New"/>
        </w:rPr>
        <w:t xml:space="preserve"> </w:t>
      </w:r>
    </w:p>
    <w:p>
      <w:pPr>
        <w:pStyle w:val="Normal"/>
        <w:spacing w:lineRule="auto" w:line="360"/>
        <w:ind w:firstLine="708"/>
        <w:jc w:val="both"/>
        <w:rPr>
          <w:rFonts w:ascii="Courier New" w:hAnsi="Courier New" w:cs="Courier New"/>
          <w:i/>
          <w:i/>
        </w:rPr>
      </w:pPr>
      <w:r>
        <w:rPr>
          <w:rFonts w:cs="Courier New" w:ascii="Courier New" w:hAnsi="Courier New"/>
        </w:rPr>
        <w:t xml:space="preserve">Ale tvorivé umenie musí byť podľa neho verné skutočnosti: umelec nemá opravovať prírodu. Najchvályhodnejšie umenie je podľa Leonarda maliarstvo, lebo je v najväčšej zhode s vecou, ktorú reprodukuje. Iba takto plní tú poznávaciu funkciu, ktorú mu Leonardo pripisoval. Vyzdvihoval ho práve za to, že je napodobňujúce. Maliarske umenie  je istotne poznaním a pravým dieťaťom prírody, lebo ho zrodila sama príroda. </w:t>
      </w:r>
    </w:p>
    <w:p>
      <w:pPr>
        <w:pStyle w:val="Normal"/>
        <w:spacing w:lineRule="auto" w:line="360"/>
        <w:ind w:firstLine="708"/>
        <w:jc w:val="both"/>
        <w:rPr>
          <w:rFonts w:ascii="Courier New" w:hAnsi="Courier New" w:cs="Courier New"/>
        </w:rPr>
      </w:pPr>
      <w:r>
        <w:rPr>
          <w:rFonts w:cs="Courier New" w:ascii="Courier New" w:hAnsi="Courier New"/>
          <w:i/>
        </w:rPr>
        <w:t>„</w:t>
      </w:r>
      <w:r>
        <w:rPr>
          <w:rFonts w:cs="Courier New" w:ascii="Courier New" w:hAnsi="Courier New"/>
          <w:i/>
        </w:rPr>
        <w:t>Najchvályhodnejšie je maliarske dielo, ktoré sa najväčšmi zhoduje s reprodukovanou vecou. Hovorím to preto, aby sa zahanbili tí maliari, ktorí chcú opravovať diela prírody.“</w:t>
      </w:r>
      <w:r>
        <w:rPr>
          <w:rStyle w:val="FootnoteCharacters"/>
          <w:rStyle w:val="FootnoteAnchor"/>
          <w:rFonts w:cs="Courier New" w:ascii="Courier New" w:hAnsi="Courier New"/>
          <w:i/>
        </w:rPr>
        <w:footnoteReference w:id="67"/>
      </w:r>
      <w:r>
        <w:rPr>
          <w:rFonts w:cs="Courier New" w:ascii="Courier New" w:hAnsi="Courier New"/>
          <w:i/>
        </w:rPr>
        <w:t xml:space="preserve"> </w:t>
      </w:r>
    </w:p>
    <w:p>
      <w:pPr>
        <w:pStyle w:val="Normal"/>
        <w:spacing w:lineRule="auto" w:line="360"/>
        <w:ind w:firstLine="708"/>
        <w:jc w:val="both"/>
        <w:rPr>
          <w:rFonts w:ascii="Courier New" w:hAnsi="Courier New" w:cs="Courier New"/>
        </w:rPr>
      </w:pPr>
      <w:r>
        <w:rPr>
          <w:rFonts w:cs="Courier New" w:ascii="Courier New" w:hAnsi="Courier New"/>
        </w:rPr>
        <w:t xml:space="preserve">Z Albertiho, Leonardových a Dürerových názorov teda vyplývajú dva závery: po prvé, umenie môže, vďaka možnosti voľby, stáť vyššie ako príroda, po druhé, napodobňovanie nie je pasívne, ale vyžaduje umelcovu iniciatívu, je skôr predstavovaním než kopírovaním vecí. Takéto chápanie napodobňovania zodpovedalo Aristotelovej koncepci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6.2 umenie ako tvorba nie nápodoba</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t>M.Kuzánsky, M. Ficino</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08"/>
        <w:jc w:val="both"/>
        <w:rPr/>
      </w:pPr>
      <w:r>
        <w:rPr>
          <w:rFonts w:cs="Courier New" w:ascii="Courier New" w:hAnsi="Courier New"/>
        </w:rPr>
        <w:t xml:space="preserve">Napriek tomu, že sa výtvarná prax renesančného obdobia orientovala hlavne na senzualizmus našli sa myslitelia, ktorí sa orientovali inak. Takouto výnimkou bol napríklad </w:t>
      </w:r>
      <w:r>
        <w:rPr>
          <w:rFonts w:cs="Courier New" w:ascii="Courier New" w:hAnsi="Courier New"/>
          <w:b/>
        </w:rPr>
        <w:t>Mikuláš Kuzánsky</w:t>
      </w:r>
      <w:r>
        <w:rPr>
          <w:rFonts w:cs="Courier New" w:ascii="Courier New" w:hAnsi="Courier New"/>
        </w:rPr>
        <w:t>(l4Ol-1464), jeho nová nezvyčajná filozofia prikladala veľký význam otázkam krásy a umenia, najmä v traktátoch De</w:t>
      </w:r>
      <w:r>
        <w:rPr>
          <w:rFonts w:cs="Courier New" w:ascii="Courier New" w:hAnsi="Courier New"/>
          <w:b/>
        </w:rPr>
        <w:t xml:space="preserve"> </w:t>
      </w:r>
      <w:r>
        <w:rPr>
          <w:rFonts w:cs="Courier New" w:ascii="Courier New" w:hAnsi="Courier New"/>
        </w:rPr>
        <w:t>mente a De ludo globi</w:t>
      </w:r>
      <w:r>
        <w:rPr>
          <w:rFonts w:cs="Courier New" w:ascii="Courier New" w:hAnsi="Courier New"/>
          <w:b/>
        </w:rPr>
        <w:t>,</w:t>
      </w:r>
      <w:r>
        <w:rPr>
          <w:rFonts w:cs="Courier New" w:ascii="Courier New" w:hAnsi="Courier New"/>
        </w:rPr>
        <w:t xml:space="preserve"> ale aj v malej rozprave Tota pulchra, špeciálne venovanej problému krásy. </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Kuzánova filozofia a estetika sa vzďaľovala od stredovekých názorov, ale neboli to typické renesančné myšlienky. Boli konzervatívne v tom zmysle, že znamenali návrat k platonizmu, ale Kuzánov platonizmus nebol klasickým platonizmom: neorientoval sa na tie Platónove myšlienky ako väčšina platonikov – nekládol taký veľký dôraz na idealistickú metafyziku, ale skôr na aprioristickú teóriu poznania a spriritualistické presvedčenie o aktivite rozumu. Podľa platonizmu nebola krása vlastnosťou hmotných predmetov, ale ideí, ktorá sa v nich prejavuje. </w:t>
      </w:r>
    </w:p>
    <w:p>
      <w:pPr>
        <w:pStyle w:val="Normal"/>
        <w:spacing w:lineRule="auto" w:line="360" w:before="0" w:after="120"/>
        <w:ind w:firstLine="708"/>
        <w:jc w:val="both"/>
        <w:rPr>
          <w:rFonts w:ascii="Courier New" w:hAnsi="Courier New" w:cs="Courier New"/>
        </w:rPr>
      </w:pPr>
      <w:r>
        <w:rPr>
          <w:rFonts w:cs="Courier New" w:ascii="Courier New" w:hAnsi="Courier New"/>
        </w:rPr>
        <w:t>Mikuláš Kuzánsky tento názor prevzal, ale ho rozšíril tak, že platónske chápanie krásy uplatnil aj na umenie. Podľa neho spočíva funkcia umenia v tom, že organizuje a spája hmotu, a tým dáva mnohosti jednotu a formu. Táto funkcia je tvorivá. Umenie organizuje, spája a formuje hmotu, vytvára veci, prírodou nestvorené, veci, ktoré existujú len vďaka umeniu. Príroda stvorila stromy, kým umenie robí zo stromov truhly alebo lyžice.</w:t>
      </w:r>
      <w:r>
        <w:rPr>
          <w:rStyle w:val="FootnoteCharacters"/>
          <w:rStyle w:val="FootnoteAnchor"/>
          <w:rFonts w:cs="Courier New" w:ascii="Courier New" w:hAnsi="Courier New"/>
        </w:rPr>
        <w:footnoteReference w:id="68"/>
      </w:r>
      <w:r>
        <w:rPr>
          <w:rFonts w:cs="Courier New" w:ascii="Courier New" w:hAnsi="Courier New"/>
        </w:rPr>
        <w:t xml:space="preserve"> Truhly či lyžice vďačia za svoju hmotu prírode, ale za svoj tvar umeniu, tento tvar je dielom človeka. Svet, v ktorom človek žije je teda čiastočne jeho vlastným dielom, nie je len výtvorom prírody, ale aj umenia. Nie je v ňom nič, čo by bolo výlučne prírodou, ale ani výlučne umením.</w:t>
      </w:r>
      <w:r>
        <w:rPr>
          <w:rStyle w:val="FootnoteCharacters"/>
          <w:rStyle w:val="FootnoteAnchor"/>
          <w:rFonts w:cs="Courier New" w:ascii="Courier New" w:hAnsi="Courier New"/>
        </w:rPr>
        <w:footnoteReference w:id="69"/>
      </w:r>
    </w:p>
    <w:p>
      <w:pPr>
        <w:pStyle w:val="Normal"/>
        <w:spacing w:lineRule="auto" w:line="360" w:before="0" w:after="120"/>
        <w:jc w:val="both"/>
        <w:rPr/>
      </w:pPr>
      <w:r>
        <w:rPr>
          <w:rFonts w:eastAsia="Courier New" w:cs="Courier New" w:ascii="Courier New" w:hAnsi="Courier New"/>
          <w:i/>
        </w:rPr>
        <w:t xml:space="preserve"> </w:t>
      </w:r>
      <w:r>
        <w:rPr>
          <w:rFonts w:cs="Courier New" w:ascii="Courier New" w:hAnsi="Courier New"/>
          <w:i/>
        </w:rPr>
        <w:tab/>
        <w:t>„Každé konečné umenie závisí od umenia nekonečného. A nekonečné musí byť pre všetky konečné umenia vzorom, zásadou, prostriedkom, cieľom, meradlo, mierou, pravdou, presnosťou, dokonalosťou. Ako príklad vezmem umenie výroby lyžíc. Lyžica nemá iný vzor okrem idey v našom vedomí. Sochár či maliar čerpá vzory z vecí, ktoré chce zobraziť, ale nerobím to ja, ktorý z dreva vyrezávam lyžice, misky, džbánky. Tieto totiž nenapodobujú tvár nijakej prirodzenej veci. Takéto tvary lyžíc a misiek vznikajú výlučne v ľudskom umení. Preto moje umenie skôr vytvára ako reprodukuje prirodzené tvary, a tým sa väčšmi podobá nekonečnému umeniu. Mojou úlohou bude vysvetlenie tohto umenia a pochopenie formy vlastnej lyžiciam, prostredníctvom ktorej vznikajú lyžice. Táto forma svojou povahou nie je dostupná nijakému zo zmyslov lebo nie je ani biela, ani čierna, ani nijakej inej farby, nemá nijaký zvuk, ani vôňu, ani chuť, ani hmatateľný tvar. Jednako sa pousilujem dať jej, nakoľko to bude možné, zmyslový tvar. Potom hmotu, v tomto prípade drevo, opracujem rozličnými pohybmi mojich nástrojov, až dostane tú proporciu, v ktorej sa ukáže forma vlastná lyžiciam. A zároveň s tým, ako sa ukazuje táto jednoduchá a nezmyslová forma, nachádza svoj obraz v tvare a proporcii onoho kúsku dreva. V každej lyžici sa tá istá celkom jednoduchá forma prejavuje rozličným spôsobom, v jednej viac, v inej menej, ale ani v jednej s dokonalou presnosťou.</w:t>
      </w:r>
      <w:r>
        <w:rPr>
          <w:rStyle w:val="FootnoteCharacters"/>
          <w:rStyle w:val="FootnoteAnchor"/>
          <w:rFonts w:cs="Courier New" w:ascii="Courier New" w:hAnsi="Courier New"/>
          <w:i/>
        </w:rPr>
        <w:footnoteReference w:id="70"/>
      </w:r>
      <w:r>
        <w:rPr>
          <w:rFonts w:cs="Courier New" w:ascii="Courier New" w:hAnsi="Courier New"/>
          <w:i/>
        </w:rPr>
        <w:t xml:space="preserve">   </w:t>
      </w:r>
    </w:p>
    <w:p>
      <w:pPr>
        <w:pStyle w:val="Normal"/>
        <w:spacing w:lineRule="auto" w:line="360"/>
        <w:ind w:firstLine="708"/>
        <w:jc w:val="both"/>
        <w:rPr/>
      </w:pPr>
      <w:r>
        <w:rPr>
          <w:rFonts w:cs="Courier New" w:ascii="Courier New" w:hAnsi="Courier New"/>
        </w:rPr>
        <w:t>Ak stolár niečo napodobňuje, tak iba ideu vo svojom vlastnom</w:t>
      </w:r>
      <w:r>
        <w:rPr>
          <w:rFonts w:cs="Courier New" w:ascii="Courier New" w:hAnsi="Courier New"/>
          <w:i/>
        </w:rPr>
        <w:t xml:space="preserve"> </w:t>
      </w:r>
      <w:r>
        <w:rPr>
          <w:rFonts w:cs="Courier New" w:ascii="Courier New" w:hAnsi="Courier New"/>
        </w:rPr>
        <w:t>vedomí. Umenie nie je, podľa Kuzánskeho, len dielom rúk, ale predovšetkým dielom ľudského rozumu. Účasť rozumu je v umení dokonca závažnejšia než v poznaní. V poznaní sú, ako tvrdí Kuzánsky, veci mierou rozumu a v umení je tomu naopak -</w:t>
        <w:br/>
        <w:t>tu je rozum mierou vecí. Umenie vytvára také veci, aké chce rozum. Rozum má schopnosť vytvárať fikcie. Preto umelec nie je, podľa Kuzána, napodobňovateľ. Umenie chápe teda ako tvorbu, ako formovanie vecí, a nie ako ich reprodukovanie.</w:t>
      </w:r>
    </w:p>
    <w:p>
      <w:pPr>
        <w:pStyle w:val="Normal"/>
        <w:spacing w:lineRule="auto" w:line="360"/>
        <w:ind w:firstLine="708"/>
        <w:jc w:val="both"/>
        <w:rPr>
          <w:rFonts w:ascii="Courier New" w:hAnsi="Courier New" w:cs="Courier New"/>
        </w:rPr>
      </w:pPr>
      <w:r>
        <w:rPr>
          <w:rFonts w:cs="Courier New" w:ascii="Courier New" w:hAnsi="Courier New"/>
        </w:rPr>
        <w:t xml:space="preserve">Z teóriou umenia ako nápodoby sa rozchádzal aj M. Ficino(1433-1499). Najdôležitejšie Ficinove výroky o kráse a umení sú obsiahnuté v jeho komentári Platónovej Hostine. Veľa myšlienok z oblasti estetiky je aj v jeho komentári k Plotinovi. Podľa Ficina je krása vždy duchovná, dokonca aj krása tiel. Táto krása je krása idey prejavujúcej sa v hmote. Aj  na vytváranie krásnych vecí je potrebná idea. Ficino to popisuje na diele architekta: najprv má ideu vo vedomí, potom stavia tak, ako si to vymyslel. Dom je materiálny, ale vznikol vďaka nemateriálnej idey. Ak si v architektúre odmyslíme hmotu, zostáva plán, čiže určitá štrukrúra, určitý poriadok vymysleným architektom. Podľa Ficina jestvuje krása rovnako v prírode ako aj v umení. Ale príroda je múdrejšia než umenie a vytvára krásu učinnejšie. Preto je príroda najlepším vzorom pre umenie. V celku nie je ľudské umenie, podľa Ficina, ničím iným ako napodobňovaním prírody, ale v jeho moci je aj možnosť zdokonaľovať a opravovať diela prírody. No hlavne, môže tiež dávať hmote aj formy, ktoré príroda nepozná. </w:t>
      </w:r>
    </w:p>
    <w:p>
      <w:pPr>
        <w:pStyle w:val="Normal"/>
        <w:spacing w:lineRule="auto" w:line="360"/>
        <w:jc w:val="both"/>
        <w:rPr>
          <w:rFonts w:ascii="Courier New" w:hAnsi="Courier New" w:cs="Courier New"/>
        </w:rPr>
      </w:pPr>
      <w:r>
        <w:rPr>
          <w:rFonts w:cs="Courier New" w:ascii="Courier New" w:hAnsi="Courier New"/>
        </w:rPr>
        <w:t xml:space="preserve">Dôležitým prvkom vo Ficinovom chápaní umeleckej tvorby je, že poéziu chápal celkom inak ako ostatné umenie. Takto chápanú poéziu približoval  k hudbe, ale aj k výtvarnému umeniu. Také umenia ako hudba či maliarstvo sa neriadia pravidlami ako ostatné umenia, ale ošiaľom a vnuknutím ako poézia. Tento moment bol pre dejiny pojmu umenia podstatným prevratom. </w:t>
      </w:r>
    </w:p>
    <w:p>
      <w:pPr>
        <w:pStyle w:val="Normal"/>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Silou božského ošiaľu sa človek povznáša nad ľudskú prirodzenosť a prekračuje božskú sféru. Božský ošiaľ je osvietením rozumnej duše, ktorým Boh dušu padlú z vyšších sfér do nižších prenáša a z nižších sfér späť do vyšších povznáša.“</w:t>
      </w:r>
      <w:r>
        <w:rPr>
          <w:rStyle w:val="FootnoteCharacters"/>
          <w:rStyle w:val="FootnoteAnchor"/>
          <w:rFonts w:cs="Courier New" w:ascii="Courier New" w:hAnsi="Courier New"/>
          <w:i/>
        </w:rPr>
        <w:footnoteReference w:id="71"/>
      </w:r>
    </w:p>
    <w:p>
      <w:pPr>
        <w:pStyle w:val="Normal"/>
        <w:spacing w:lineRule="auto" w:line="360"/>
        <w:jc w:val="both"/>
        <w:rPr>
          <w:rFonts w:ascii="Courier New" w:hAnsi="Courier New" w:cs="Courier New"/>
        </w:rPr>
      </w:pPr>
      <w:r>
        <w:rPr>
          <w:rFonts w:cs="Courier New" w:ascii="Courier New" w:hAnsi="Courier New"/>
        </w:rPr>
        <w:t xml:space="preserve">Poézia je podľa Ficina božským osvietením vedomia. V poézii môže ľudská tvorivosť dosiahnuť cieľa buď vnuknutím, alebo božským ošiaľom. </w:t>
      </w:r>
    </w:p>
    <w:p>
      <w:pPr>
        <w:pStyle w:val="Normal"/>
        <w:spacing w:lineRule="auto" w:line="360"/>
        <w:ind w:firstLine="708"/>
        <w:jc w:val="both"/>
        <w:rPr>
          <w:rFonts w:ascii="Courier New" w:hAnsi="Courier New" w:cs="Courier New"/>
        </w:rPr>
      </w:pPr>
      <w:r>
        <w:rPr>
          <w:rFonts w:cs="Courier New" w:ascii="Courier New" w:hAnsi="Courier New"/>
        </w:rPr>
        <w:t>Obsah termínu napodobňovanie sa v renesancii teda menil z napodobňovania v platónskom zmysle čiže reprodukovania vzhľadu prírody na aristotelovské napodobňovanie jej zákonov. Závislosť umenia od prírody sa v renesančnej teórii umenia postupne uvoľňovala. Zjavila sa myšlienka, že pri napodobňovaní sa uskutočňuje selekcia, že umenie nielen napodobňuje, ale aj súperí s prírodou, že môže prírodu dokonca prevýšiť, ba môže vytvárať nové veci, aké príroda nepozná. Postupne sa tak kliesni cesta k slobode umelca a oprávnenosti vnášať do umenia fikci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t>7.</w:t>
      </w:r>
    </w:p>
    <w:p>
      <w:pPr>
        <w:pStyle w:val="Normal"/>
        <w:spacing w:lineRule="auto" w:line="360"/>
        <w:jc w:val="center"/>
        <w:rPr/>
      </w:pPr>
      <w:r>
        <w:rPr>
          <w:rFonts w:cs="Courier New" w:ascii="Courier New" w:hAnsi="Courier New"/>
          <w:b/>
          <w:sz w:val="32"/>
          <w:szCs w:val="32"/>
        </w:rPr>
        <w:t>Moderné umenie 20. storočia</w:t>
      </w:r>
      <w:r>
        <w:rPr>
          <w:rFonts w:cs="Courier New" w:ascii="Courier New" w:hAnsi="Courier New"/>
          <w:sz w:val="32"/>
          <w:szCs w:val="32"/>
        </w:rPr>
        <w:t>.</w:t>
      </w:r>
    </w:p>
    <w:p>
      <w:pPr>
        <w:pStyle w:val="Normal"/>
        <w:spacing w:lineRule="auto" w:line="360"/>
        <w:jc w:val="center"/>
        <w:rPr>
          <w:rFonts w:ascii="Courier New" w:hAnsi="Courier New" w:cs="Courier New"/>
          <w:sz w:val="32"/>
          <w:szCs w:val="32"/>
        </w:rPr>
      </w:pPr>
      <w:r>
        <w:rPr>
          <w:rFonts w:cs="Courier New" w:ascii="Courier New" w:hAnsi="Courier New"/>
          <w:sz w:val="32"/>
          <w:szCs w:val="32"/>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Umenie tohto obdobia sa zrieka estetických ideálov predchádzajúcich období a uplatňuje sa v ňom tvorivá metóda, ktorá zavrhuje realizmus založený na odraze skutočnosti a rozpracúva vlastnú, formotvornú metódu. Umelci tohto obdobia boli presvedčení, že rozbitím tradičných princípov umeleckej tvorby vytvoria nové umelecké hodnoty. </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Je tomu tak napríklad už v impresionizme, u maliara Cézanna, kde možno badať odklon od holého zobrazenia skutočnosti a zdôraznenie vyjadrenia farebného dojmu, ktorým pôsobí skutočnosť na človeka. </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Ako ďalší príklad uvediem umelecký smer Kubizmus, ktorý vznikol v roku 19O7 vo Francúzsku a jeho predstavitelia </w:t>
        <w:br/>
        <w:t xml:space="preserve">(P. Picasso, Braque a iní) vychádzali z myšlienky, že všetky predmety a javy skutočnosti možno zobraziť ako súhrn geometrických tvarov bez vonkajšej podobnosti. Kubisti sa riadili výlučne subjektívnym vkusom. Ich diela neodrážali skutočnosť, pretože postrádali logiku a zákonitosti reálneho sveta. Kubizmus znamenal veľkú zmenu v prístupe ku skutočnosti, nie len vo videní, ale v práci s realitou. Zobrazovaný predmet bol rozkladaný na najjednoduchšie geometrické tvary a následne, na základe fantázie umelca, skladaný do obrazu. </w:t>
      </w:r>
    </w:p>
    <w:p>
      <w:pPr>
        <w:pStyle w:val="Normal"/>
        <w:spacing w:lineRule="auto" w:line="360" w:before="0" w:after="120"/>
        <w:ind w:firstLine="709"/>
        <w:jc w:val="both"/>
        <w:rPr>
          <w:rFonts w:ascii="Courier New" w:hAnsi="Courier New" w:cs="Courier New"/>
        </w:rPr>
      </w:pPr>
      <w:r>
        <w:rPr>
          <w:rFonts w:cs="Courier New" w:ascii="Courier New" w:hAnsi="Courier New"/>
        </w:rPr>
        <w:t xml:space="preserve">No k popretiu umenia ako nápodoby, v aristotelskom zmysle, dochádza až v abstrakcionizme, ktorého zakladajúcim predstaviteľom je W. Kandisky a tiež, v rovnakom období tvoriaci, F.Kupka. Obraz už nepredstavuje reálnu osobu, alebo predmet, ale pôsobí výlučne kompozičnou skladbou farieb, línií a plôch. Abstrakcionisti boli presvedčení, že formy, línie a farby môžu slúžiť zmyslovému vnímaniu nadzmyslovej pravdy. </w:t>
      </w:r>
    </w:p>
    <w:p>
      <w:pPr>
        <w:pStyle w:val="Normal"/>
        <w:spacing w:lineRule="auto" w:line="360" w:before="0" w:after="120"/>
        <w:ind w:firstLine="709"/>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ovnako je tomu i v surrealizme, ktorého predstavitelia (S. Dalí, M. Ernst,...) oslobodili svoje mysle od vedomej kontroly a tvorili na základe prúdu predstáv automaticky vychádzajúcich z ich podvedomia. Nastupujúce premeny v umení ukazovali, že realita môže výtvarnému umeniu slúžiť len ako zámienka, ako odrazový mostík. A môže byť dokonca nahradená čisto formálnymi konceptami, či voľnou abstrakciou.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center"/>
        <w:rPr>
          <w:rFonts w:ascii="Courier New" w:hAnsi="Courier New" w:cs="Courier New"/>
          <w:b/>
          <w:b/>
          <w:sz w:val="32"/>
          <w:szCs w:val="32"/>
        </w:rPr>
      </w:pPr>
      <w:r>
        <w:rPr>
          <w:rFonts w:cs="Courier New" w:ascii="Courier New" w:hAnsi="Courier New"/>
          <w:b/>
          <w:sz w:val="32"/>
          <w:szCs w:val="32"/>
        </w:rPr>
        <w:t>Surrealizmus</w:t>
      </w:r>
    </w:p>
    <w:p>
      <w:pPr>
        <w:pStyle w:val="Normal"/>
        <w:spacing w:lineRule="auto" w:line="360"/>
        <w:ind w:left="360" w:hanging="0"/>
        <w:jc w:val="center"/>
        <w:rPr>
          <w:rFonts w:ascii="Courier New" w:hAnsi="Courier New" w:cs="Courier New"/>
          <w:b/>
          <w:b/>
          <w:sz w:val="32"/>
          <w:szCs w:val="32"/>
        </w:rPr>
      </w:pPr>
      <w:r>
        <w:rPr>
          <w:rFonts w:cs="Courier New" w:ascii="Courier New" w:hAnsi="Courier New"/>
          <w:b/>
          <w:sz w:val="32"/>
          <w:szCs w:val="32"/>
        </w:rPr>
        <w:t>Poprenie umenia ako mimézis-návrat k Plotinovi</w:t>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jc w:val="center"/>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708"/>
        <w:jc w:val="both"/>
        <w:rPr>
          <w:rFonts w:ascii="Courier New" w:hAnsi="Courier New" w:cs="Courier New"/>
        </w:rPr>
      </w:pPr>
      <w:r>
        <w:rPr>
          <w:rFonts w:cs="Courier New" w:ascii="Courier New" w:hAnsi="Courier New"/>
        </w:rPr>
        <w:t>A.Breton(1896-1966), autor surrealistického manifestu,   napísal:</w:t>
      </w:r>
    </w:p>
    <w:p>
      <w:pPr>
        <w:pStyle w:val="Normal"/>
        <w:spacing w:lineRule="auto" w:line="360"/>
        <w:ind w:firstLine="708"/>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Surrealizmus objavil, a je to skutočne objav zásadný, že pero, ktoré bez predbežných zámerov bežiac píše, či tužka, ktorá takto bežiac kreslí, tkajú nekonečne krehkú substanciu, v ktorej možno všetko nie je zmeniťeľnou matériou, ale ktorá, prinajmenšom, zjavuje všetko, čo je obsahom básnikovych či maliarovych emócii“.</w:t>
      </w:r>
      <w:r>
        <w:rPr>
          <w:rStyle w:val="FootnoteCharacters"/>
          <w:rStyle w:val="FootnoteAnchor"/>
          <w:rFonts w:cs="Courier New" w:ascii="Courier New" w:hAnsi="Courier New"/>
          <w:i/>
        </w:rPr>
        <w:footnoteReference w:id="72"/>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elo môže byť, podľa Bretona, pokladané za surrealistické vtedy, keď sa jeho autor usiluje zasiahnuť a obsiahnuť psychofyzické pole ako celok, k čomu je automatizmus priamou cestou. Pre Bretona je maliarstvo predovšetkým „mentálna záležitosť“. </w:t>
      </w:r>
    </w:p>
    <w:p>
      <w:pPr>
        <w:pStyle w:val="Normal"/>
        <w:spacing w:lineRule="auto" w:line="360"/>
        <w:jc w:val="both"/>
        <w:rPr>
          <w:rFonts w:ascii="Courier New" w:hAnsi="Courier New" w:cs="Courier New"/>
        </w:rPr>
      </w:pPr>
      <w:r>
        <w:rPr>
          <w:rFonts w:cs="Courier New" w:ascii="Courier New" w:hAnsi="Courier New"/>
        </w:rPr>
        <w:t xml:space="preserve">Pre surrealismus bolo dôležité zachytenie priebehu funkcie myslenia bez kontroly ratiom, bez akýchkoľvek apriorných morálnych a estetických zreteľov. Výtvor nemal byť exhibíciou výtvarných elementov o sebe, alebo demonštráciou šikovnosti, či už imitatívnej alebo abstraktnej. Akcent je tu kladený na ničím nelimitovaný a neriadený pohyb myslenia. Kresba, rovnako ako báseň, má byť prostredníkom medzi niečim a ničím, nevedomím a vedomím. </w:t>
      </w:r>
    </w:p>
    <w:p>
      <w:pPr>
        <w:pStyle w:val="Normal"/>
        <w:spacing w:lineRule="auto" w:line="360"/>
        <w:jc w:val="both"/>
        <w:rPr>
          <w:rFonts w:ascii="Courier New" w:hAnsi="Courier New" w:cs="Courier New"/>
        </w:rPr>
      </w:pPr>
      <w:r>
        <w:rPr>
          <w:rFonts w:cs="Courier New" w:ascii="Courier New" w:hAnsi="Courier New"/>
        </w:rPr>
        <w:t xml:space="preserve">André Breton, v prvom ústrednom texte svojej výtvarnej teórie a poetiky, Surréalisme et la Peinture z roku 1928, píše o lyrizme, ktorým musí byť dielo prestúpené, aby surrealistov uchvátilo. Zodpovednosť maliarov, hovorí ďalej zakladateľ surrealistického hnutia, je potom v neustálom znemožňovaní toho, aby znak prežíval označovanú vec. Nekladie sa teda ani otázka predmetnosti a jej miery, ani naopak otázka ne – predmetnosti, pretože takto položené a formulované nie su relevantné.  Breton nie je naklonený imitatívnemu realizmu rovnako ako púhej geometrickej abstrakcii. Spojovacím momentom väčšiny geometrickej abstrakcie, popisného realizmu a akademizmu každého druhu mu je predovšetkým neprítomnosť imaginatívneho potenciálu, ďalej prevaha imitatívnosti v každom význame tohoto slova, ktorú chápe ako opak tvorčieho automatizmu, spontánnosti. Imitácia, popisnosť, napodobivosť vzhľadom k vonkajšiemu modelu sa Bretonovi javia obdobne významovo vyprázdnené ako zámerna prázdnota tzv. čistej formy vačšiny vtedajšej programovej abstrakcie. Breton sa zameriava na niečo iné proti vedomej zdokonalovacej práci stavia nielen automatizmus a spontánnosť, ale tiež napríklad novú poetiku objektu. </w:t>
      </w:r>
    </w:p>
    <w:p>
      <w:pPr>
        <w:pStyle w:val="Normal"/>
        <w:spacing w:lineRule="auto" w:line="360"/>
        <w:ind w:firstLine="708"/>
        <w:jc w:val="both"/>
        <w:rPr>
          <w:rFonts w:ascii="Courier New" w:hAnsi="Courier New" w:cs="Courier New"/>
        </w:rPr>
      </w:pPr>
      <w:r>
        <w:rPr>
          <w:rFonts w:cs="Courier New" w:ascii="Courier New" w:hAnsi="Courier New"/>
        </w:rPr>
        <w:t>Vnútorný model surrealizmu stojí v opozícii k modelu vonkajšiemu, ktorý je určovaný mimézis, napodobnením, pritakávaním princípu identity.</w:t>
      </w:r>
      <w:r>
        <w:rPr>
          <w:rStyle w:val="FootnoteCharacters"/>
          <w:rStyle w:val="FootnoteAnchor"/>
          <w:rFonts w:cs="Courier New" w:ascii="Courier New" w:hAnsi="Courier New"/>
        </w:rPr>
        <w:footnoteReference w:id="73"/>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rel Teige(1900-1950), člen Českej surrealistickej skupiny, napísal:</w:t>
      </w:r>
    </w:p>
    <w:p>
      <w:pPr>
        <w:pStyle w:val="Normal"/>
        <w:spacing w:lineRule="auto" w:line="360"/>
        <w:ind w:firstLine="708"/>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i/>
        </w:rPr>
        <w:t>„</w:t>
      </w:r>
      <w:r>
        <w:rPr>
          <w:rFonts w:cs="Courier New" w:ascii="Courier New" w:hAnsi="Courier New"/>
          <w:i/>
        </w:rPr>
        <w:t>Formatívne výtvarné znaky sú vždy novo vytvárané alebo, ak sa opakujú v rade obrazov, aspoň vždy modifikované a pretvárané. A jednak v tom, že sa tieto znakové tvrary neobmedzujú len na zdeľovaciu funkciu, ktorá tu býva podriadená, ale že sú predovšetkým výtvarným, lineárnym a farebným výrazom emócii.“</w:t>
      </w:r>
      <w:r>
        <w:rPr>
          <w:rStyle w:val="FootnoteCharacters"/>
          <w:rStyle w:val="FootnoteAnchor"/>
          <w:rFonts w:cs="Courier New" w:ascii="Courier New" w:hAnsi="Courier New"/>
          <w:i/>
        </w:rPr>
        <w:footnoteReference w:id="74"/>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i/>
        </w:rPr>
        <w:t>Negácia vonkajšieho modelu zbavila obraz zjavného, priamo sa prejavujúceho obsahu a uvoľnila cestu nepriamemu symbolického a sublimovaného výrazu latentného obsahu. Formy obrazu, ktorý odmieta reprodukovať alebo tlmočiť veci, bytosti a výjavy zo skutočného života, nie sú predsa odnikiaľ, nie sú splodené samé zo seba, ale sú čerpané z vnútorného sveta.“</w:t>
      </w:r>
      <w:r>
        <w:rPr>
          <w:rStyle w:val="FootnoteCharacters"/>
          <w:rStyle w:val="FootnoteAnchor"/>
          <w:rFonts w:cs="Courier New" w:ascii="Courier New" w:hAnsi="Courier New"/>
          <w:i/>
        </w:rPr>
        <w:footnoteReference w:id="75"/>
      </w:r>
      <w:r>
        <w:rPr>
          <w:rFonts w:cs="Courier New" w:ascii="Courier New" w:hAnsi="Courier New"/>
          <w:i/>
        </w:rPr>
        <w:t xml:space="preserve">  </w:t>
      </w:r>
      <w:r>
        <w:rPr>
          <w:rFonts w:cs="Courier New" w:ascii="Courier New" w:hAnsi="Courier New"/>
          <w:iCs/>
        </w:rPr>
        <w:t>Podľa surrealizmu</w:t>
      </w:r>
      <w:r>
        <w:rPr>
          <w:rFonts w:cs="Courier New" w:ascii="Courier New" w:hAnsi="Courier New"/>
          <w:i/>
        </w:rPr>
        <w:t xml:space="preserve"> </w:t>
      </w:r>
      <w:r>
        <w:rPr>
          <w:rFonts w:cs="Courier New" w:ascii="Courier New" w:hAnsi="Courier New"/>
        </w:rPr>
        <w:t>by bolo nesprávne chápať „vnútorný model“ ako niečo, čo dielu predchádza. Takto chápaný model je prítomný nie pred maliarskou prácou, ale v jej procese samotnom. Ešte presnejšie: „vnútorný model“ je to, čo má svoju prítomnosť len v tejto maliarskej práci, ktorá sa stáva dielom.</w:t>
      </w:r>
    </w:p>
    <w:p>
      <w:pPr>
        <w:pStyle w:val="Normal"/>
        <w:spacing w:lineRule="auto" w:line="360"/>
        <w:ind w:firstLine="708"/>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i/>
        </w:rPr>
        <w:t>„</w:t>
      </w:r>
      <w:r>
        <w:rPr>
          <w:rFonts w:cs="Courier New" w:ascii="Courier New" w:hAnsi="Courier New"/>
          <w:i/>
        </w:rPr>
        <w:t>Maliarstvo sa obmedzuje na sebe primerané prostriedky, farbu a plochu, má svoj účel v sebe, vo forme a farbe, ako v napodobňovacom ohľade nemôže konkurovať fotografii, je nutné, aby naďalej obraz nebol ani genrom, ani vlastne zátiším, je nutné zanechať žobrákov, námorníkov, harlekýnov, kúpajúcich sa žien, a vytvárať obrazy, ktoré nič nenapodobňujú, a ktoré sú autonómne a prosté všetkých ilustratívnych zreteľov.“</w:t>
      </w:r>
      <w:r>
        <w:rPr>
          <w:rStyle w:val="FootnoteCharacters"/>
          <w:rStyle w:val="FootnoteAnchor"/>
          <w:rFonts w:cs="Courier New" w:ascii="Courier New" w:hAnsi="Courier New"/>
          <w:i/>
        </w:rPr>
        <w:footnoteReference w:id="76"/>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ige tiež hovorí o rozrušení historickej identity umenia: diskontinuita leží v tom, že moderné umenie sa rozišlo s určitým typom estetiského myslenia, že vyvrátilo určitú estetiku, ktorej charakteristickým znakom je „sudca“ či „porota“. Umelecké diela, ktoré sa vystavujú v salónoch a ktoré súdi klasická estetika, sú znakom s určitým typom hodnoty: na jednej strane je to dielo, ktoré sa ako tovar produkuje v súlade s dopytom, a na strane druhej, je to dielo, ktoré je substitúciou určitých kritérii či noriem, ako ich definuje estetika. Keď Teige hovorí o zlome vo vnútri umeleckého vývoja, ktorým je zproblematizovaná samotná historická identita umenia, kladie od počiatku dôraz často na nefiguratívnu tvorbu, ktorá prináša nezávislosť obrazov na prírode. Umelecké dielo existuje, podľa Teigeho, ako funkcia niečoho, čo ho presahuje, a nepôsobí teda len v pláne umenia, v pláne umeleckej tvorby a estetickej kontemplácie, ale vyžaruje ďaleko za jeho hranice. Základným medzníkom je pre Teigeho prechod od impresionizmu k postimresionistickým smerom, ktoré prekonávajú „naturalistické tendencie impresionizmu“.</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ige si osvojil Bretonov názor, že maliarstvo, oslobodené od povinnosti znázorňovať podstatné tvary, čerpané z vonkajšieho sveta, ťaží tiež z jediného prvku, bez ktorého sa nemôže obísť žiadne umenie, totiž z vnútornej predstavy, z obrazu, ktorý tkvie v duchu. Teige napísal:</w:t>
      </w:r>
    </w:p>
    <w:p>
      <w:pPr>
        <w:pStyle w:val="Normal"/>
        <w:spacing w:lineRule="auto" w:line="360"/>
        <w:ind w:firstLine="708"/>
        <w:jc w:val="both"/>
        <w:rPr/>
      </w:pPr>
      <w:r>
        <w:rPr>
          <w:rFonts w:cs="Courier New" w:ascii="Courier New" w:hAnsi="Courier New"/>
          <w:i/>
        </w:rPr>
        <w:t>„</w:t>
      </w:r>
      <w:r>
        <w:rPr>
          <w:rFonts w:cs="Courier New" w:ascii="Courier New" w:hAnsi="Courier New"/>
          <w:i/>
        </w:rPr>
        <w:t>Presýtený jablkami cézanneistických zátiší, pochopili sme, že všetky syžety náboženské i profánne, realistické i alegotické a všetky príslušné žánre krajinomaľby, maľby figurálne a portrétne, sú nadobro vyčerpané a opotrebované, ak sme aj predsa zdôrazňovali syžet a obsah, išlo nám, na rozdiel od vonkajšieho syžetu, o syžet a obsah čerpaný z oblasti fantázie a nájdený imagináciou, o syžet, ktorý by bol rezultátom básnického spracovania skutočnosti, podobne ako ju spracováva sen, teda o vnútorný syžet, o mentálny syžet, o to, čo vo svojej prednáške o surrealizme v poézii a maliarstve nazval André Breton vizuálnym vyjadrením percepcie vnútorného sveta. Tušili sme teda len veľmi neurčito, že tento vnútorný syžet ruší doterajšie hranice maliarstva, a nielen to, ruší vôbec maliarstvo ako také, maliarstvo viazané na vonkajší syžet, ktoré bolo nahradené fotografiou a filmom, a vedie nás k obrazu prekračujúcemu doterajšie formové a technické prostriedky, k obrazu, ktorý sa stotožňuje s básňou...“</w:t>
      </w:r>
      <w:r>
        <w:rPr>
          <w:rStyle w:val="FootnoteCharacters"/>
          <w:rStyle w:val="FootnoteAnchor"/>
          <w:rFonts w:cs="Courier New" w:ascii="Courier New" w:hAnsi="Courier New"/>
          <w:i/>
        </w:rPr>
        <w:footnoteReference w:id="77"/>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Pri riešení otázok surrealizmu nadväzoval Teige na Bretonové podnety: napr. na model vývoja maliarstva od vonkajšej percepcie k vnútornému obrazu.</w:t>
      </w:r>
    </w:p>
    <w:p>
      <w:pPr>
        <w:pStyle w:val="Normal"/>
        <w:spacing w:lineRule="auto" w:line="360"/>
        <w:ind w:firstLine="708"/>
        <w:jc w:val="both"/>
        <w:rPr/>
      </w:pPr>
      <w:r>
        <w:rPr>
          <w:rFonts w:cs="Courier New" w:ascii="Courier New" w:hAnsi="Courier New"/>
        </w:rPr>
        <w:t>Dá sa teda povedať, že surrealizmus je umenie, ktoré sa zrieka apriórneho syžetu a realistického popisu prírodnej predlohy, aby vyjadrovalo farbami, tvarmi alebo slovami percepciu vnútorného sveta, aby sa zblížilo s hlbokou a skrytou realitou psychického života a čerpalo aposteriórne svoje vnútorné syžety, ktoré sa stali psychologickou funkciou.</w:t>
      </w:r>
      <w:r>
        <w:rPr>
          <w:rStyle w:val="FootnoteCharacters"/>
          <w:rStyle w:val="FootnoteAnchor"/>
          <w:rFonts w:cs="Courier New" w:ascii="Courier New" w:hAnsi="Courier New"/>
        </w:rPr>
        <w:footnoteReference w:id="78"/>
      </w:r>
      <w:r>
        <w:rPr>
          <w:rFonts w:cs="Courier New" w:ascii="Courier New" w:hAnsi="Courier New"/>
        </w:rPr>
        <w:t xml:space="preserve"> </w:t>
      </w:r>
    </w:p>
    <w:p>
      <w:pPr>
        <w:pStyle w:val="Normal"/>
        <w:spacing w:lineRule="auto" w:line="360"/>
        <w:ind w:firstLine="70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8"/>
          <w:tab w:val="left" w:pos="435" w:leader="none"/>
          <w:tab w:val="center" w:pos="4535" w:leader="none"/>
        </w:tabs>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sz w:val="32"/>
          <w:szCs w:val="32"/>
          <w:u w:val="single"/>
        </w:rPr>
      </w:pPr>
      <w:r>
        <w:rPr>
          <w:rFonts w:cs="Courier New" w:ascii="Courier New" w:hAnsi="Courier New"/>
          <w:b/>
          <w:sz w:val="32"/>
          <w:szCs w:val="32"/>
          <w:u w:val="single"/>
        </w:rPr>
        <w:t>Záver</w:t>
      </w:r>
    </w:p>
    <w:p>
      <w:pPr>
        <w:pStyle w:val="Normal"/>
        <w:spacing w:lineRule="auto" w:line="360"/>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before="0" w:after="120"/>
        <w:ind w:firstLine="708"/>
        <w:jc w:val="both"/>
        <w:rPr>
          <w:rFonts w:ascii="Courier New" w:hAnsi="Courier New" w:cs="Courier New"/>
        </w:rPr>
      </w:pPr>
      <w:r>
        <w:rPr>
          <w:rFonts w:cs="Courier New" w:ascii="Courier New" w:hAnsi="Courier New"/>
        </w:rPr>
        <w:t>Vo svojej práci som sa pokúsila, na niekoľkých príkladoch z dejín estetického myslenia, ukázať, ako bol pojem mimézis chápaný a v akých kontextoch, v súvislosti s umením, používaný.</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Za zakladateľa mimetickej teórie som označila Platóna, ktorý chápal tento pojem v rôznych vzťahoch, či už vo vzťahu s etikou, psychológiou, ontológiou alebo politikou. Jeho dielom sa, v súvislosti s teóriou mimézis, tiahnu dve hlavné línie: prvá sa zameriava na komplex vzťahov podobnosti medzi mimetickým obrazom a entitou reálneho sveta, ktorú predstavuje. Druhá línia sa zaoberá psychológiou a pôsobením mimetického diela na diváka. Platón formuluje množstvo otázok týkajúcich sa statusu mimetických umení, hlavne poézie, ale tiež hudby a vizuálnych umení, a dochádza k záveru, že umelecká mimézis, či už vizuálna alebo muzikopoetická, nevypovedá pravdu (filozofickú) o veciach, ktoré znázorňuje. Poznamenáva tiež, že tieto diela evokujú v divákovi snahu o „sebaprispôsobenie sa“ a podobne, tiež silné emócie, ktoré takéto dielo v divákovi vyvoláva, sú, podľa Platóna, nevhodné, pretože oslabujú u človeka jeho rozumovú stránku. Platónove výhrady voči mimézis a jej odsúdenie sa teda zakladajú na dvoch hlavných argumentoch, z ktorých sa jeden dá nazvať „metafyzickým“ a druhý „výchovným“. Ukázala som tiež, že hlavne tento druhý argument ovplyvnil stredoveký názor na umenie. </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Staroveký Aristotelov pohľad na mimézis je myšlienkovo podstatne odlišný od Platónovho. Aristoteles vidí v mimézis podstatný znak umenia a zdôrazňuje tiež, že zážitok umeleckej mimézis stojí na kognitívnom základe. Aristoteles chápe, a ako som ukázala, v zhode s Tomášom Akvinským, umenie ako nápodobu prírody, konkrétne napodobnenie prírodného procesu. </w:t>
      </w:r>
    </w:p>
    <w:p>
      <w:pPr>
        <w:pStyle w:val="Normal"/>
        <w:spacing w:lineRule="auto" w:line="360" w:before="0" w:after="120"/>
        <w:ind w:firstLine="708"/>
        <w:jc w:val="both"/>
        <w:rPr>
          <w:rFonts w:ascii="Courier New" w:hAnsi="Courier New" w:cs="Courier New"/>
        </w:rPr>
      </w:pPr>
      <w:r>
        <w:rPr>
          <w:rFonts w:cs="Courier New" w:ascii="Courier New" w:hAnsi="Courier New"/>
        </w:rPr>
        <w:t>Spoločným hľadiskom je teda intencia - zámer, či už je to zámer tvorcu prírody, v Akvinského prípade Boha, alebo zámer tvorcu umeleckého diela.</w:t>
      </w:r>
    </w:p>
    <w:p>
      <w:pPr>
        <w:pStyle w:val="Normal"/>
        <w:spacing w:lineRule="auto" w:line="360" w:before="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Ukázala som tiež, že autorom, ktorý bol v mnohom ovplyvnený prvkami Platónovej, ale i Aristotelovej či Plotinovej estetiky je Aurelius Augustinus. Augustinova estetika je určitá završujúca syntéza, ktorá korunuje celú starovekú estetiku. Augustinová syntéza starovekej estetiky je kritická, v dobrom slova zmysle eklektická, a pritom nie pasívna a pridáva mnoho pôvodných prvkov. Augustin užíva poznatky svojich predchodcov, pretože z veľkej časti dáva prednosť pravde myšlienky pred originalitou. Augustin príliš nerozvádza okruh myšlienok židovsko–kresťanských, okrem toho, že Platónovu najvyššiu Ideu stotožňuje s Bohom, a že Boha nazýva pôvodcom všetkej krásy.</w:t>
      </w:r>
    </w:p>
    <w:p>
      <w:pPr>
        <w:pStyle w:val="Normal"/>
        <w:spacing w:lineRule="auto" w:line="360" w:before="0" w:after="120"/>
        <w:ind w:firstLine="708"/>
        <w:jc w:val="both"/>
        <w:rPr>
          <w:rFonts w:ascii="Courier New" w:hAnsi="Courier New" w:cs="Courier New"/>
        </w:rPr>
      </w:pPr>
      <w:r>
        <w:rPr>
          <w:rFonts w:cs="Courier New" w:ascii="Courier New" w:hAnsi="Courier New"/>
        </w:rPr>
        <w:t>Augustin, podobne ako Plotinos, učil, že umelcove umenie je súčasťou nadrozumovej oblasti a je ušľachtilejšie než umelcov výtvor. A zhodne s Aristotelom Augustin hovorí, že umelec tvorí podľa formy, ktorú nosí v duši. Nový kresťanský prvok spočíva v tom, že „formu“ a „umenie“ vykladá ako božie dary, a o umelcoch tvrdí, že sa podobajú Bohu tým, čo vidia a tvoria. Boh je umelec celej prírody a človek umelec kráča v jeho stopách, keď pozorne sleduje vzor, ktorý do jeho vnútra vložila večná múdrosť, je však obmedzovaný svojimi hmotnými prostriedkami. Na rozdiel od Boha – stvoriteľa, ktorý tvorí formu z formy, tvorí umelec telesnú vec z telesnej veci podľa idey, ktorá je v jeho duši.</w:t>
      </w:r>
    </w:p>
    <w:p>
      <w:pPr>
        <w:pStyle w:val="Normal"/>
        <w:spacing w:lineRule="auto" w:line="360" w:before="0" w:after="120"/>
        <w:ind w:firstLine="708"/>
        <w:jc w:val="both"/>
        <w:rPr>
          <w:rFonts w:ascii="Courier New" w:hAnsi="Courier New" w:cs="Courier New"/>
        </w:rPr>
      </w:pPr>
      <w:r>
        <w:rPr>
          <w:rFonts w:cs="Courier New" w:ascii="Courier New" w:hAnsi="Courier New"/>
        </w:rPr>
        <w:t xml:space="preserve">V období renesancie bola téza, že umenie je napodobňovaním, až na niekoľko málo výnimiek, všeobecne uznávaná. Ale napodobňovanie sa chápalo novým spôsobom, už nie ako verné kopírovanie či reprodukovanie vecí. Pri napodobňovaní sa v tomto období napríklad uplatňuje selekcia a zovšeobecňovanie a koncepcia napodobňovania tak nie je prekážkou na to, aby sa umelec chápal ako tvorca.    </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K uvoľneniu prevládajúceho mimetického princípu stvárňovania skutočnosti dochádza už, ako som uviedla, u Plotina, v jeho pojme vnútorného modelu, a neskôr, v renesancii, tiež u Ficina či u Kuzánskeho, ktorý považuje umenie za „tvorivé videnie“.</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Umenie modernej doby v mnohom nadväzuje na myšlienky týchto teoretikov, Plotinova metóda vnútorného modelu sa stáva dominantnou tvorčou metódou pre umenie tohto obdobia, a ako som ukázala, stala sa dôležitým prvkom pre estetiku surrealizmu, ktorý kládol veľký dôraz na imagináciu a tvorčiu inšpiráciu čerpanú z hlbín umelcovho podvedomia.     </w:t>
      </w:r>
    </w:p>
    <w:p>
      <w:pPr>
        <w:pStyle w:val="Normal"/>
        <w:spacing w:lineRule="auto" w:line="360"/>
        <w:ind w:firstLine="708"/>
        <w:jc w:val="both"/>
        <w:rPr>
          <w:rFonts w:ascii="Courier New" w:hAnsi="Courier New" w:cs="Courier New"/>
        </w:rPr>
      </w:pPr>
      <w:r>
        <w:rPr>
          <w:rFonts w:cs="Courier New" w:ascii="Courier New" w:hAnsi="Courier New"/>
        </w:rPr>
        <w:t xml:space="preserve">Na uvedených príkladoch z dejín estetického myslenia je možné vidieť, že tradíca pojmu mimézis vo forme, v akej bola prezentovaná už v antickej filozofii, či už u Platóna alebo Aristotela, sa s menšími obmenami objavovala a stále sa objavuje v dejinách estetického myslenia siahajúceho až po súčasnosť. Paralelne k pojmu mimézis sa v dejinách estetiky vyvíjal aj pojem vnútornej formy, počínajúc Plotinom a vrcholiac v modernom umení, v ktorom dochádza k jeho plnému rozvinutiu.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sz w:val="28"/>
          <w:szCs w:val="28"/>
          <w:u w:val="single"/>
        </w:rPr>
      </w:pPr>
      <w:r>
        <w:rPr>
          <w:rFonts w:cs="Courier New" w:ascii="Courier New" w:hAnsi="Courier New"/>
          <w:b/>
          <w:sz w:val="28"/>
          <w:szCs w:val="28"/>
          <w:u w:val="single"/>
        </w:rPr>
        <w:t>Zoznam použitej literatúry:</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left="360" w:hanging="0"/>
        <w:jc w:val="both"/>
        <w:rPr/>
      </w:pPr>
      <w:r>
        <w:rPr>
          <w:rFonts w:cs="Courier New" w:ascii="Courier New" w:hAnsi="Courier New"/>
          <w:b/>
        </w:rPr>
        <w:t>Akvinský</w:t>
      </w:r>
      <w:r>
        <w:rPr>
          <w:rFonts w:cs="Courier New" w:ascii="Courier New" w:hAnsi="Courier New"/>
        </w:rPr>
        <w:t xml:space="preserve">, Tomáš.: </w:t>
      </w:r>
    </w:p>
    <w:p>
      <w:pPr>
        <w:pStyle w:val="Normal"/>
        <w:spacing w:lineRule="auto" w:line="360"/>
        <w:ind w:left="360" w:hanging="0"/>
        <w:jc w:val="both"/>
        <w:rPr>
          <w:rFonts w:ascii="Courier New" w:hAnsi="Courier New" w:cs="Courier New"/>
        </w:rPr>
      </w:pPr>
      <w:r>
        <w:rPr>
          <w:rFonts w:cs="Courier New" w:ascii="Courier New" w:hAnsi="Courier New"/>
        </w:rPr>
        <w:t>Theologická summa, Olomouc 1937</w:t>
      </w:r>
    </w:p>
    <w:p>
      <w:pPr>
        <w:pStyle w:val="Normal"/>
        <w:spacing w:lineRule="auto" w:line="360" w:before="120" w:after="0"/>
        <w:ind w:left="360" w:hanging="0"/>
        <w:jc w:val="both"/>
        <w:rPr/>
      </w:pPr>
      <w:r>
        <w:rPr>
          <w:rFonts w:cs="Courier New" w:ascii="Courier New" w:hAnsi="Courier New"/>
          <w:b/>
        </w:rPr>
        <w:t>Aristoteles</w:t>
      </w:r>
      <w:r>
        <w:rPr>
          <w:rFonts w:cs="Courier New" w:ascii="Courier New" w:hAnsi="Courier New"/>
        </w:rPr>
        <w:t xml:space="preserve">.: </w:t>
      </w:r>
    </w:p>
    <w:p>
      <w:pPr>
        <w:pStyle w:val="Normal"/>
        <w:spacing w:lineRule="auto" w:line="360"/>
        <w:ind w:left="360" w:hanging="0"/>
        <w:jc w:val="both"/>
        <w:rPr>
          <w:rFonts w:ascii="Courier New" w:hAnsi="Courier New" w:cs="Courier New"/>
        </w:rPr>
      </w:pPr>
      <w:r>
        <w:rPr>
          <w:rFonts w:cs="Courier New" w:ascii="Courier New" w:hAnsi="Courier New"/>
        </w:rPr>
        <w:t>Poetika, Praha 1996</w:t>
      </w:r>
    </w:p>
    <w:p>
      <w:pPr>
        <w:pStyle w:val="Normal"/>
        <w:spacing w:lineRule="auto" w:line="360" w:before="120" w:after="0"/>
        <w:ind w:left="360" w:hanging="0"/>
        <w:jc w:val="both"/>
        <w:rPr/>
      </w:pPr>
      <w:r>
        <w:rPr>
          <w:rFonts w:cs="Courier New" w:ascii="Courier New" w:hAnsi="Courier New"/>
          <w:b/>
        </w:rPr>
        <w:t>Aristoteles</w:t>
      </w:r>
      <w:r>
        <w:rPr>
          <w:rFonts w:cs="Courier New" w:ascii="Courier New" w:hAnsi="Courier New"/>
        </w:rPr>
        <w:t xml:space="preserve">.: </w:t>
      </w:r>
    </w:p>
    <w:p>
      <w:pPr>
        <w:pStyle w:val="Normal"/>
        <w:spacing w:lineRule="auto" w:line="360"/>
        <w:ind w:left="360" w:hanging="0"/>
        <w:jc w:val="both"/>
        <w:rPr>
          <w:rFonts w:ascii="Courier New" w:hAnsi="Courier New" w:cs="Courier New"/>
        </w:rPr>
      </w:pPr>
      <w:r>
        <w:rPr>
          <w:rFonts w:cs="Courier New" w:ascii="Courier New" w:hAnsi="Courier New"/>
        </w:rPr>
        <w:t>Metafyzika, Praha 1927</w:t>
      </w:r>
    </w:p>
    <w:p>
      <w:pPr>
        <w:pStyle w:val="Normal"/>
        <w:spacing w:lineRule="auto" w:line="360" w:before="120" w:after="0"/>
        <w:ind w:left="360" w:hanging="0"/>
        <w:jc w:val="both"/>
        <w:rPr/>
      </w:pPr>
      <w:r>
        <w:rPr>
          <w:rFonts w:cs="Courier New" w:ascii="Courier New" w:hAnsi="Courier New"/>
          <w:b/>
        </w:rPr>
        <w:t>Augustinus</w:t>
      </w:r>
      <w:r>
        <w:rPr>
          <w:rFonts w:cs="Courier New" w:ascii="Courier New" w:hAnsi="Courier New"/>
        </w:rPr>
        <w:t>, Aurelius.:</w:t>
      </w:r>
    </w:p>
    <w:p>
      <w:pPr>
        <w:pStyle w:val="Normal"/>
        <w:spacing w:lineRule="auto" w:line="360" w:before="120" w:after="0"/>
        <w:ind w:left="360" w:hanging="0"/>
        <w:jc w:val="both"/>
        <w:rPr>
          <w:rFonts w:ascii="Courier New" w:hAnsi="Courier New" w:cs="Courier New"/>
        </w:rPr>
      </w:pPr>
      <w:r>
        <w:rPr>
          <w:rFonts w:cs="Courier New" w:ascii="Courier New" w:hAnsi="Courier New"/>
        </w:rPr>
        <w:t xml:space="preserve">O poriadku. In: Svoboda, K.: Estetika svatého Augustina </w:t>
      </w:r>
    </w:p>
    <w:p>
      <w:pPr>
        <w:pStyle w:val="Normal"/>
        <w:spacing w:lineRule="auto" w:line="360"/>
        <w:ind w:left="360" w:hanging="0"/>
        <w:jc w:val="both"/>
        <w:rPr>
          <w:rFonts w:ascii="Courier New" w:hAnsi="Courier New" w:cs="Courier New"/>
        </w:rPr>
      </w:pPr>
      <w:r>
        <w:rPr>
          <w:rFonts w:cs="Courier New" w:ascii="Courier New" w:hAnsi="Courier New"/>
        </w:rPr>
        <w:t xml:space="preserve">a její zdroje, Praha 2000   </w:t>
      </w:r>
    </w:p>
    <w:p>
      <w:pPr>
        <w:pStyle w:val="Normal"/>
        <w:spacing w:lineRule="auto" w:line="360" w:before="120" w:after="0"/>
        <w:ind w:left="360" w:hanging="0"/>
        <w:rPr/>
      </w:pPr>
      <w:r>
        <w:rPr>
          <w:rFonts w:cs="Courier New" w:ascii="Courier New" w:hAnsi="Courier New"/>
          <w:b/>
        </w:rPr>
        <w:t>Augustinus</w:t>
      </w:r>
      <w:r>
        <w:rPr>
          <w:rFonts w:cs="Courier New" w:ascii="Courier New" w:hAnsi="Courier New"/>
        </w:rPr>
        <w:t xml:space="preserve">, Aurelius.: </w:t>
      </w:r>
    </w:p>
    <w:p>
      <w:pPr>
        <w:pStyle w:val="Normal"/>
        <w:spacing w:lineRule="auto" w:line="360" w:before="120" w:after="0"/>
        <w:ind w:left="360" w:hanging="0"/>
        <w:rPr>
          <w:rFonts w:ascii="Courier New" w:hAnsi="Courier New" w:cs="Courier New"/>
        </w:rPr>
      </w:pPr>
      <w:r>
        <w:rPr>
          <w:rFonts w:cs="Courier New" w:ascii="Courier New" w:hAnsi="Courier New"/>
        </w:rPr>
        <w:t xml:space="preserve">O učiteli. In: Svoboda,K.: Estetika svatého Augustina </w:t>
      </w:r>
    </w:p>
    <w:p>
      <w:pPr>
        <w:pStyle w:val="Normal"/>
        <w:spacing w:lineRule="auto" w:line="360"/>
        <w:ind w:left="360" w:hanging="0"/>
        <w:rPr>
          <w:rFonts w:ascii="Courier New" w:hAnsi="Courier New" w:cs="Courier New"/>
        </w:rPr>
      </w:pPr>
      <w:r>
        <w:rPr>
          <w:rFonts w:cs="Courier New" w:ascii="Courier New" w:hAnsi="Courier New"/>
        </w:rPr>
        <w:t>a její zdroje, Praha 2000</w:t>
      </w:r>
    </w:p>
    <w:p>
      <w:pPr>
        <w:pStyle w:val="Normal"/>
        <w:spacing w:lineRule="auto" w:line="360" w:before="120" w:after="0"/>
        <w:ind w:left="360" w:hanging="0"/>
        <w:rPr/>
      </w:pPr>
      <w:r>
        <w:rPr>
          <w:rFonts w:cs="Courier New" w:ascii="Courier New" w:hAnsi="Courier New"/>
          <w:b/>
        </w:rPr>
        <w:t>Augustinus</w:t>
      </w:r>
      <w:r>
        <w:rPr>
          <w:rFonts w:cs="Courier New" w:ascii="Courier New" w:hAnsi="Courier New"/>
        </w:rPr>
        <w:t xml:space="preserve">, Aurelius.: </w:t>
      </w:r>
    </w:p>
    <w:p>
      <w:pPr>
        <w:pStyle w:val="Normal"/>
        <w:spacing w:lineRule="auto" w:line="360"/>
        <w:ind w:left="360" w:hanging="0"/>
        <w:rPr>
          <w:rFonts w:ascii="Courier New" w:hAnsi="Courier New" w:cs="Courier New"/>
        </w:rPr>
      </w:pPr>
      <w:r>
        <w:rPr>
          <w:rFonts w:cs="Courier New" w:ascii="Courier New" w:hAnsi="Courier New"/>
        </w:rPr>
        <w:t>Vyznania, Bratislava 1997</w:t>
      </w:r>
    </w:p>
    <w:p>
      <w:pPr>
        <w:pStyle w:val="Normal"/>
        <w:spacing w:lineRule="auto" w:line="360" w:before="120" w:after="0"/>
        <w:ind w:left="360" w:hanging="0"/>
        <w:rPr>
          <w:rFonts w:ascii="Courier New" w:hAnsi="Courier New" w:cs="Courier New"/>
          <w:b/>
          <w:b/>
          <w:bCs/>
        </w:rPr>
      </w:pPr>
      <w:r>
        <w:rPr>
          <w:rFonts w:cs="Courier New" w:ascii="Courier New" w:hAnsi="Courier New"/>
          <w:b/>
          <w:bCs/>
        </w:rPr>
        <w:t>Český surrealismus 1929-1953</w:t>
      </w:r>
    </w:p>
    <w:p>
      <w:pPr>
        <w:pStyle w:val="Normal"/>
        <w:spacing w:lineRule="auto" w:line="360" w:before="120" w:after="0"/>
        <w:ind w:left="360" w:hanging="0"/>
        <w:rPr>
          <w:rFonts w:ascii="Courier New" w:hAnsi="Courier New" w:cs="Courier New"/>
        </w:rPr>
      </w:pPr>
      <w:r>
        <w:rPr>
          <w:rFonts w:cs="Courier New" w:ascii="Courier New" w:hAnsi="Courier New"/>
        </w:rPr>
        <w:t>(Kolektiv autorů), Praha 1996</w:t>
      </w:r>
    </w:p>
    <w:p>
      <w:pPr>
        <w:pStyle w:val="Normal"/>
        <w:spacing w:lineRule="auto" w:line="360" w:before="120" w:after="0"/>
        <w:ind w:left="360" w:hanging="0"/>
        <w:rPr>
          <w:rFonts w:ascii="Courier New" w:hAnsi="Courier New" w:cs="Courier New"/>
          <w:b/>
          <w:b/>
        </w:rPr>
      </w:pPr>
      <w:r>
        <w:rPr>
          <w:rFonts w:cs="Courier New" w:ascii="Courier New" w:hAnsi="Courier New"/>
          <w:b/>
        </w:rPr>
        <w:t>Belser, J.N.:</w:t>
      </w:r>
    </w:p>
    <w:p>
      <w:pPr>
        <w:pStyle w:val="Normal"/>
        <w:spacing w:lineRule="auto" w:line="360" w:before="120" w:after="0"/>
        <w:ind w:left="360" w:hanging="0"/>
        <w:rPr>
          <w:rFonts w:ascii="Courier New" w:hAnsi="Courier New" w:cs="Courier New"/>
        </w:rPr>
      </w:pPr>
      <w:r>
        <w:rPr>
          <w:rFonts w:cs="Courier New" w:ascii="Courier New" w:hAnsi="Courier New"/>
        </w:rPr>
        <w:t>Die Kunst des Surrealismus, Berlin 2007</w:t>
      </w:r>
    </w:p>
    <w:p>
      <w:pPr>
        <w:pStyle w:val="Normal"/>
        <w:spacing w:lineRule="auto" w:line="360" w:before="120" w:after="0"/>
        <w:ind w:left="360" w:hanging="0"/>
        <w:rPr>
          <w:rFonts w:ascii="Courier New" w:hAnsi="Courier New" w:cs="Courier New"/>
          <w:b/>
          <w:b/>
        </w:rPr>
      </w:pPr>
      <w:r>
        <w:rPr>
          <w:rFonts w:cs="Courier New" w:ascii="Courier New" w:hAnsi="Courier New"/>
          <w:b/>
        </w:rPr>
        <w:t xml:space="preserve">Moderne Kunst </w:t>
      </w:r>
    </w:p>
    <w:p>
      <w:pPr>
        <w:pStyle w:val="Normal"/>
        <w:spacing w:lineRule="auto" w:line="360" w:before="120" w:after="0"/>
        <w:ind w:left="360" w:hanging="0"/>
        <w:rPr>
          <w:rFonts w:ascii="Courier New" w:hAnsi="Courier New" w:cs="Courier New"/>
        </w:rPr>
      </w:pPr>
      <w:r>
        <w:rPr>
          <w:rFonts w:cs="Courier New" w:ascii="Courier New" w:hAnsi="Courier New"/>
        </w:rPr>
        <w:t>Der Brock Haus, Mannheim 2002</w:t>
      </w:r>
    </w:p>
    <w:p>
      <w:pPr>
        <w:pStyle w:val="Normal"/>
        <w:spacing w:lineRule="auto" w:line="360" w:before="120" w:after="0"/>
        <w:ind w:left="360" w:hanging="0"/>
        <w:rPr>
          <w:rFonts w:ascii="Courier New" w:hAnsi="Courier New" w:cs="Courier New"/>
          <w:b/>
          <w:b/>
        </w:rPr>
      </w:pPr>
      <w:r>
        <w:rPr>
          <w:rFonts w:cs="Courier New" w:ascii="Courier New" w:hAnsi="Courier New"/>
          <w:b/>
        </w:rPr>
        <w:t xml:space="preserve">Eco, U.: </w:t>
      </w:r>
    </w:p>
    <w:p>
      <w:pPr>
        <w:pStyle w:val="Normal"/>
        <w:spacing w:lineRule="auto" w:line="360"/>
        <w:ind w:left="360" w:hanging="0"/>
        <w:rPr>
          <w:rFonts w:ascii="Courier New" w:hAnsi="Courier New" w:cs="Courier New"/>
        </w:rPr>
      </w:pPr>
      <w:r>
        <w:rPr>
          <w:rFonts w:cs="Courier New" w:ascii="Courier New" w:hAnsi="Courier New"/>
        </w:rPr>
        <w:t>Umění a krása ve středověké estetice, Praha 1998</w:t>
      </w:r>
    </w:p>
    <w:p>
      <w:pPr>
        <w:pStyle w:val="Normal"/>
        <w:spacing w:lineRule="auto" w:line="360" w:before="120" w:after="0"/>
        <w:ind w:left="360" w:hanging="0"/>
        <w:rPr/>
      </w:pPr>
      <w:r>
        <w:rPr>
          <w:rFonts w:cs="Courier New" w:ascii="Courier New" w:hAnsi="Courier New"/>
          <w:b/>
        </w:rPr>
        <w:t>Gilbertová, K. E. - Kuhn, H</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Dejiny estetiky, Praha 1965</w:t>
      </w:r>
    </w:p>
    <w:p>
      <w:pPr>
        <w:pStyle w:val="Normal"/>
        <w:spacing w:lineRule="auto" w:line="360" w:before="120" w:after="0"/>
        <w:ind w:left="360" w:hanging="0"/>
        <w:rPr/>
      </w:pPr>
      <w:r>
        <w:rPr>
          <w:rFonts w:cs="Courier New" w:ascii="Courier New" w:hAnsi="Courier New"/>
          <w:b/>
        </w:rPr>
        <w:t>Gombrich,</w:t>
      </w:r>
      <w:r>
        <w:rPr>
          <w:rFonts w:cs="Courier New" w:ascii="Courier New" w:hAnsi="Courier New"/>
        </w:rPr>
        <w:t xml:space="preserve"> </w:t>
      </w:r>
      <w:r>
        <w:rPr>
          <w:rFonts w:cs="Courier New" w:ascii="Courier New" w:hAnsi="Courier New"/>
          <w:b/>
        </w:rPr>
        <w:t>E.H</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Příběh umění, Praha 1992</w:t>
      </w:r>
    </w:p>
    <w:p>
      <w:pPr>
        <w:pStyle w:val="Normal"/>
        <w:spacing w:lineRule="auto" w:line="360" w:before="120" w:after="0"/>
        <w:ind w:left="360" w:hanging="0"/>
        <w:rPr>
          <w:rFonts w:ascii="Courier New" w:hAnsi="Courier New" w:cs="Courier New"/>
          <w:b/>
          <w:b/>
        </w:rPr>
      </w:pPr>
      <w:r>
        <w:rPr>
          <w:rFonts w:cs="Courier New" w:ascii="Courier New" w:hAnsi="Courier New"/>
          <w:b/>
        </w:rPr>
        <w:t xml:space="preserve">Halliwell, S.: </w:t>
      </w:r>
    </w:p>
    <w:p>
      <w:pPr>
        <w:pStyle w:val="Normal"/>
        <w:spacing w:lineRule="auto" w:line="360"/>
        <w:ind w:left="360" w:hanging="0"/>
        <w:rPr>
          <w:rFonts w:ascii="Courier New" w:hAnsi="Courier New" w:cs="Courier New"/>
        </w:rPr>
      </w:pPr>
      <w:r>
        <w:rPr>
          <w:rFonts w:cs="Courier New" w:ascii="Courier New" w:hAnsi="Courier New"/>
        </w:rPr>
        <w:t>Aestehtics of mimesis:Ancient texts and modern problems,</w:t>
      </w:r>
    </w:p>
    <w:p>
      <w:pPr>
        <w:pStyle w:val="Normal"/>
        <w:spacing w:lineRule="auto" w:line="360"/>
        <w:ind w:left="360" w:hanging="0"/>
        <w:rPr>
          <w:rFonts w:ascii="Courier New" w:hAnsi="Courier New" w:cs="Courier New"/>
        </w:rPr>
      </w:pPr>
      <w:r>
        <w:rPr>
          <w:rFonts w:cs="Courier New" w:ascii="Courier New" w:hAnsi="Courier New"/>
        </w:rPr>
        <w:t>London 2002</w:t>
      </w:r>
    </w:p>
    <w:p>
      <w:pPr>
        <w:pStyle w:val="Normal"/>
        <w:spacing w:lineRule="auto" w:line="360" w:before="120" w:after="0"/>
        <w:ind w:left="360" w:hanging="0"/>
        <w:rPr/>
      </w:pPr>
      <w:r>
        <w:rPr>
          <w:rFonts w:cs="Courier New" w:ascii="Courier New" w:hAnsi="Courier New"/>
          <w:b/>
        </w:rPr>
        <w:t>Hlobil</w:t>
      </w:r>
      <w:r>
        <w:rPr>
          <w:rFonts w:cs="Courier New" w:ascii="Courier New" w:hAnsi="Courier New"/>
        </w:rPr>
        <w:t xml:space="preserve">, </w:t>
      </w:r>
      <w:r>
        <w:rPr>
          <w:rFonts w:cs="Courier New" w:ascii="Courier New" w:hAnsi="Courier New"/>
          <w:b/>
        </w:rPr>
        <w:t>T</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 xml:space="preserve">Reflexe jazyka v Platónově a Aristotelově mimetickém </w:t>
      </w:r>
    </w:p>
    <w:p>
      <w:pPr>
        <w:pStyle w:val="Normal"/>
        <w:spacing w:lineRule="auto" w:line="360"/>
        <w:ind w:left="360" w:hanging="0"/>
        <w:rPr>
          <w:rFonts w:ascii="Courier New" w:hAnsi="Courier New" w:cs="Courier New"/>
        </w:rPr>
      </w:pPr>
      <w:r>
        <w:rPr>
          <w:rFonts w:cs="Courier New" w:ascii="Courier New" w:hAnsi="Courier New"/>
        </w:rPr>
        <w:t xml:space="preserve">pojetí poezie a literární estetika, In: Acta Universitatis </w:t>
      </w:r>
    </w:p>
    <w:p>
      <w:pPr>
        <w:pStyle w:val="Normal"/>
        <w:spacing w:lineRule="auto" w:line="360"/>
        <w:ind w:left="360" w:hanging="0"/>
        <w:rPr>
          <w:rFonts w:ascii="Courier New" w:hAnsi="Courier New" w:cs="Courier New"/>
        </w:rPr>
      </w:pPr>
      <w:r>
        <w:rPr>
          <w:rFonts w:cs="Courier New" w:ascii="Courier New" w:hAnsi="Courier New"/>
        </w:rPr>
        <w:t>Palackianae Olomoucensis Philosophica-Esthetica 22-2000</w:t>
      </w:r>
    </w:p>
    <w:p>
      <w:pPr>
        <w:pStyle w:val="Normal"/>
        <w:spacing w:lineRule="auto" w:line="360" w:before="120" w:after="0"/>
        <w:ind w:left="360" w:hanging="0"/>
        <w:jc w:val="both"/>
        <w:rPr/>
      </w:pPr>
      <w:r>
        <w:rPr>
          <w:rFonts w:cs="Courier New" w:ascii="Courier New" w:hAnsi="Courier New"/>
          <w:b/>
        </w:rPr>
        <w:t>Losev, A. F.- Šestakov, V. P</w:t>
      </w:r>
      <w:r>
        <w:rPr>
          <w:rFonts w:cs="Courier New" w:ascii="Courier New" w:hAnsi="Courier New"/>
        </w:rPr>
        <w:t>.:</w:t>
      </w:r>
    </w:p>
    <w:p>
      <w:pPr>
        <w:pStyle w:val="Normal"/>
        <w:spacing w:lineRule="auto" w:line="360"/>
        <w:ind w:left="360" w:hanging="0"/>
        <w:jc w:val="both"/>
        <w:rPr>
          <w:rFonts w:ascii="Courier New" w:hAnsi="Courier New" w:cs="Courier New"/>
        </w:rPr>
      </w:pPr>
      <w:r>
        <w:rPr>
          <w:rFonts w:cs="Courier New" w:ascii="Courier New" w:hAnsi="Courier New"/>
        </w:rPr>
        <w:t>Dejiny estetických kategórií, Bratislava 1978</w:t>
      </w:r>
    </w:p>
    <w:p>
      <w:pPr>
        <w:pStyle w:val="Normal"/>
        <w:spacing w:lineRule="auto" w:line="360" w:before="120" w:after="0"/>
        <w:ind w:left="360" w:hanging="0"/>
        <w:rPr/>
      </w:pPr>
      <w:r>
        <w:rPr>
          <w:rFonts w:cs="Courier New" w:ascii="Courier New" w:hAnsi="Courier New"/>
          <w:b/>
        </w:rPr>
        <w:t>Lyons, J.D</w:t>
      </w:r>
      <w:r>
        <w:rPr>
          <w:rFonts w:cs="Courier New" w:ascii="Courier New" w:hAnsi="Courier New"/>
        </w:rPr>
        <w:t>.:</w:t>
      </w:r>
    </w:p>
    <w:p>
      <w:pPr>
        <w:pStyle w:val="Normal"/>
        <w:spacing w:lineRule="auto" w:line="360"/>
        <w:ind w:left="360" w:hanging="0"/>
        <w:rPr>
          <w:rFonts w:ascii="Courier New" w:hAnsi="Courier New" w:cs="Courier New"/>
        </w:rPr>
      </w:pPr>
      <w:r>
        <w:rPr>
          <w:rFonts w:cs="Courier New" w:ascii="Courier New" w:hAnsi="Courier New"/>
        </w:rPr>
        <w:t xml:space="preserve">Mimesis: From mirror to method, Augustin to Descartes, </w:t>
      </w:r>
    </w:p>
    <w:p>
      <w:pPr>
        <w:pStyle w:val="Normal"/>
        <w:spacing w:lineRule="auto" w:line="360"/>
        <w:ind w:left="360" w:hanging="0"/>
        <w:rPr>
          <w:rFonts w:ascii="Courier New" w:hAnsi="Courier New" w:cs="Courier New"/>
        </w:rPr>
      </w:pPr>
      <w:r>
        <w:rPr>
          <w:rFonts w:cs="Courier New" w:ascii="Courier New" w:hAnsi="Courier New"/>
        </w:rPr>
        <w:t xml:space="preserve">London 2004 </w:t>
      </w:r>
    </w:p>
    <w:p>
      <w:pPr>
        <w:pStyle w:val="Normal"/>
        <w:spacing w:lineRule="auto" w:line="360" w:before="120" w:after="0"/>
        <w:ind w:left="360" w:hanging="0"/>
        <w:rPr/>
      </w:pPr>
      <w:r>
        <w:rPr>
          <w:rFonts w:cs="Courier New" w:ascii="Courier New" w:hAnsi="Courier New"/>
          <w:b/>
        </w:rPr>
        <w:t>Metscher, T</w:t>
      </w:r>
      <w:r>
        <w:rPr>
          <w:rFonts w:cs="Courier New" w:ascii="Courier New" w:hAnsi="Courier New"/>
        </w:rPr>
        <w:t>.:</w:t>
      </w:r>
    </w:p>
    <w:p>
      <w:pPr>
        <w:pStyle w:val="Normal"/>
        <w:spacing w:lineRule="auto" w:line="360"/>
        <w:ind w:left="360" w:hanging="0"/>
        <w:rPr>
          <w:rFonts w:ascii="Courier New" w:hAnsi="Courier New" w:cs="Courier New"/>
        </w:rPr>
      </w:pPr>
      <w:r>
        <w:rPr>
          <w:rFonts w:cs="Courier New" w:ascii="Courier New" w:hAnsi="Courier New"/>
        </w:rPr>
        <w:t>Mimesis, Berlin 2004</w:t>
      </w:r>
    </w:p>
    <w:p>
      <w:pPr>
        <w:pStyle w:val="Normal"/>
        <w:spacing w:lineRule="auto" w:line="360" w:before="120" w:after="0"/>
        <w:ind w:left="360" w:hanging="0"/>
        <w:rPr>
          <w:rFonts w:ascii="Courier New" w:hAnsi="Courier New" w:cs="Courier New"/>
          <w:b/>
          <w:b/>
        </w:rPr>
      </w:pPr>
      <w:r>
        <w:rPr>
          <w:rFonts w:cs="Courier New" w:ascii="Courier New" w:hAnsi="Courier New"/>
          <w:b/>
        </w:rPr>
        <w:t>Nádvorníková, A.:</w:t>
      </w:r>
    </w:p>
    <w:p>
      <w:pPr>
        <w:pStyle w:val="Normal"/>
        <w:spacing w:lineRule="auto" w:line="360" w:before="120" w:after="0"/>
        <w:ind w:left="360" w:hanging="0"/>
        <w:rPr>
          <w:rFonts w:ascii="Courier New" w:hAnsi="Courier New" w:cs="Courier New"/>
        </w:rPr>
      </w:pPr>
      <w:r>
        <w:rPr>
          <w:rFonts w:cs="Courier New" w:ascii="Courier New" w:hAnsi="Courier New"/>
        </w:rPr>
        <w:t>K Surrealismu, Praha 1999</w:t>
      </w:r>
    </w:p>
    <w:p>
      <w:pPr>
        <w:pStyle w:val="Normal"/>
        <w:spacing w:lineRule="auto" w:line="360" w:before="120" w:after="0"/>
        <w:ind w:left="360" w:hanging="0"/>
        <w:rPr/>
      </w:pPr>
      <w:r>
        <w:rPr>
          <w:rFonts w:cs="Courier New" w:ascii="Courier New" w:hAnsi="Courier New"/>
          <w:b/>
        </w:rPr>
        <w:t>Pieper, J</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Tomáš Akvinský, Praha 1997.</w:t>
      </w:r>
    </w:p>
    <w:p>
      <w:pPr>
        <w:pStyle w:val="Normal"/>
        <w:spacing w:lineRule="auto" w:line="360" w:before="120" w:after="0"/>
        <w:ind w:left="360" w:hanging="0"/>
        <w:rPr/>
      </w:pPr>
      <w:r>
        <w:rPr>
          <w:rFonts w:cs="Courier New" w:ascii="Courier New" w:hAnsi="Courier New"/>
          <w:b/>
        </w:rPr>
        <w:t>Platón</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 xml:space="preserve">Dialógy I., Bratislava 1990 </w:t>
      </w:r>
    </w:p>
    <w:p>
      <w:pPr>
        <w:pStyle w:val="Normal"/>
        <w:spacing w:lineRule="auto" w:line="360" w:before="120" w:after="0"/>
        <w:ind w:left="360" w:hanging="0"/>
        <w:rPr/>
      </w:pPr>
      <w:r>
        <w:rPr>
          <w:rFonts w:cs="Courier New" w:ascii="Courier New" w:hAnsi="Courier New"/>
          <w:b/>
        </w:rPr>
        <w:t>Platón</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Dialógy II., Bratislava 1990</w:t>
      </w:r>
    </w:p>
    <w:p>
      <w:pPr>
        <w:pStyle w:val="Normal"/>
        <w:spacing w:lineRule="auto" w:line="360" w:before="120" w:after="0"/>
        <w:ind w:left="360" w:hanging="0"/>
        <w:rPr/>
      </w:pPr>
      <w:r>
        <w:rPr>
          <w:rFonts w:cs="Courier New" w:ascii="Courier New" w:hAnsi="Courier New"/>
          <w:b/>
        </w:rPr>
        <w:t>Platón.</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Dialógy III., Bratislava 1990</w:t>
      </w:r>
    </w:p>
    <w:p>
      <w:pPr>
        <w:pStyle w:val="Normal"/>
        <w:spacing w:lineRule="auto" w:line="360" w:before="120" w:after="0"/>
        <w:ind w:left="360" w:hanging="0"/>
        <w:rPr/>
      </w:pPr>
      <w:r>
        <w:rPr>
          <w:rFonts w:cs="Courier New" w:ascii="Courier New" w:hAnsi="Courier New"/>
          <w:b/>
        </w:rPr>
        <w:t>Platón.</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Ústava, Praha 1993</w:t>
      </w:r>
    </w:p>
    <w:p>
      <w:pPr>
        <w:pStyle w:val="Normal"/>
        <w:spacing w:lineRule="auto" w:line="360" w:before="120" w:after="0"/>
        <w:ind w:left="360" w:hanging="0"/>
        <w:rPr/>
      </w:pPr>
      <w:r>
        <w:rPr>
          <w:rFonts w:cs="Courier New" w:ascii="Courier New" w:hAnsi="Courier New"/>
          <w:b/>
        </w:rPr>
        <w:t>Platón</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Zákony, Praha 1997</w:t>
      </w:r>
    </w:p>
    <w:p>
      <w:pPr>
        <w:pStyle w:val="Normal"/>
        <w:spacing w:lineRule="auto" w:line="360" w:before="120" w:after="0"/>
        <w:ind w:left="360" w:hanging="0"/>
        <w:rPr/>
      </w:pPr>
      <w:r>
        <w:rPr>
          <w:rFonts w:cs="Courier New" w:ascii="Courier New" w:hAnsi="Courier New"/>
          <w:b/>
        </w:rPr>
        <w:t>Plotinos</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Enneady, I,6. In: Plotinos.: Dve pojednania o kráse,</w:t>
      </w:r>
    </w:p>
    <w:p>
      <w:pPr>
        <w:pStyle w:val="Normal"/>
        <w:spacing w:lineRule="auto" w:line="360"/>
        <w:ind w:left="360" w:hanging="0"/>
        <w:rPr>
          <w:rFonts w:ascii="Courier New" w:hAnsi="Courier New" w:cs="Courier New"/>
        </w:rPr>
      </w:pPr>
      <w:r>
        <w:rPr>
          <w:rFonts w:cs="Courier New" w:ascii="Courier New" w:hAnsi="Courier New"/>
        </w:rPr>
        <w:t xml:space="preserve">Praha 1997 </w:t>
      </w:r>
    </w:p>
    <w:p>
      <w:pPr>
        <w:pStyle w:val="Normal"/>
        <w:spacing w:lineRule="auto" w:line="360" w:before="120" w:after="0"/>
        <w:ind w:left="360" w:hanging="0"/>
        <w:rPr>
          <w:rFonts w:ascii="Courier New" w:hAnsi="Courier New" w:cs="Courier New"/>
          <w:b/>
          <w:b/>
        </w:rPr>
      </w:pPr>
      <w:r>
        <w:rPr>
          <w:rFonts w:cs="Courier New" w:ascii="Courier New" w:hAnsi="Courier New"/>
          <w:b/>
        </w:rPr>
        <w:t>Prestel, V.S.:</w:t>
      </w:r>
    </w:p>
    <w:p>
      <w:pPr>
        <w:pStyle w:val="Normal"/>
        <w:spacing w:lineRule="auto" w:line="360" w:before="120" w:after="0"/>
        <w:ind w:left="360" w:hanging="0"/>
        <w:rPr>
          <w:rFonts w:ascii="Courier New" w:hAnsi="Courier New" w:cs="Courier New"/>
        </w:rPr>
      </w:pPr>
      <w:r>
        <w:rPr>
          <w:rFonts w:cs="Courier New" w:ascii="Courier New" w:hAnsi="Courier New"/>
        </w:rPr>
        <w:t>Dürer, Wien 2004</w:t>
      </w:r>
    </w:p>
    <w:p>
      <w:pPr>
        <w:pStyle w:val="Normal"/>
        <w:spacing w:lineRule="auto" w:line="360" w:before="120" w:after="0"/>
        <w:ind w:left="360" w:hanging="0"/>
        <w:rPr>
          <w:rFonts w:ascii="Courier New" w:hAnsi="Courier New" w:cs="Courier New"/>
          <w:b/>
          <w:b/>
        </w:rPr>
      </w:pPr>
      <w:r>
        <w:rPr>
          <w:rFonts w:cs="Courier New" w:ascii="Courier New" w:hAnsi="Courier New"/>
          <w:b/>
        </w:rPr>
        <w:t>Svoboda, K.:</w:t>
      </w:r>
    </w:p>
    <w:p>
      <w:pPr>
        <w:pStyle w:val="Normal"/>
        <w:spacing w:lineRule="auto" w:line="360"/>
        <w:ind w:left="360" w:hanging="0"/>
        <w:rPr>
          <w:rFonts w:ascii="Courier New" w:hAnsi="Courier New" w:cs="Courier New"/>
        </w:rPr>
      </w:pPr>
      <w:r>
        <w:rPr>
          <w:rFonts w:cs="Courier New" w:ascii="Courier New" w:hAnsi="Courier New"/>
        </w:rPr>
        <w:t>Zlomky predsokratovských mysliteľov, Praha 1962</w:t>
      </w:r>
    </w:p>
    <w:p>
      <w:pPr>
        <w:pStyle w:val="Normal"/>
        <w:spacing w:lineRule="auto" w:line="360" w:before="120" w:after="0"/>
        <w:ind w:left="360" w:hanging="0"/>
        <w:rPr/>
      </w:pPr>
      <w:r>
        <w:rPr>
          <w:rFonts w:cs="Courier New" w:ascii="Courier New" w:hAnsi="Courier New"/>
          <w:b/>
        </w:rPr>
        <w:t>Plotinos</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Enneady, VI,9. In: Plotinos.: O klidu, Praha 1997</w:t>
      </w:r>
    </w:p>
    <w:p>
      <w:pPr>
        <w:pStyle w:val="Normal"/>
        <w:spacing w:lineRule="auto" w:line="360" w:before="120" w:after="0"/>
        <w:ind w:left="360" w:hanging="0"/>
        <w:rPr/>
      </w:pPr>
      <w:r>
        <w:rPr>
          <w:rFonts w:cs="Courier New" w:ascii="Courier New" w:hAnsi="Courier New"/>
          <w:b/>
        </w:rPr>
        <w:t>Svoboda, K</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Vývoj antickej estetiky, Praha 1926</w:t>
      </w:r>
    </w:p>
    <w:p>
      <w:pPr>
        <w:pStyle w:val="Normal"/>
        <w:spacing w:lineRule="auto" w:line="360" w:before="120" w:after="0"/>
        <w:ind w:left="360" w:hanging="0"/>
        <w:rPr/>
      </w:pPr>
      <w:r>
        <w:rPr>
          <w:rFonts w:cs="Courier New" w:ascii="Courier New" w:hAnsi="Courier New"/>
          <w:b/>
        </w:rPr>
        <w:t>Svoboda, K</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Estetika svatého Augustina a její zdroje, Praha 2000</w:t>
      </w:r>
    </w:p>
    <w:p>
      <w:pPr>
        <w:pStyle w:val="Normal"/>
        <w:spacing w:lineRule="auto" w:line="360" w:before="120" w:after="0"/>
        <w:ind w:left="360" w:hanging="0"/>
        <w:rPr>
          <w:rFonts w:ascii="Courier New" w:hAnsi="Courier New" w:cs="Courier New"/>
          <w:b/>
          <w:b/>
        </w:rPr>
      </w:pPr>
      <w:r>
        <w:rPr>
          <w:rFonts w:cs="Courier New" w:ascii="Courier New" w:hAnsi="Courier New"/>
          <w:b/>
        </w:rPr>
        <w:t xml:space="preserve">Tatarkiewicz, W.: </w:t>
      </w:r>
    </w:p>
    <w:p>
      <w:pPr>
        <w:pStyle w:val="Normal"/>
        <w:spacing w:lineRule="auto" w:line="360"/>
        <w:ind w:left="360" w:hanging="0"/>
        <w:rPr>
          <w:rFonts w:ascii="Courier New" w:hAnsi="Courier New" w:cs="Courier New"/>
        </w:rPr>
      </w:pPr>
      <w:r>
        <w:rPr>
          <w:rFonts w:cs="Courier New" w:ascii="Courier New" w:hAnsi="Courier New"/>
        </w:rPr>
        <w:t>Dejiny estetiky I., Bratislava 1985</w:t>
      </w:r>
    </w:p>
    <w:p>
      <w:pPr>
        <w:pStyle w:val="Normal"/>
        <w:spacing w:lineRule="auto" w:line="360" w:before="120" w:after="0"/>
        <w:ind w:left="360" w:hanging="0"/>
        <w:rPr>
          <w:rFonts w:ascii="Courier New" w:hAnsi="Courier New" w:cs="Courier New"/>
          <w:b/>
          <w:b/>
        </w:rPr>
      </w:pPr>
      <w:r>
        <w:rPr>
          <w:rFonts w:cs="Courier New" w:ascii="Courier New" w:hAnsi="Courier New"/>
          <w:b/>
        </w:rPr>
        <w:t>Tatarkiewicz, W.:</w:t>
      </w:r>
    </w:p>
    <w:p>
      <w:pPr>
        <w:pStyle w:val="Normal"/>
        <w:spacing w:lineRule="auto" w:line="360"/>
        <w:ind w:left="360" w:hanging="0"/>
        <w:rPr>
          <w:rFonts w:ascii="Courier New" w:hAnsi="Courier New" w:cs="Courier New"/>
        </w:rPr>
      </w:pPr>
      <w:r>
        <w:rPr>
          <w:rFonts w:cs="Courier New" w:ascii="Courier New" w:hAnsi="Courier New"/>
        </w:rPr>
        <w:t>Dejiny estetiky II., Bratislava 1988</w:t>
      </w:r>
    </w:p>
    <w:p>
      <w:pPr>
        <w:pStyle w:val="Normal"/>
        <w:spacing w:lineRule="auto" w:line="360"/>
        <w:ind w:left="360" w:hanging="0"/>
        <w:rPr>
          <w:rFonts w:ascii="Courier New" w:hAnsi="Courier New" w:cs="Courier New"/>
          <w:b/>
          <w:b/>
        </w:rPr>
      </w:pPr>
      <w:r>
        <w:rPr>
          <w:rFonts w:cs="Courier New" w:ascii="Courier New" w:hAnsi="Courier New"/>
          <w:b/>
        </w:rPr>
        <w:t>Tatarkiewicz, W.:</w:t>
      </w:r>
    </w:p>
    <w:p>
      <w:pPr>
        <w:pStyle w:val="Normal"/>
        <w:spacing w:lineRule="auto" w:line="360"/>
        <w:ind w:left="360" w:hanging="0"/>
        <w:rPr>
          <w:rFonts w:ascii="Courier New" w:hAnsi="Courier New" w:cs="Courier New"/>
        </w:rPr>
      </w:pPr>
      <w:r>
        <w:rPr>
          <w:rFonts w:cs="Courier New" w:ascii="Courier New" w:hAnsi="Courier New"/>
        </w:rPr>
        <w:t>Dejiny estetiky III., Bratislava 1991</w:t>
      </w:r>
    </w:p>
    <w:p>
      <w:pPr>
        <w:pStyle w:val="Normal"/>
        <w:spacing w:lineRule="auto" w:line="360"/>
        <w:ind w:left="360" w:hanging="0"/>
        <w:rPr>
          <w:rFonts w:ascii="Courier New" w:hAnsi="Courier New" w:cs="Courier New"/>
          <w:b/>
          <w:b/>
          <w:bCs/>
        </w:rPr>
      </w:pPr>
      <w:r>
        <w:rPr>
          <w:rFonts w:cs="Courier New" w:ascii="Courier New" w:hAnsi="Courier New"/>
          <w:b/>
          <w:bCs/>
        </w:rPr>
        <w:t>Toman, R.:</w:t>
      </w:r>
    </w:p>
    <w:p>
      <w:pPr>
        <w:pStyle w:val="Normal"/>
        <w:spacing w:lineRule="auto" w:line="360"/>
        <w:ind w:left="360" w:hanging="0"/>
        <w:rPr/>
      </w:pPr>
      <w:r>
        <w:rPr>
          <w:rFonts w:cs="Courier New" w:ascii="Courier New" w:hAnsi="Courier New"/>
          <w:bCs/>
        </w:rPr>
        <w:t xml:space="preserve">Die Kunst Der italienischen Renaissance, Köln 2004  </w:t>
      </w:r>
      <w:r>
        <w:rPr>
          <w:rFonts w:cs="Courier New" w:ascii="Courier New" w:hAnsi="Courier New"/>
          <w:sz w:val="17"/>
          <w:szCs w:val="17"/>
        </w:rPr>
        <w:br/>
      </w:r>
      <w:r>
        <w:rPr>
          <w:rFonts w:cs="Courier New" w:ascii="Courier New" w:hAnsi="Courier New"/>
          <w:b/>
        </w:rPr>
        <w:t xml:space="preserve">Tatarkiewicz, W.: </w:t>
      </w:r>
    </w:p>
    <w:p>
      <w:pPr>
        <w:pStyle w:val="Normal"/>
        <w:spacing w:lineRule="auto" w:line="360"/>
        <w:ind w:left="360" w:hanging="0"/>
        <w:rPr>
          <w:rFonts w:ascii="Courier New" w:hAnsi="Courier New" w:cs="Courier New"/>
        </w:rPr>
      </w:pPr>
      <w:r>
        <w:rPr>
          <w:rFonts w:cs="Courier New" w:ascii="Courier New" w:hAnsi="Courier New"/>
        </w:rPr>
        <w:t xml:space="preserve">Dejiny estetiky III, Bratislava 1991 </w:t>
      </w:r>
    </w:p>
    <w:p>
      <w:pPr>
        <w:pStyle w:val="Normal"/>
        <w:spacing w:lineRule="auto" w:line="360" w:before="120" w:after="0"/>
        <w:ind w:left="360" w:hanging="0"/>
        <w:rPr/>
      </w:pPr>
      <w:r>
        <w:rPr>
          <w:rFonts w:cs="Courier New" w:ascii="Courier New" w:hAnsi="Courier New"/>
          <w:b/>
        </w:rPr>
        <w:t>Ullmann, P</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 xml:space="preserve">Geschichte der malerei: Von der Renaissance bis heute, </w:t>
      </w:r>
    </w:p>
    <w:p>
      <w:pPr>
        <w:pStyle w:val="Normal"/>
        <w:spacing w:lineRule="auto" w:line="360"/>
        <w:ind w:left="360" w:hanging="0"/>
        <w:rPr>
          <w:rFonts w:ascii="Courier New" w:hAnsi="Courier New" w:cs="Courier New"/>
        </w:rPr>
      </w:pPr>
      <w:r>
        <w:rPr>
          <w:rFonts w:cs="Courier New" w:ascii="Courier New" w:hAnsi="Courier New"/>
        </w:rPr>
        <w:t>Berlin 2005</w:t>
      </w:r>
    </w:p>
    <w:p>
      <w:pPr>
        <w:pStyle w:val="Normal"/>
        <w:spacing w:lineRule="auto" w:line="360"/>
        <w:ind w:left="360" w:hanging="0"/>
        <w:rPr>
          <w:rFonts w:ascii="Courier New" w:hAnsi="Courier New" w:cs="Courier New"/>
          <w:b/>
          <w:b/>
        </w:rPr>
      </w:pPr>
      <w:r>
        <w:rPr>
          <w:rFonts w:cs="Courier New" w:ascii="Courier New" w:hAnsi="Courier New"/>
          <w:b/>
        </w:rPr>
        <w:t>Zumr, J.:</w:t>
      </w:r>
    </w:p>
    <w:p>
      <w:pPr>
        <w:pStyle w:val="Normal"/>
        <w:spacing w:lineRule="auto" w:line="360"/>
        <w:ind w:left="360" w:hanging="0"/>
        <w:jc w:val="both"/>
        <w:rPr>
          <w:rFonts w:ascii="Courier New" w:hAnsi="Courier New" w:cs="Courier New"/>
        </w:rPr>
      </w:pPr>
      <w:r>
        <w:rPr>
          <w:rFonts w:cs="Courier New" w:ascii="Courier New" w:hAnsi="Courier New"/>
        </w:rPr>
        <w:t>Metoda vnitřního modelu a Mikuláš Medek, In: Mikuláš Medek-uzavřený problém nebo aktuální fenomén českého umění.      Akademie výtvarných umění, Praha 2002</w:t>
      </w:r>
    </w:p>
    <w:p>
      <w:pPr>
        <w:pStyle w:val="Normal"/>
        <w:spacing w:lineRule="auto" w:line="360" w:before="120" w:after="0"/>
        <w:ind w:left="360" w:hanging="0"/>
        <w:rPr/>
      </w:pPr>
      <w:r>
        <w:rPr>
          <w:rFonts w:cs="Courier New" w:ascii="Courier New" w:hAnsi="Courier New"/>
          <w:b/>
        </w:rPr>
        <w:t>Zuzka, V</w:t>
      </w:r>
      <w:r>
        <w:rPr>
          <w:rFonts w:cs="Courier New" w:ascii="Courier New" w:hAnsi="Courier New"/>
        </w:rPr>
        <w:t xml:space="preserve">.: </w:t>
      </w:r>
    </w:p>
    <w:p>
      <w:pPr>
        <w:pStyle w:val="Normal"/>
        <w:spacing w:lineRule="auto" w:line="360"/>
        <w:ind w:left="360" w:hanging="0"/>
        <w:rPr>
          <w:rFonts w:ascii="Courier New" w:hAnsi="Courier New" w:cs="Courier New"/>
        </w:rPr>
      </w:pPr>
      <w:r>
        <w:rPr>
          <w:rFonts w:cs="Courier New" w:ascii="Courier New" w:hAnsi="Courier New"/>
        </w:rPr>
        <w:t>Mimésis-Fikce-Distance k estetice XX. Století, Praha 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703"/>
          <w:tab w:val="clear" w:pos="940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69</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Zlomky predsokratovských mysliteľov, Praha 1962</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Zlomky predsokratovských mysliteľov, Praha 1962</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Aristoteles: Metafyzika, Praha 1946, 986 a, str. 46 </w:t>
      </w:r>
    </w:p>
  </w:footnote>
  <w:footnote w:id="5">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Zlomky predsokratovských mysliteľov, Praha 1962</w:t>
      </w:r>
    </w:p>
  </w:footnote>
  <w:footnote w:id="6">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Vývoj antickej estetiky, Praha 1926</w:t>
      </w:r>
    </w:p>
  </w:footnote>
  <w:footnote w:id="7">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Faidros, 245a</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latón.: Ústava, kn. X, 596-597 </w:t>
      </w:r>
    </w:p>
  </w:footnote>
  <w:footnote w:id="9">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X, 596 e</w:t>
      </w:r>
    </w:p>
  </w:footnote>
  <w:footnote w:id="10">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Zákony, kn. II. 666an</w:t>
      </w:r>
    </w:p>
  </w:footnote>
  <w:footnote w:id="11">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X. 602 b</w:t>
      </w:r>
    </w:p>
  </w:footnote>
  <w:footnote w:id="12">
    <w:p>
      <w:pPr>
        <w:pStyle w:val="Footnote"/>
        <w:rPr/>
      </w:pPr>
      <w:r>
        <w:rPr>
          <w:rStyle w:val="FootnoteCharacters"/>
        </w:rPr>
        <w:footnoteRef/>
      </w:r>
      <w:r>
        <w:rPr>
          <w:rFonts w:cs="Courier New" w:ascii="Courier New" w:hAnsi="Courier New"/>
        </w:rPr>
        <w:t xml:space="preserve"> </w:t>
      </w:r>
      <w:r>
        <w:rPr>
          <w:rFonts w:cs="Courier New" w:ascii="Courier New" w:hAnsi="Courier New"/>
        </w:rPr>
        <w:t>viď: Platón.: Politika, 288c</w:t>
      </w:r>
    </w:p>
  </w:footnote>
  <w:footnote w:id="13">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X. 601 b</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Gilbertová, K. - Kuhn, H.: Dejiny estetiky, Praha 1965</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Faidros, 248 e</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II, 373 b</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II, 393 a-d</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III, 396 c-d</w:t>
      </w:r>
    </w:p>
  </w:footnote>
  <w:footnote w:id="19">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III. 388a-b</w:t>
      </w:r>
    </w:p>
  </w:footnote>
  <w:footnote w:id="20">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X, 601 a-b</w:t>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latón.: Ústava, kn. X. 602d </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Platón.: Ústava, kn. X. 603b</w:t>
      </w:r>
    </w:p>
    <w:p>
      <w:pPr>
        <w:pStyle w:val="Footnote"/>
        <w:rPr>
          <w:rFonts w:ascii="Courier New" w:hAnsi="Courier New" w:cs="Courier New"/>
        </w:rPr>
      </w:pPr>
      <w:r>
        <w:rPr>
          <w:rFonts w:cs="Courier New" w:ascii="Courier New" w:hAnsi="Courier New"/>
        </w:rPr>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Šestakov, V. P.: Dejiny estetických kategórií, Bratislava 1978</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Tatarkiewicz, W.: Dejiny estetiky I., Bratislava 1985</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Metafyzika, 1032a</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48b /4. kapitola/</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litika, 1281 b</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48 b</w:t>
      </w:r>
    </w:p>
  </w:footnote>
  <w:footnote w:id="29">
    <w:p>
      <w:pPr>
        <w:pStyle w:val="Footnote"/>
        <w:tabs>
          <w:tab w:val="clear" w:pos="708"/>
          <w:tab w:val="center" w:pos="4536" w:leader="none"/>
        </w:tabs>
        <w:rPr/>
      </w:pPr>
      <w:r>
        <w:rPr>
          <w:rStyle w:val="FootnoteCharacters"/>
        </w:rPr>
        <w:footnoteRef/>
      </w:r>
      <w:r>
        <w:rPr>
          <w:rFonts w:cs="Courier New" w:ascii="Courier New" w:hAnsi="Courier New"/>
        </w:rPr>
        <w:t xml:space="preserve"> </w:t>
      </w:r>
      <w:r>
        <w:rPr>
          <w:rFonts w:cs="Courier New" w:ascii="Courier New" w:hAnsi="Courier New"/>
        </w:rPr>
        <w:t>Aristoteles.: Politika, 1340 a</w:t>
      </w:r>
      <w:r>
        <w:rPr/>
        <w:tab/>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48 /2. kapitola/</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51b /9. kapitola/</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50b</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61b</w:t>
      </w:r>
    </w:p>
  </w:footnote>
  <w:footnote w:id="34">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47 /1. kapitola/</w:t>
      </w:r>
    </w:p>
  </w:footnote>
  <w:footnote w:id="35">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47 /1. kapitola/</w:t>
      </w:r>
    </w:p>
  </w:footnote>
  <w:footnote w:id="36">
    <w:p>
      <w:pPr>
        <w:pStyle w:val="Footnote"/>
        <w:rPr/>
      </w:pPr>
      <w:r>
        <w:rPr>
          <w:rStyle w:val="FootnoteCharacters"/>
        </w:rPr>
        <w:footnoteRef/>
      </w:r>
      <w:r>
        <w:rPr>
          <w:rFonts w:cs="Courier New" w:ascii="Courier New" w:hAnsi="Courier New"/>
        </w:rPr>
        <w:t xml:space="preserve"> </w:t>
      </w:r>
      <w:r>
        <w:rPr>
          <w:rFonts w:cs="Courier New" w:ascii="Courier New" w:hAnsi="Courier New"/>
        </w:rPr>
        <w:t>Aristoteles.: Poetika, 1448, /2. kapitola/</w:t>
      </w:r>
    </w:p>
  </w:footnote>
  <w:footnote w:id="37">
    <w:p>
      <w:pPr>
        <w:pStyle w:val="Footnote"/>
        <w:rPr/>
      </w:pPr>
      <w:r>
        <w:rPr>
          <w:rStyle w:val="FootnoteCharacters"/>
        </w:rPr>
        <w:footnoteRef/>
      </w:r>
      <w:r>
        <w:rPr>
          <w:rFonts w:cs="Courier New" w:ascii="Courier New" w:hAnsi="Courier New"/>
        </w:rPr>
        <w:t xml:space="preserve"> </w:t>
      </w:r>
      <w:r>
        <w:rPr>
          <w:rFonts w:cs="Courier New" w:ascii="Courier New" w:hAnsi="Courier New"/>
        </w:rPr>
        <w:t>Viď: Platón.: Ústava, kn. III. 393a-e</w:t>
      </w:r>
    </w:p>
  </w:footnote>
  <w:footnote w:id="38">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Vývoj antickej estetiky, Praha 1926</w:t>
      </w:r>
    </w:p>
  </w:footnote>
  <w:footnote w:id="39">
    <w:p>
      <w:pPr>
        <w:pStyle w:val="Footnote"/>
        <w:rPr/>
      </w:pPr>
      <w:r>
        <w:rPr>
          <w:rStyle w:val="FootnoteCharacters"/>
        </w:rPr>
        <w:footnoteRef/>
      </w:r>
      <w:r>
        <w:rPr>
          <w:rFonts w:cs="Courier New" w:ascii="Courier New" w:hAnsi="Courier New"/>
        </w:rPr>
        <w:t xml:space="preserve"> </w:t>
      </w:r>
      <w:r>
        <w:rPr>
          <w:rFonts w:cs="Courier New" w:ascii="Courier New" w:hAnsi="Courier New"/>
        </w:rPr>
        <w:t>Plotinos.: Enneady, V 8, 1</w:t>
      </w:r>
    </w:p>
  </w:footnote>
  <w:footnote w:id="40">
    <w:p>
      <w:pPr>
        <w:pStyle w:val="Footnote"/>
        <w:rPr/>
      </w:pPr>
      <w:r>
        <w:rPr>
          <w:rStyle w:val="FootnoteCharacters"/>
        </w:rPr>
        <w:footnoteRef/>
      </w:r>
      <w:r>
        <w:rPr>
          <w:rFonts w:cs="Courier New" w:ascii="Courier New" w:hAnsi="Courier New"/>
        </w:rPr>
        <w:t xml:space="preserve"> </w:t>
      </w:r>
      <w:r>
        <w:rPr>
          <w:rFonts w:cs="Courier New" w:ascii="Courier New" w:hAnsi="Courier New"/>
        </w:rPr>
        <w:t>Plotinos.: Enneady, V 8, l</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Plotinos.: Enneady, V 8, 1</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Plotinos.: Enneady, V 8, 1 </w:t>
      </w:r>
    </w:p>
  </w:footnote>
  <w:footnote w:id="43">
    <w:p>
      <w:pPr>
        <w:pStyle w:val="Footnote"/>
        <w:rPr/>
      </w:pPr>
      <w:r>
        <w:rPr>
          <w:rStyle w:val="FootnoteCharacters"/>
        </w:rPr>
        <w:footnoteRef/>
      </w:r>
      <w:r>
        <w:rPr>
          <w:rFonts w:cs="Courier New" w:ascii="Courier New" w:hAnsi="Courier New"/>
        </w:rPr>
        <w:t xml:space="preserve"> </w:t>
      </w:r>
      <w:r>
        <w:rPr>
          <w:rFonts w:cs="Courier New" w:ascii="Courier New" w:hAnsi="Courier New"/>
        </w:rPr>
        <w:t>Plotinos.: Eneady, V 8, 1</w:t>
      </w:r>
    </w:p>
  </w:footnote>
  <w:footnote w:id="44">
    <w:p>
      <w:pPr>
        <w:pStyle w:val="Footnote"/>
        <w:rPr/>
      </w:pPr>
      <w:r>
        <w:rPr>
          <w:rStyle w:val="FootnoteCharacters"/>
        </w:rPr>
        <w:footnoteRef/>
      </w:r>
      <w:r>
        <w:rPr>
          <w:rFonts w:cs="Courier New" w:ascii="Courier New" w:hAnsi="Courier New"/>
        </w:rPr>
        <w:t xml:space="preserve"> </w:t>
      </w:r>
      <w:r>
        <w:rPr>
          <w:rFonts w:cs="Courier New" w:ascii="Courier New" w:hAnsi="Courier New"/>
        </w:rPr>
        <w:t>Plotinos.: Eneady, V 8, 1</w:t>
      </w:r>
    </w:p>
  </w:footnote>
  <w:footnote w:id="45">
    <w:p>
      <w:pPr>
        <w:pStyle w:val="Footnote"/>
        <w:rPr/>
      </w:pPr>
      <w:r>
        <w:rPr>
          <w:rStyle w:val="FootnoteCharacters"/>
        </w:rPr>
        <w:footnoteRef/>
      </w:r>
      <w:r>
        <w:rPr>
          <w:rFonts w:cs="Courier New" w:ascii="Courier New" w:hAnsi="Courier New"/>
        </w:rPr>
        <w:t xml:space="preserve"> </w:t>
      </w:r>
      <w:r>
        <w:rPr>
          <w:rFonts w:cs="Courier New" w:ascii="Courier New" w:hAnsi="Courier New"/>
        </w:rPr>
        <w:t>Gilbertová, K. - Kuhn, H.: Dejiny estetiky, Praha 1965</w:t>
      </w:r>
    </w:p>
  </w:footnote>
  <w:footnote w:id="46">
    <w:p>
      <w:pPr>
        <w:pStyle w:val="Footnote"/>
        <w:rPr/>
      </w:pPr>
      <w:r>
        <w:rPr>
          <w:rStyle w:val="FootnoteCharacters"/>
        </w:rPr>
        <w:footnoteRef/>
      </w:r>
      <w:r>
        <w:rPr>
          <w:rFonts w:cs="Courier New" w:ascii="Courier New" w:hAnsi="Courier New"/>
        </w:rPr>
        <w:t xml:space="preserve"> </w:t>
      </w:r>
      <w:r>
        <w:rPr>
          <w:rFonts w:cs="Courier New" w:ascii="Courier New" w:hAnsi="Courier New"/>
        </w:rPr>
        <w:t>Gilbertová, K. - Kuhn, H.: Dejiny estetiky, Praha 1965</w:t>
      </w:r>
    </w:p>
  </w:footnote>
  <w:footnote w:id="47">
    <w:p>
      <w:pPr>
        <w:pStyle w:val="Footnote"/>
        <w:rPr/>
      </w:pPr>
      <w:r>
        <w:rPr>
          <w:rStyle w:val="FootnoteCharacters"/>
        </w:rPr>
        <w:footnoteRef/>
      </w:r>
      <w:r>
        <w:rPr>
          <w:rFonts w:cs="Courier New" w:ascii="Courier New" w:hAnsi="Courier New"/>
        </w:rPr>
        <w:t xml:space="preserve"> </w:t>
      </w:r>
      <w:r>
        <w:rPr>
          <w:rFonts w:cs="Courier New" w:ascii="Courier New" w:hAnsi="Courier New"/>
        </w:rPr>
        <w:t>Aurelius Augustinus: O poriadku, I 2</w:t>
      </w:r>
    </w:p>
  </w:footnote>
  <w:footnote w:id="48">
    <w:p>
      <w:pPr>
        <w:pStyle w:val="Footnote"/>
        <w:rPr/>
      </w:pPr>
      <w:r>
        <w:rPr>
          <w:rStyle w:val="FootnoteCharacters"/>
        </w:rPr>
        <w:footnoteRef/>
      </w:r>
      <w:r>
        <w:rPr>
          <w:rFonts w:cs="Courier New" w:ascii="Courier New" w:hAnsi="Courier New"/>
        </w:rPr>
        <w:t>Svoboda, K.: Estetika sv.Augustina a její zdroje, Praha 2000. str.33</w:t>
      </w:r>
    </w:p>
  </w:footnote>
  <w:footnote w:id="4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Zrovnaj oslavu večnej krásy u Platóna: Hostina ( 210 A – 211 E ) </w:t>
      </w:r>
    </w:p>
    <w:p>
      <w:pPr>
        <w:pStyle w:val="Footnote"/>
        <w:rPr>
          <w:rFonts w:ascii="Courier New" w:hAnsi="Courier New" w:cs="Courier New"/>
        </w:rPr>
      </w:pPr>
      <w:r>
        <w:rPr>
          <w:rFonts w:cs="Courier New" w:ascii="Courier New" w:hAnsi="Courier New"/>
        </w:rPr>
        <w:t>Faidros (246 E ) a u Plotina: O kráse (I 6, 6 – 9 )</w:t>
      </w:r>
    </w:p>
  </w:footnote>
  <w:footnote w:id="50">
    <w:p>
      <w:pPr>
        <w:pStyle w:val="Footnote"/>
        <w:rPr/>
      </w:pPr>
      <w:r>
        <w:rPr>
          <w:rStyle w:val="FootnoteCharacters"/>
        </w:rPr>
        <w:footnoteRef/>
      </w:r>
      <w:r>
        <w:rPr>
          <w:rFonts w:cs="Courier New" w:ascii="Courier New" w:hAnsi="Courier New"/>
        </w:rPr>
        <w:t xml:space="preserve"> </w:t>
      </w:r>
      <w:r>
        <w:rPr>
          <w:rFonts w:cs="Courier New" w:ascii="Courier New" w:hAnsi="Courier New"/>
        </w:rPr>
        <w:t>Viď Platón, Ústava (VI 509 Dn), Sofistes (239D)</w:t>
      </w:r>
    </w:p>
  </w:footnote>
  <w:footnote w:id="51">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Estetika sv. Augustina a její zdroje, Praha 2000. str. 38</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Svoboda, K.: Estetika sv. Augustina a její zdroje, Praha 2000. str. 77</w:t>
      </w:r>
    </w:p>
  </w:footnote>
  <w:footnote w:id="53">
    <w:p>
      <w:pPr>
        <w:pStyle w:val="Footnote"/>
        <w:rPr/>
      </w:pPr>
      <w:r>
        <w:rPr>
          <w:rStyle w:val="FootnoteCharacters"/>
        </w:rPr>
        <w:footnoteRef/>
      </w:r>
      <w:r>
        <w:rPr>
          <w:rFonts w:cs="Courier New" w:ascii="Courier New" w:hAnsi="Courier New"/>
        </w:rPr>
        <w:t xml:space="preserve"> </w:t>
      </w:r>
      <w:r>
        <w:rPr>
          <w:rFonts w:cs="Courier New" w:ascii="Courier New" w:hAnsi="Courier New"/>
        </w:rPr>
        <w:t>viď Plotinos.: Eneady V 8, 1</w:t>
      </w:r>
    </w:p>
  </w:footnote>
  <w:footnote w:id="54">
    <w:p>
      <w:pPr>
        <w:pStyle w:val="Footnote"/>
        <w:rPr/>
      </w:pPr>
      <w:r>
        <w:rPr>
          <w:rStyle w:val="FootnoteCharacters"/>
        </w:rPr>
        <w:footnoteRef/>
      </w:r>
      <w:r>
        <w:rPr>
          <w:rFonts w:cs="Courier New" w:ascii="Courier New" w:hAnsi="Courier New"/>
        </w:rPr>
        <w:t xml:space="preserve"> </w:t>
      </w:r>
      <w:r>
        <w:rPr>
          <w:rFonts w:cs="Courier New" w:ascii="Courier New" w:hAnsi="Courier New"/>
        </w:rPr>
        <w:t>Aurelius Augustinus: O poriadku, str. 21</w:t>
      </w:r>
    </w:p>
  </w:footnote>
  <w:footnote w:id="55">
    <w:p>
      <w:pPr>
        <w:pStyle w:val="Footnote"/>
        <w:rPr/>
      </w:pPr>
      <w:r>
        <w:rPr>
          <w:rStyle w:val="FootnoteCharacters"/>
        </w:rPr>
        <w:footnoteRef/>
      </w:r>
      <w:r>
        <w:rPr>
          <w:rFonts w:cs="Courier New" w:ascii="Courier New" w:hAnsi="Courier New"/>
        </w:rPr>
        <w:t xml:space="preserve"> </w:t>
      </w:r>
      <w:r>
        <w:rPr>
          <w:rFonts w:cs="Courier New" w:ascii="Courier New" w:hAnsi="Courier New"/>
        </w:rPr>
        <w:t>Tatarkiewicz, W.: Dejiny estetiky II., Bratislava 1988, str. 227</w:t>
      </w:r>
    </w:p>
  </w:footnote>
  <w:footnote w:id="56">
    <w:p>
      <w:pPr>
        <w:pStyle w:val="Footnote"/>
        <w:rPr/>
      </w:pPr>
      <w:r>
        <w:rPr>
          <w:rStyle w:val="FootnoteCharacters"/>
        </w:rPr>
        <w:footnoteRef/>
      </w:r>
      <w:r>
        <w:rPr>
          <w:rFonts w:cs="Courier New" w:ascii="Courier New" w:hAnsi="Courier New"/>
        </w:rPr>
        <w:t xml:space="preserve"> </w:t>
      </w:r>
      <w:r>
        <w:rPr>
          <w:rFonts w:cs="Courier New" w:ascii="Courier New" w:hAnsi="Courier New"/>
        </w:rPr>
        <w:t>Tomáš Akvinský, Phys.II. 4. In: Tatarkiewicz, W.: Dejiny estetiky II., Bratislava 1988</w:t>
      </w:r>
      <w:r>
        <w:rPr/>
        <w:t xml:space="preserve">  </w:t>
      </w:r>
    </w:p>
  </w:footnote>
  <w:footnote w:id="57">
    <w:p>
      <w:pPr>
        <w:pStyle w:val="Footnote"/>
        <w:rPr/>
      </w:pPr>
      <w:r>
        <w:rPr>
          <w:rStyle w:val="FootnoteCharacters"/>
        </w:rPr>
        <w:footnoteRef/>
      </w:r>
      <w:r>
        <w:rPr/>
        <w:t xml:space="preserve">Tatarkiewicz, W.: Novoveká Estetika, Bratislava 1991 </w:t>
      </w:r>
    </w:p>
    <w:p>
      <w:pPr>
        <w:pStyle w:val="Footnote"/>
        <w:rPr/>
      </w:pPr>
      <w:r>
        <w:rPr/>
        <w:t xml:space="preserve"> </w:t>
      </w:r>
    </w:p>
  </w:footnote>
  <w:footnote w:id="58">
    <w:p>
      <w:pPr>
        <w:pStyle w:val="Footnote"/>
        <w:rPr/>
      </w:pPr>
      <w:r>
        <w:rPr>
          <w:rStyle w:val="FootnoteCharacters"/>
        </w:rPr>
        <w:footnoteRef/>
      </w:r>
      <w:r>
        <w:rPr/>
        <w:t xml:space="preserve"> </w:t>
      </w:r>
      <w:r>
        <w:rPr/>
        <w:t>S. Behn, Leone Battista Alberti als Kutstphilosoph, Strassburg 1911, str. 13, In: Gilbertová, K. E. – Kuhn, H. :  Dejiny estetiky, Praha 1965</w:t>
      </w:r>
    </w:p>
  </w:footnote>
  <w:footnote w:id="59">
    <w:p>
      <w:pPr>
        <w:pStyle w:val="Footnote"/>
        <w:rPr/>
      </w:pPr>
      <w:r>
        <w:rPr>
          <w:rStyle w:val="FootnoteCharacters"/>
        </w:rPr>
        <w:footnoteRef/>
      </w:r>
      <w:r>
        <w:rPr/>
        <w:t xml:space="preserve"> </w:t>
      </w:r>
      <w:r>
        <w:rPr/>
        <w:t>Leonardo da Vinci : Úvahy o maliarstve, Praha 1941, str. 177</w:t>
      </w:r>
    </w:p>
  </w:footnote>
  <w:footnote w:id="60">
    <w:p>
      <w:pPr>
        <w:pStyle w:val="Normal"/>
        <w:spacing w:lineRule="auto" w:line="360" w:before="120" w:after="0"/>
        <w:rPr/>
      </w:pPr>
      <w:r>
        <w:rPr>
          <w:rStyle w:val="FootnoteCharacters"/>
        </w:rPr>
        <w:footnoteRef/>
      </w:r>
      <w:r>
        <w:rPr/>
        <w:t xml:space="preserve"> </w:t>
      </w:r>
      <w:r>
        <w:rPr>
          <w:sz w:val="20"/>
          <w:szCs w:val="20"/>
        </w:rPr>
        <w:t>Prestel, V.S</w:t>
      </w:r>
      <w:r>
        <w:rPr>
          <w:b/>
          <w:sz w:val="20"/>
          <w:szCs w:val="20"/>
        </w:rPr>
        <w:t>.:</w:t>
      </w:r>
      <w:r>
        <w:rPr>
          <w:sz w:val="20"/>
          <w:szCs w:val="20"/>
        </w:rPr>
        <w:t>Dürer. Wien 2004</w:t>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Leonardo da Vinci : Úvahy o maliarstve, Praha 1941, str. 21</w:t>
      </w:r>
    </w:p>
    <w:p>
      <w:pPr>
        <w:pStyle w:val="Footnote"/>
        <w:rPr/>
      </w:pPr>
      <w:r>
        <w:rPr/>
      </w:r>
    </w:p>
  </w:footnote>
  <w:footnote w:id="62">
    <w:p>
      <w:pPr>
        <w:pStyle w:val="Footnote"/>
        <w:rPr/>
      </w:pPr>
      <w:r>
        <w:rPr>
          <w:rStyle w:val="FootnoteCharacters"/>
        </w:rPr>
        <w:footnoteRef/>
      </w:r>
      <w:r>
        <w:rPr/>
        <w:t xml:space="preserve"> </w:t>
      </w:r>
      <w:r>
        <w:rPr/>
        <w:t>Tatarkiewicz, W.: Dejiny estetiky III., Bratislava 1991, str. 78</w:t>
      </w:r>
    </w:p>
    <w:p>
      <w:pPr>
        <w:pStyle w:val="Footnote"/>
        <w:rPr/>
      </w:pPr>
      <w:r>
        <w:rPr/>
      </w:r>
    </w:p>
  </w:footnote>
  <w:footnote w:id="63">
    <w:p>
      <w:pPr>
        <w:pStyle w:val="Footnote"/>
        <w:rPr/>
      </w:pPr>
      <w:r>
        <w:rPr>
          <w:rStyle w:val="FootnoteCharacters"/>
        </w:rPr>
        <w:footnoteRef/>
      </w:r>
      <w:r>
        <w:rPr/>
        <w:t xml:space="preserve">Alberti, L. B. : Della pittura, Lib. II, In : Tatarkiewicz, W.: Novoveká Estetika, Bratislava 1991 </w:t>
      </w:r>
    </w:p>
    <w:p>
      <w:pPr>
        <w:pStyle w:val="Footnote"/>
        <w:rPr/>
      </w:pPr>
      <w:r>
        <w:rPr/>
      </w:r>
    </w:p>
  </w:footnote>
  <w:footnote w:id="64">
    <w:p>
      <w:pPr>
        <w:pStyle w:val="Footnote"/>
        <w:rPr/>
      </w:pPr>
      <w:r>
        <w:rPr>
          <w:rStyle w:val="FootnoteCharacters"/>
        </w:rPr>
        <w:footnoteRef/>
      </w:r>
      <w:r>
        <w:rPr/>
        <w:t xml:space="preserve"> </w:t>
      </w:r>
      <w:r>
        <w:rPr/>
        <w:t xml:space="preserve">Alberti, L. B. : Della pittura, Lib. II, In : Tatarkiewicz, W.: Novoveká Estetika, Bratislava 1991 </w:t>
      </w:r>
    </w:p>
  </w:footnote>
  <w:footnote w:id="65">
    <w:p>
      <w:pPr>
        <w:pStyle w:val="Normal"/>
        <w:spacing w:lineRule="auto" w:line="360" w:before="120" w:after="0"/>
        <w:ind w:left="360" w:hanging="0"/>
        <w:rPr/>
      </w:pPr>
      <w:r>
        <w:rPr>
          <w:rStyle w:val="FootnoteCharacters"/>
        </w:rPr>
        <w:footnoteRef/>
      </w:r>
      <w:r>
        <w:rPr/>
        <w:t xml:space="preserve"> </w:t>
      </w:r>
      <w:r>
        <w:rPr>
          <w:sz w:val="20"/>
          <w:szCs w:val="20"/>
        </w:rPr>
        <w:t>Prestel, V.S</w:t>
      </w:r>
      <w:r>
        <w:rPr>
          <w:b/>
          <w:sz w:val="20"/>
          <w:szCs w:val="20"/>
        </w:rPr>
        <w:t>.:</w:t>
      </w:r>
      <w:r>
        <w:rPr>
          <w:sz w:val="20"/>
          <w:szCs w:val="20"/>
        </w:rPr>
        <w:t>Dürer, Wien 2004</w:t>
      </w:r>
    </w:p>
    <w:p>
      <w:pPr>
        <w:pStyle w:val="Footnote"/>
        <w:rPr>
          <w:sz w:val="20"/>
          <w:szCs w:val="20"/>
        </w:rPr>
      </w:pPr>
      <w:r>
        <w:rPr>
          <w:sz w:val="20"/>
          <w:szCs w:val="20"/>
        </w:rPr>
      </w:r>
    </w:p>
  </w:footnote>
  <w:footnote w:id="66">
    <w:p>
      <w:pPr>
        <w:pStyle w:val="Footnote"/>
        <w:rPr/>
      </w:pPr>
      <w:r>
        <w:rPr>
          <w:rStyle w:val="FootnoteCharacters"/>
        </w:rPr>
        <w:footnoteRef/>
      </w:r>
      <w:r>
        <w:rPr/>
        <w:t xml:space="preserve"> </w:t>
      </w:r>
      <w:r>
        <w:rPr/>
        <w:t>Leonardo Da Vinci : Traktát o maliarstve,frag. 68</w:t>
      </w:r>
    </w:p>
  </w:footnote>
  <w:footnote w:id="67">
    <w:p>
      <w:pPr>
        <w:pStyle w:val="Footnote"/>
        <w:rPr/>
      </w:pPr>
      <w:r>
        <w:rPr>
          <w:rStyle w:val="FootnoteCharacters"/>
        </w:rPr>
        <w:footnoteRef/>
      </w:r>
      <w:r>
        <w:rPr/>
        <w:t xml:space="preserve"> </w:t>
      </w:r>
      <w:r>
        <w:rPr/>
        <w:t>Leonardo Da Vinci : Traktát o maliarstve,frag.411</w:t>
      </w:r>
    </w:p>
  </w:footnote>
  <w:footnote w:id="68">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Kuzánsky radí medzi umenia aj umenie stolárske, tkáčske či hrnčiarske-tieto umenia nazýva umeniami produkčnými </w:t>
      </w:r>
    </w:p>
  </w:footnote>
  <w:footnote w:id="69">
    <w:p>
      <w:pPr>
        <w:pStyle w:val="Footnote"/>
        <w:rPr/>
      </w:pPr>
      <w:r>
        <w:rPr>
          <w:rStyle w:val="FootnoteCharacters"/>
        </w:rPr>
        <w:footnoteRef/>
      </w:r>
      <w:r>
        <w:rPr>
          <w:rFonts w:cs="Courier New" w:ascii="Courier New" w:hAnsi="Courier New"/>
        </w:rPr>
        <w:t xml:space="preserve"> </w:t>
      </w:r>
      <w:r>
        <w:rPr/>
        <w:t>Tatarkiewicz, W.: Dejiny estetiky III., Bratislava 1991, str. 63</w:t>
      </w:r>
    </w:p>
  </w:footnote>
  <w:footnote w:id="70">
    <w:p>
      <w:pPr>
        <w:pStyle w:val="Footnote"/>
        <w:rPr/>
      </w:pPr>
      <w:r>
        <w:rPr>
          <w:rStyle w:val="FootnoteCharacters"/>
        </w:rPr>
        <w:footnoteRef/>
      </w:r>
      <w:r>
        <w:rPr/>
        <w:t xml:space="preserve"> </w:t>
      </w:r>
      <w:r>
        <w:rPr/>
        <w:t>Mikuláš z Cusy, Idiota de mente, cap. II. In: Tatarkiewicz, W.: Dejiny estetiky III. Bratislava 1991</w:t>
      </w:r>
    </w:p>
  </w:footnote>
  <w:footnote w:id="71">
    <w:p>
      <w:pPr>
        <w:pStyle w:val="Footnote"/>
        <w:rPr/>
      </w:pPr>
      <w:r>
        <w:rPr>
          <w:rStyle w:val="FootnoteCharacters"/>
        </w:rPr>
        <w:footnoteRef/>
      </w:r>
      <w:r>
        <w:rPr/>
        <w:t xml:space="preserve"> </w:t>
      </w:r>
      <w:r>
        <w:rPr/>
        <w:t xml:space="preserve">Ficino, M.: Comm. in  Conv. , VII, 13,  In : Tatarkiewicz, W.: Novoveká Estetika, Bratislava 1991 </w:t>
      </w:r>
    </w:p>
    <w:p>
      <w:pPr>
        <w:pStyle w:val="Footnote"/>
        <w:rPr/>
      </w:pPr>
      <w:r>
        <w:rPr/>
      </w:r>
    </w:p>
  </w:footnote>
  <w:footnote w:id="72">
    <w:p>
      <w:pPr>
        <w:pStyle w:val="Footnote"/>
        <w:rPr/>
      </w:pPr>
      <w:r>
        <w:rPr>
          <w:rStyle w:val="FootnoteCharacters"/>
        </w:rPr>
        <w:footnoteRef/>
      </w:r>
      <w:r>
        <w:rPr/>
        <w:t xml:space="preserve"> </w:t>
      </w:r>
      <w:r>
        <w:rPr/>
        <w:t>Breton, A.: Genèse et perspectives artistiques du surréalisme, in: Nádvorníková, A.: K Surrealuzmu, Praha 1999</w:t>
      </w:r>
    </w:p>
  </w:footnote>
  <w:footnote w:id="73">
    <w:p>
      <w:pPr>
        <w:pStyle w:val="Footnote"/>
        <w:rPr/>
      </w:pPr>
      <w:r>
        <w:rPr>
          <w:rStyle w:val="FootnoteCharacters"/>
        </w:rPr>
        <w:footnoteRef/>
      </w:r>
      <w:r>
        <w:rPr/>
        <w:t xml:space="preserve"> </w:t>
      </w:r>
      <w:r>
        <w:rPr/>
        <w:t>Problematike  metódy vnútorného modelu vo vzťahu k modernému umeniu sa venuje, v práci s názvom“ Metoda vnitřního modelu a Mikuláš Medek“,  J.Zumr</w:t>
      </w:r>
    </w:p>
  </w:footnote>
  <w:footnote w:id="74">
    <w:p>
      <w:pPr>
        <w:pStyle w:val="Footnote"/>
        <w:rPr/>
      </w:pPr>
      <w:r>
        <w:rPr>
          <w:rStyle w:val="FootnoteCharacters"/>
        </w:rPr>
        <w:footnoteRef/>
      </w:r>
      <w:r>
        <w:rPr/>
        <w:t xml:space="preserve"> </w:t>
      </w:r>
      <w:r>
        <w:rPr/>
        <w:t xml:space="preserve">Teige, K.: VPU, s. 193, in: </w:t>
      </w:r>
    </w:p>
  </w:footnote>
  <w:footnote w:id="75">
    <w:p>
      <w:pPr>
        <w:pStyle w:val="Footnote"/>
        <w:rPr/>
      </w:pPr>
      <w:r>
        <w:rPr>
          <w:rStyle w:val="FootnoteCharacters"/>
        </w:rPr>
        <w:footnoteRef/>
      </w:r>
      <w:r>
        <w:rPr/>
        <w:t xml:space="preserve"> </w:t>
      </w:r>
      <w:r>
        <w:rPr/>
        <w:t>Teige, K.: VPU, s. 233, in:</w:t>
      </w:r>
    </w:p>
  </w:footnote>
  <w:footnote w:id="76">
    <w:p>
      <w:pPr>
        <w:pStyle w:val="Footnote"/>
        <w:rPr/>
      </w:pPr>
      <w:r>
        <w:rPr>
          <w:rStyle w:val="FootnoteCharacters"/>
        </w:rPr>
        <w:footnoteRef/>
      </w:r>
      <w:r>
        <w:rPr/>
        <w:t xml:space="preserve"> </w:t>
      </w:r>
      <w:r>
        <w:rPr/>
        <w:t>Teige, K. : Stavba a báseň, Praha 1927, s. 124</w:t>
      </w:r>
    </w:p>
  </w:footnote>
  <w:footnote w:id="77">
    <w:p>
      <w:pPr>
        <w:pStyle w:val="Footnote"/>
        <w:rPr/>
      </w:pPr>
      <w:r>
        <w:rPr>
          <w:rStyle w:val="FootnoteCharacters"/>
        </w:rPr>
        <w:footnoteRef/>
      </w:r>
      <w:r>
        <w:rPr/>
        <w:t xml:space="preserve"> </w:t>
      </w:r>
      <w:r>
        <w:rPr/>
        <w:t>Teige, K.: Zápasy o smysl moderní tvorby, Praha 1969, s. 654</w:t>
      </w:r>
    </w:p>
  </w:footnote>
  <w:footnote w:id="78">
    <w:p>
      <w:pPr>
        <w:pStyle w:val="Normal"/>
        <w:spacing w:lineRule="auto" w:line="360" w:before="120" w:after="0"/>
        <w:ind w:left="360" w:hanging="0"/>
        <w:rPr/>
      </w:pPr>
      <w:r>
        <w:rPr>
          <w:rStyle w:val="FootnoteCharacters"/>
        </w:rPr>
        <w:footnoteRef/>
      </w:r>
      <w:r>
        <w:rPr>
          <w:sz w:val="20"/>
          <w:szCs w:val="20"/>
        </w:rPr>
        <w:t xml:space="preserve"> </w:t>
      </w:r>
      <w:r>
        <w:rPr>
          <w:sz w:val="20"/>
          <w:szCs w:val="20"/>
        </w:rPr>
        <w:t>Nádvorníková, A.:K Surrealismu, Praha 199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95"/>
        </w:tabs>
        <w:ind w:left="1095" w:hanging="735"/>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960"/>
        </w:tabs>
        <w:ind w:left="396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ind w:left="1134" w:hanging="0"/>
      <w:jc w:val="center"/>
      <w:outlineLvl w:val="0"/>
    </w:pPr>
    <w:rPr>
      <w:rFonts w:ascii="Courier New" w:hAnsi="Courier New" w:cs="Courier New"/>
      <w:b/>
      <w:bCs/>
      <w:u w:val="single"/>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33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134"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8:00Z</dcterms:created>
  <dc:creator>Bea Wallmann</dc:creator>
  <dc:description/>
  <dc:language>en-US</dc:language>
  <cp:lastModifiedBy>Bea Wallmann</cp:lastModifiedBy>
  <cp:lastPrinted>2007-04-25T13:53:00Z</cp:lastPrinted>
  <dcterms:modified xsi:type="dcterms:W3CDTF">2007-08-10T11:38:00Z</dcterms:modified>
  <cp:revision>6</cp:revision>
  <dc:subject/>
  <dc:title>Obsa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731490</vt:r8>
  </property>
  <property fmtid="{D5CDD505-2E9C-101B-9397-08002B2CF9AE}" pid="3" name="_AuthorEmail">
    <vt:lpwstr>bea.wallmann@chello.at</vt:lpwstr>
  </property>
  <property fmtid="{D5CDD505-2E9C-101B-9397-08002B2CF9AE}" pid="4" name="_AuthorEmailDisplayName">
    <vt:lpwstr>Bea Wallmann</vt:lpwstr>
  </property>
  <property fmtid="{D5CDD505-2E9C-101B-9397-08002B2CF9AE}" pid="5" name="_EmailSubject">
    <vt:lpwstr>diplomka</vt:lpwstr>
  </property>
  <property fmtid="{D5CDD505-2E9C-101B-9397-08002B2CF9AE}" pid="6" name="_PreviousAdHocReviewCycleID">
    <vt:r8>-24260177</vt:r8>
  </property>
</Properties>
</file>